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ГОРОДСКОГОМУНИЦИПАЛЬНОГО 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     .2024  №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нято на 7 сесси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Устав Красногород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круга Псковской област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0 статьи 35  Федерального закона от 06 октября 2003 года N 131-ФЗ "Об общих принципах организации местного самоуправления в Российской Федерации", статьями 26 и 38 Устава Красногородского муниципального округа Псковской области, в целях приведения Устава Красногородского муниципального округа Псковской области в соответствие с федеральным законодательством и законодательством Псковской области Собрание депутатов Красногородского муниципального округа РЕШИЛ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Внести в Устав Красногородского муниципального округа Псковской области следующие измене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ункт 41 статьи 8 изложить в новой редакции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е, организация и осуществление мониторинга реализации молодежной политики в муниципальном округе;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42 статьи 8 изложить в новой редакции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2)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3.Пункт 10 статьи 10 изложить в новой редакции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4. Пункт 50 статьи 34 изложить в новой редакции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50)осуществляет в пределах, установленных водным законодательством Российской Федерации, полномочия собственника водных объектов, устанавливает правила использования водных объектов общего пользования для личных и бытовых нужд, предоставляет информацию населению об ограничениях использования таких водных объектов,  обеспечивает свободный доступ граждан к водным объектам общего пользования и их береговым полосам, а также правила использования водных объектов для рекреационных целей;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Статью 37 изложить в новой редакции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7.Порядок подготовки, принятия, официального  обнародования и вступления в силу муниципальных правовых 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роекты муниципальных правовых актов могут вноситься депутатами Собрания депутатов Красногород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, председателем Собрания депутатов Красногород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, Главой Красногород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, территориальной избирательной комиссией Красногород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, прокурором Красногород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 органами территориального общественного самоуправления, инициативными группами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Красногород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или должностного лица местного самоуправления, на рассмотрение которых вносятся указанные проекты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3.</w:t>
      </w:r>
      <w:r>
        <w:rPr/>
        <w:t>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 Собрания депутатов муниципального округа о налогах и сборах вступают в силу в соответствии с Налогов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Официальным обнародованием муниципального правового акта </w:t>
      </w:r>
      <w:r>
        <w:rPr>
          <w:rFonts w:cs="Times New Roman" w:ascii="Times New Roman" w:hAnsi="Times New Roman"/>
          <w:spacing w:val="-1"/>
          <w:sz w:val="24"/>
          <w:szCs w:val="24"/>
        </w:rPr>
        <w:t>или соглашения, заключенного между органами местного самоуправления, понимается: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)официальное опубликование муниципального правого а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)размещение муниципального правового акта в местах, доступных для неограниченного круга лиц ( 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змещения на официальном сайте  муниципального образования  в информационно-телекоммуникационной сети « Интернет»;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ной предусмотренный Уставом Красногородского муниципального округа Псковской области способ обеспечения возможности ознакомления граждан с муниципальным правовым актом, в том числе соглашением заключенным между органами местного самоуправления.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фициальным опубликованием муниципального пра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Красногородском </w:t>
      </w:r>
      <w:r>
        <w:rPr>
          <w:rFonts w:cs="Times New Roman" w:ascii="Times New Roman" w:hAnsi="Times New Roman"/>
          <w:sz w:val="24"/>
          <w:szCs w:val="24"/>
        </w:rPr>
        <w:t>муниципальном округе, - в газете «Заря», или первое размещение его полного текста в сетевом издании (доменное имя в информационно-телекоммуникационной сети «Нормативные правовые акты Псковской области» (доменное имя сайта в информационно-телекоммуникационной сети «Интернет» - http://pravo.pskov.ru/, свидетельство о регистрации средства массовой информации: ЭЛ N ФС77-64824 от 02.02.2016).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 случае, если официальное опубликование муниципального правого акта, в том числе соглашения, заключенного между органами  местного самоуправления, осуществляется в сетевом издании, в муниципальном образовании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 пунктов подключения к информационно- телекоммуникационной сети « Интернет» в местах, доступных для их использования неограниченным кругом лиц (в помещения государственных органов, органов местного самоуправления,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ачестве дополнительного источника официального опубликования Устава Красногород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, решений Собрания депутатов Красногород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о внесении изменений и дополнений в Устав Красногород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органы местного самоуправления вправе также использовать сетевое издание –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.minjust.ru, http://право-минюст.рф; свидетельство о регистрации средства массовой информации: Эл № ФС77-72471 от 05.03.2018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лучае опубликования (обнародования)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речень периодических печатных изданий, сетевых изданий с указанием доменов имен соответствующих сайтов в информационно-телекоммуникационной сети « 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 доводится до всеобщего сведения путем опубликования правого акта Главы Красногород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Муниципальные правовые акты могут быть отменены или их действие может быть приостановлено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Муниципальные правовые акты органов местного самоуправления Красногород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и должностных лиц местного самоуправления Красногород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обязательны для исполнения на всей территории Красногород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Муниципальные нормативные правовые акты, в том числе оформленные в виде правовых актов, решения, принятые на местном референдуме (сходе граждан), подлежат включению в регистр муниципальных нормативных правовых актов Псковской области, организация и ведение которого осуществляется органами государственной власти Псковской област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сковской области.»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Во втором абзаце части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и 38 слов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й Конституции Российской Федерации, федеральных законов, Устава Красногородского области, областных законов в целях приведения Устава Красногородского муниципального округа в соответствие  с этими нормативными правовыми  актами» </w:t>
      </w:r>
      <w:r>
        <w:rPr>
          <w:rFonts w:cs="Times New Roman" w:ascii="Times New Roman" w:hAnsi="Times New Roman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 Конституции Российской Федерации, федеральных законов, Устава Псковской области, областных законов в целях приведения Устава Красногородского муниципального округа в соответствие  с этими нормативными правовыми  актами;»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 государственной регистрации обнародовать настоящее решение в порядке, установленном статьей 37 Устава Красногородского муниципального округа Псковской области.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4.Настоящее решение вступает в силу после его государственной регистрации и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ind w:right="-36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городского муниципального округа                                 Ю.Н.Кочешкова                                        </w:t>
      </w:r>
    </w:p>
    <w:p>
      <w:pPr>
        <w:pStyle w:val="Normal"/>
        <w:ind w:right="-3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В.В.Понизовская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отовил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тдела по правовым вопросам</w:t>
        <w:tab/>
        <w:t>Г.А.Кузьм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:                                                                  Е.А.Иванова</w:t>
      </w:r>
    </w:p>
    <w:p>
      <w:pPr>
        <w:pStyle w:val="2"/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8E3EED79C0B41DE0D9563764896730FF2C09253CFBEA7649105583F01C7912D6479E3E61C5E12E1C06EA165C887E0I8i6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9:00Z</dcterms:created>
  <dc:creator>user</dc:creator>
  <dc:description/>
  <cp:keywords/>
  <dc:language>en-US</dc:language>
  <cp:lastModifiedBy>ЕЛЕНА</cp:lastModifiedBy>
  <cp:lastPrinted>2023-10-23T12:07:00Z</cp:lastPrinted>
  <dcterms:modified xsi:type="dcterms:W3CDTF">2024-03-07T09:22:00Z</dcterms:modified>
  <cp:revision>4</cp:revision>
  <dc:subject/>
  <dc:title/>
</cp:coreProperties>
</file>