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ПСКОВСКАЯ ОБЛАСТЬ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szCs w:val="20"/>
        </w:rPr>
      </w:pPr>
      <w:r>
        <w:rPr>
          <w:u w:val="single"/>
        </w:rPr>
        <w:t>От 00.12.2023 № 00</w:t>
      </w:r>
    </w:p>
    <w:p>
      <w:pPr>
        <w:pStyle w:val="Normal"/>
        <w:rPr/>
      </w:pPr>
      <w:r>
        <w:rPr>
          <w:sz w:val="18"/>
          <w:szCs w:val="18"/>
        </w:rPr>
        <w:t>(принято на 6 внеочередной сессии)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03"/>
      </w:tblGrid>
      <w:tr>
        <w:trPr>
          <w:trHeight w:val="2397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ельского поселения «Пограничная волость» от 23.12.2022 №75 «Об утверждении бюджета муниципального образования «Пограничная волость» на 2023 год и на плановый период 2024-2025 годов» ( в редакции решений Собрания депутатов сельского поселения «Пограничная волость» от 29.03.2023 №82, от 21.06.2023 №89, от 07.09.2023 №93, 31.10.2023№31, 27.11.2023№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rFonts w:eastAsia="Calibri"/>
        </w:rPr>
        <w:t>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</w:t>
      </w:r>
      <w:r>
        <w:rPr/>
        <w:t xml:space="preserve"> решением Собрания депутатов Красногородского муниципального округа от 25.09.2023 №13 «О правопреемстве Собрания депутатов Красногородского муниципального округа» и  рассмотрев предложения администрации сельского поселения «Пограничная волость», Собрание депутатов Красногородского муниципального округа РЕШИЛО:</w:t>
      </w:r>
    </w:p>
    <w:p>
      <w:pPr>
        <w:pStyle w:val="Normal"/>
        <w:ind w:firstLine="709"/>
        <w:jc w:val="both"/>
        <w:rPr/>
      </w:pPr>
      <w:r>
        <w:rPr/>
        <w:t xml:space="preserve">1.Внести в решение Собрания депутатов сельского поселения «Пограничная волость» от 23.12.2022 № 75 «Об утверждении бюджета муниципального образования «Пограничная волость» на 2023 год и на плановый период 2024-2025 годов» следующие изменения: </w:t>
      </w:r>
    </w:p>
    <w:p>
      <w:pPr>
        <w:pStyle w:val="Normal"/>
        <w:ind w:firstLine="709"/>
        <w:jc w:val="both"/>
        <w:rPr/>
      </w:pPr>
      <w:r>
        <w:rPr/>
        <w:t>1.1.Пункт 1 изложить в новой редакци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«1.Утвердить бюджет муниципального образования «Пограничная волость» (далее –местный бюджет) на 2023 год по расходам в сумме 3678,1тыс. рублей и доходам в сумме 3555,1 тыс. рублей.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.2  Приложение 1 «Поступление доходов в бюджет муниципального образования «Пограничная волость»  в 2023 году» читать в следующе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3.Приложение 2 «Распределение расходов бюджета муниципального образования «Пограничная волость» на 2023 год по разделам, подразделам, целевым статьям расходов, видам расходов» читать в следующей редакции ( 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4. Приложение 3 «Ведомственная структура расходов местного бюджета на 2023 год» читать в следующе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1.5.Приложение 4 «Распределение бюджетных ассигнований по целевым статьям (муниципальной программы и непрограммным направления деятельности) расходов бюджета муниципального образования «Пограничная волость» на 2023 год читать в следующей редакции ( прилагается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.6. Приложение 5 «Источники внутреннего финансирования дефицита бюджета муниципального образования «Пограничная волость» на 2023 год читать в следующей редакции ( прилагается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бнародовать настоящее решение</w:t>
      </w:r>
      <w:r>
        <w:rPr>
          <w:rFonts w:cs="Times New Roman"/>
        </w:rPr>
        <w:t xml:space="preserve"> в библиотеке деревни Кресты, в клубе деревни Покровское в магазине деревни Золотово, </w:t>
      </w:r>
      <w:r>
        <w:rPr/>
        <w:t>в административных зданиях волости деревни Покровское и деревни Кресты и разместить в информационно - телекоммуникационной сети Интернет на сайте Администрации Красногород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3. Настоящее решение вступает в силу после его обнарод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     Ю.Н.Кочешкова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13"/>
        <w:widowControl w:val="false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          В.В.Понизовская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13"/>
        <w:widowControl w:val="false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роект готовил: </w:t>
      </w:r>
    </w:p>
    <w:p>
      <w:pPr>
        <w:pStyle w:val="Normal"/>
        <w:rPr/>
      </w:pPr>
      <w:r>
        <w:rPr/>
        <w:t xml:space="preserve">Главный бухгалтер сельского поселения                      </w:t>
      </w:r>
    </w:p>
    <w:p>
      <w:pPr>
        <w:pStyle w:val="Normal"/>
        <w:rPr/>
      </w:pPr>
      <w:r>
        <w:rPr/>
        <w:t>«Пограничная волость»                                                                             З.В.Николаев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Консультант финансового управления</w:t>
      </w:r>
    </w:p>
    <w:p>
      <w:pPr>
        <w:pStyle w:val="Normal"/>
        <w:rPr/>
      </w:pPr>
      <w:r>
        <w:rPr/>
        <w:t>Администрации Красногородского района:                                           С.Н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Красногородского района:                                                                        Е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по правовым вопросам</w:t>
      </w:r>
    </w:p>
    <w:p>
      <w:pPr>
        <w:pStyle w:val="Normal"/>
        <w:rPr/>
      </w:pPr>
      <w:r>
        <w:rPr/>
        <w:t>Администрации Красногородского района:                                            Г.А.Кузьм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Красногородского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</w:t>
      </w:r>
      <w:r>
        <w:rPr>
          <w:sz w:val="18"/>
          <w:szCs w:val="18"/>
          <w:u w:val="single"/>
        </w:rPr>
        <w:t>от 00.12.2023 № 00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решение Собрания депутатов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Пограничная волость» от 23.12.2022№75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бюджета муниципального образования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Пограничная волость» на 2023 год и плановый период на 2024</w:t>
      </w:r>
    </w:p>
    <w:p>
      <w:pPr>
        <w:pStyle w:val="Normal"/>
        <w:ind w:right="-427" w:hanging="0"/>
        <w:jc w:val="right"/>
        <w:rPr>
          <w:rStyle w:val="Hl41"/>
          <w:rFonts w:cs="Times New Roman"/>
          <w:sz w:val="18"/>
          <w:szCs w:val="18"/>
        </w:rPr>
      </w:pPr>
      <w:r>
        <w:rPr>
          <w:sz w:val="18"/>
          <w:szCs w:val="18"/>
        </w:rPr>
        <w:t>и 2025 годов»</w:t>
      </w:r>
    </w:p>
    <w:p>
      <w:pPr>
        <w:pStyle w:val="Web"/>
        <w:spacing w:lineRule="exact" w:line="240" w:before="0" w:after="0"/>
        <w:jc w:val="center"/>
        <w:rPr>
          <w:sz w:val="18"/>
          <w:szCs w:val="18"/>
        </w:rPr>
      </w:pPr>
      <w:r>
        <w:rPr>
          <w:rStyle w:val="Hl41"/>
          <w:rFonts w:cs="Times New Roman" w:ascii="Times New Roman" w:hAnsi="Times New Roman"/>
          <w:sz w:val="18"/>
          <w:szCs w:val="18"/>
        </w:rPr>
        <w:t>Поступление доходов в бюджет муниципального   образования «Пограничная волость» в 2023г</w:t>
      </w:r>
    </w:p>
    <w:p>
      <w:pPr>
        <w:pStyle w:val="Web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239"/>
        <w:gridCol w:w="2411"/>
      </w:tblGrid>
      <w:tr>
        <w:trPr>
          <w:trHeight w:val="8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239"/>
        <w:gridCol w:w="2411"/>
      </w:tblGrid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 на территории РФ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0,0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0,0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42,1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42,1</w:t>
            </w:r>
          </w:p>
        </w:tc>
      </w:tr>
      <w:tr>
        <w:trPr>
          <w:trHeight w:val="8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9,5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тации бюджетам сельских  поселений на выравнивание бюджетной обеспеченност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1,5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10 0000 15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8,0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35118 10 0000 15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118 10 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14 10 000015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15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55,1</w:t>
            </w:r>
          </w:p>
        </w:tc>
      </w:tr>
    </w:tbl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Красногородского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</w:t>
      </w:r>
      <w:r>
        <w:rPr>
          <w:sz w:val="18"/>
          <w:szCs w:val="18"/>
          <w:u w:val="single"/>
        </w:rPr>
        <w:t>от 00.12.2023 № 00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решение Собрания депутатов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Пограничная волость» от 23.12.2022№75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бюджета муниципального образования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Пограничная волость» на 2023 год и плановый период на 2024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и 2025 годов»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Heading1"/>
        <w:ind w:left="43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</w:t>
      </w:r>
    </w:p>
    <w:p>
      <w:pPr>
        <w:pStyle w:val="Heading1"/>
        <w:ind w:left="43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ходов бюджета муниципального образования «Пограничная волость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97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671"/>
        <w:gridCol w:w="734"/>
        <w:gridCol w:w="1664"/>
        <w:gridCol w:w="940"/>
        <w:gridCol w:w="2802"/>
      </w:tblGrid>
      <w:tr>
        <w:trPr>
          <w:trHeight w:val="141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33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36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830,3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0,3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019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связанные с депутатской деятельност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1093,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и обеспечение функций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5,3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009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1009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9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бязательное социальное страхование   и иные выпла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занимающих должности не отнесенные к должностям муниципальной службы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101009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администрации поселения в рамках непрограммного направления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1 02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511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51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2 01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3 01 20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лищно-коммунальное  хозяйств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</w:tr>
      <w:tr>
        <w:trPr>
          <w:trHeight w:val="99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 206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по озеленению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мест захорон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 территории 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0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588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проектов территориально общественного самоуправления (ТОС) по итогам районного конкурс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9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 209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циальное обеспечени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гражданам и иные социальные выплаты,кроме публичных нормативных обязательст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8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14"/>
      </w:tblGrid>
      <w:tr>
        <w:trPr>
          <w:trHeight w:val="2622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расногород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от 00.12.2023 № 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«Пограничная волость» от 23.12.2022 №7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бюджета муниципального образования «Пограничная волость» на 2023 год и плановый период на 2024 и 2025 годов»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местного бюджета на 2023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91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791"/>
        <w:gridCol w:w="722"/>
        <w:gridCol w:w="737"/>
        <w:gridCol w:w="1513"/>
        <w:gridCol w:w="805"/>
        <w:gridCol w:w="2059"/>
      </w:tblGrid>
      <w:tr>
        <w:trPr>
          <w:trHeight w:val="5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 креди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Администрация сельского поселения «Пограничная волость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и обеспечение функций высшего должностного лица муниципального образования в рамках подпрограммы «Функционирование высшего должностного лица муниципального образования» непрограммного направления расходов «Обеспечение функционирования органов местного самоуправл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30,3</w:t>
            </w:r>
          </w:p>
        </w:tc>
      </w:tr>
      <w:tr>
        <w:trPr>
          <w:trHeight w:val="93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</w:t>
            </w:r>
          </w:p>
        </w:tc>
      </w:tr>
      <w:tr>
        <w:trPr>
          <w:trHeight w:val="1707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5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9 00 00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(муниципальных) органов, лицам,привлекаемым согласно законодательству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3,1</w:t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3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3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0090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1 009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9</w:t>
            </w:r>
          </w:p>
        </w:tc>
      </w:tr>
      <w:tr>
        <w:trPr>
          <w:trHeight w:val="53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9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</w:tr>
      <w:tr>
        <w:trPr>
          <w:trHeight w:val="53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бязательное социальное страхование   и иные выпла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занимающих должности не отнесенные к должностям муниципальной службы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9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поселения в рамках непрограммного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9 00 2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2 7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направленные на укрепление пожарной безопасност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4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1 205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5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6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 2060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расходов по озеленению территории поселе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7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9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проектов территориально общественного самоуправления (ТОС) по итогам районного конкурс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2093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93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 муниципальным служащи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гражданам и иные социальные выплаты,кроме публичных нормативных обязательст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78,1</w:t>
            </w:r>
          </w:p>
        </w:tc>
      </w:tr>
    </w:tbl>
    <w:p>
      <w:pPr>
        <w:pStyle w:val="Normal"/>
        <w:snapToGrid w:val="false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Красногород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</w:t>
      </w:r>
      <w:r>
        <w:rPr>
          <w:sz w:val="18"/>
          <w:szCs w:val="18"/>
          <w:u w:val="single"/>
        </w:rPr>
        <w:t>от 00.12.2023 № 00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Пограничная волость» от 23.12.2022 №7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бюджета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Пограничная волость» на 2023 год и плановый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период на 2024 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ой программы и непрограммным направлениям деятельности) расходов бюджета муниципального образования «Пограничная волость» на 2023 год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5115"/>
        <w:gridCol w:w="2104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С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муниципального образования «Пограничная волость»  Красногородского района Псковской области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8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00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91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,занимающих  должности не отнесенные к должностям муниципальной службы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9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2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диновременной выплаты гражданам РФ,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5118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Обеспечение первичных мер пожарной безопасности в границах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4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Дорожное хозяйство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0 01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5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4 01  000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6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 поселе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7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по озеленению территории поселе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9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 территории о поселе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51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проектов территориально общественного самоуправления (ТОС) по итогам районного конкурс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ые расходы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9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связанные с депутатской деятельностью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селения в рамках непрограмного направления деятельности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Красногород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</w:t>
      </w:r>
      <w:r>
        <w:rPr>
          <w:sz w:val="18"/>
          <w:szCs w:val="18"/>
          <w:u w:val="single"/>
        </w:rPr>
        <w:t>от 00.11.2023 № 00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Пограничная волость» от 23.12.2022 №7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бюджета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Пограничная волость» на 2023 год и плановый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период на 2024  и 2025 годов»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утреннего финансирования дефицита бюджета муниципального образования «Пограничная волость» н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44" w:firstLine="90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10096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74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78,1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78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78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3555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3555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3555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</w:tr>
    </w:tbl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44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44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4:00Z</dcterms:created>
  <dc:creator>ЕЛЕНА</dc:creator>
  <dc:description/>
  <cp:keywords/>
  <dc:language>en-US</dc:language>
  <cp:lastModifiedBy>ЕЛЕНА</cp:lastModifiedBy>
  <cp:lastPrinted>2023-12-22T16:06:00Z</cp:lastPrinted>
  <dcterms:modified xsi:type="dcterms:W3CDTF">2023-12-25T08:04:00Z</dcterms:modified>
  <cp:revision>5</cp:revision>
  <dc:subject/>
  <dc:title/>
</cp:coreProperties>
</file>