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ценка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и благоустройство муниципального образования «Красногородский район»</w:t>
      </w:r>
    </w:p>
    <w:p>
      <w:pPr>
        <w:pStyle w:val="Style27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(наименование муниципальной программы (далее - муниципальная программа) за 2023 год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1275"/>
        <w:gridCol w:w="1418"/>
        <w:gridCol w:w="1559"/>
        <w:gridCol w:w="1276"/>
        <w:gridCol w:w="1559"/>
        <w:gridCol w:w="141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(Ц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(ЦП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я (Сд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достижения целей (Сдц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расходов (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расходов (Фф)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(У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эффективности (неэффективности) реализации программы (подпрограмм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Комплексное развитие систем коммунальной инфраструктуры муниципального образов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1 «Комплексное развитие систем коммунальной инфраструктуры муниципального образования»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феры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525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462 92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bCs/>
                <w:sz w:val="20"/>
                <w:szCs w:val="20"/>
              </w:rPr>
              <w:t>Рекультивация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8 2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возвращены в бюджет субъекта РФ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Замена ламп и/или светильников внутреннего освещения на энергоэффектив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Жилищ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лучшение жилищных условий отдельных категорий граждан». Расходы по капитальному ремонту муниципаль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868 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Формирование современной городской сре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общественной территории: «Сквер в р.п. Красногородск, в котором находится памятник «Скорбящая ма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1 709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1 709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фонтана для объекта: Сквер в р.п. Красногородск, в котором находится памятник «Скорбящая ма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проектов территориального общественного самоуправления (Т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возвращены в бюджет субъекта 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22" w:before="660" w:after="240"/>
      <w:ind w:hanging="0"/>
      <w:jc w:val="center"/>
    </w:pPr>
    <w:rPr>
      <w:rFonts w:ascii="Times New Roman" w:hAnsi="Times New Roman" w:cs="Times New Roman"/>
      <w:b/>
      <w:sz w:val="27"/>
      <w:szCs w:val="20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atLeast" w:line="240" w:before="180" w:after="660"/>
      <w:ind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3-12T09:54:00Z</cp:lastPrinted>
  <dcterms:modified xsi:type="dcterms:W3CDTF">2024-03-12T07:40:00Z</dcterms:modified>
  <cp:revision>10</cp:revision>
  <dc:subject/>
  <dc:title/>
</cp:coreProperties>
</file>