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812"/>
      </w:tblGrid>
      <w:tr>
        <w:trPr>
          <w:tblHeader w:val="true"/>
          <w:trHeight w:val="972" w:hRule="atLeast"/>
        </w:trPr>
        <w:tc>
          <w:tcPr>
            <w:tcW w:w="15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 О ДОСТИЖЕНИИ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 состоянию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12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8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2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«Развитие образования, молодежной политики, физической культуры и спорта, укрепление общественного здоровья  в муниципальном образовании  "Красногородский рай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муниципальной программы: Администрация Красногород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tbl>
      <w:tblPr>
        <w:tblW w:w="173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"/>
        <w:gridCol w:w="3851"/>
        <w:gridCol w:w="825"/>
        <w:gridCol w:w="2004"/>
        <w:gridCol w:w="1994"/>
        <w:gridCol w:w="2921"/>
        <w:gridCol w:w="3430"/>
        <w:gridCol w:w="1472"/>
      </w:tblGrid>
      <w:tr>
        <w:trPr>
          <w:trHeight w:val="8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чина отклонения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Развитие образования, молодежной политики, физической культуры и спорта в муниципальном образовании  "Красногородский район"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балл выпускников общеобразовательных учреждений по результатам единого государственного экзамена по обязательным предмета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балл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9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е результаты ЕГЭ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молодых людей, охваченных различными формами молодежных мероприят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2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занимающихся людей физической культурой и спортом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совершеннолетних состоящих на профилактическом учете  в КДНиЗ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на конец года  несовершеннолетних состоящих на учете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населения, охваченн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филактическими мероприятиями,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й численности жителей район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едущего здоровый образ жизни,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й численности жителей район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величение доли населения, получившего комплексную профилактическую услугу, от общей численности жителей район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величение количества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старшего поколения, принявших участие в массовых физкультурно-спортивных мероприятиях, к общему количеству принявших участие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граждан старшего поколения, принявших участие в массовых физкультурно-спортивных мероприятиях  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старшего поколения, систематически занимающихся физической культурой и спортом, от общей численности населения старшего возраста в регионе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1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старшего поколения, занимающихся физической культурой и спортом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старшего поколения, выполнивших нормативы ВФСК ГТО, к общему количеству выполнивших норматив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старшего поколения, выполнивших нормативы ВФСК ГТО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Развитие дошкольного, общего, дополнительного образования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 от 2 мес.  до 7  лет, состоящих на учете для определения в муниципальные дошкольные образовательные учреждения, в общей численности детей в возрасте  от 2 мес. до 7 ле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результаты ЕГЭ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БОУ, улучшающих материально-техническую базу, с начала реализации программы от общего числа МБОУ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посещающих кружки и секци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ниципальных бюджетных образовательных учрежден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 район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беспеченных питанием в организованных органами местного самоуправления лагерях с дневным пребывание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1.1 Дошкольное образование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 от 2 мес.  до 7  лет, состоящих на учете для определения в муниципальные дошкольные образовательные учреждения, в общей численности детей в возрасте  от 2 мес. до 7 лет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 качеством  дошкольного образовани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БОУ, улучшающих материально-техническую базу, с начала реализации программы от общего числа МБОУ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1.2 Общее образование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6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результаты ЕГЭ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БОУ, улучшающих материально-техническую базу, с начала реализации программы от общего числа МБОУ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разовательных учреждений, оснащенных современной компьютерной техникой, от общего количества образовательных учрежден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1.3 Дополнительное образование в сфере культуры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5-18 лет, получающих услуги дополнительного образования в сфере культуры, в общей численности детей данной возрастной групп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дополнительного образования в сфере культур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1.4 Проведение мероприятий по организации отдыха детей в каникулярное время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 район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беспеченных питанием в организованных органами местного самоуправления лагерях с дневным пребыван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1.5 Обеспечение предоставления дополнительного образования по внешкольной работе с детьм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посещающих кружки и секци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дополнительного образовани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Молодое поколение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ых людей, охваченных различными формами молодежных мероприят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охваченных мероприятиями гражданско-патриотической направленност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охваченных мероприятиями и акциями, направленными на повышение престижа здорового образа жизн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ённых в добровольческую (волонтёрскую) деятельност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2.1 Молодеж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молодых людей, охваченных различными формами молодежных мероприят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молодых людей, охваченных мероприятиями гражданско-патриотической направленност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молодых людей, охваченных мероприятиями и акциями, направленными на повышение престижа здорового образа жизн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молодых людей, вовлечённых в добровольческую (волонтёрскую) деятельност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Развитие системы защиты прав детей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совершеннолетних состоящих на профилактическом учете  в КДНиЗ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на конец года  несовершеннолетних состоящих на учете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3.1 Организация и осуществление деятельности  по опеке и попечительству в отношении несовершеннолетних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3.2 Образование  и обеспечение деятельности комиссии по делам несовершеннолетних и защите их прав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совершеннолетних состоящих на профилактическом учете  в КДНиЗ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на конец года  несовершеннолетних состоящих на учете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 Развитие физической культуры и спорта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2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занимающихся людей физической культурой и спортом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спортивных мероприятий и соревнован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команд района в областных мероприят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участий команд в областных мероприятиях 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4.1 Развитие физической культуры и спорта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2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занимающихся людей физической культурой и спортом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спортивных мероприятий и соревнован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команд района в областных мероприят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участий команд в областных мероприятиях 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6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992"/>
        <w:gridCol w:w="993"/>
        <w:gridCol w:w="992"/>
        <w:gridCol w:w="567"/>
        <w:gridCol w:w="709"/>
        <w:gridCol w:w="709"/>
        <w:gridCol w:w="850"/>
        <w:gridCol w:w="567"/>
        <w:gridCol w:w="708"/>
        <w:gridCol w:w="709"/>
        <w:gridCol w:w="851"/>
        <w:gridCol w:w="567"/>
        <w:gridCol w:w="851"/>
        <w:gridCol w:w="567"/>
        <w:gridCol w:w="567"/>
        <w:gridCol w:w="567"/>
        <w:gridCol w:w="851"/>
        <w:gridCol w:w="567"/>
        <w:gridCol w:w="567"/>
      </w:tblGrid>
      <w:tr>
        <w:trPr>
          <w:trHeight w:val="482" w:hRule="atLeast"/>
        </w:trPr>
        <w:tc>
          <w:tcPr>
            <w:tcW w:w="16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иц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Т О РЕСУРСНОМ ОБЕСПЕЧЕНИИ МУНИЦИПАЛЬНОЙ ПРОГРАММЫ ЗА СЧЕТ ВСЕХ ИСТОЧНИКОВ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состоянию на 31 декабря 2023 года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граммы, подпрограммы,  основного мероприятия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 исполнитель, соисполнител, участники</w:t>
            </w:r>
          </w:p>
        </w:tc>
        <w:tc>
          <w:tcPr>
            <w:tcW w:w="13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и объем бюджетных ассигнований, тыс. руб.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й объем финанси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источники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по сводной бюджетн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пр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по сводной бюджетной рос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пр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по сводной бюджетной рос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програм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по сводной бюджетной рос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програм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, %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1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 "Красногородский район"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2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30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3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6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2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30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3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рисмотра и ухода за детьми  дошкольни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рисмотра и ухода за детьми-инвалидами, детьми-сиротами и детьми, оставшимися без попечения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енсация части родительской платы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основных общеобразовательных программ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6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6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и обучение детей-инвалидов в муниципальных дошкольных учреждениях по муниципальным бюджетным дошкольным образовательным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3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2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смотр и уход за учащимися в обще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питания учащихся в обще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основных общеобразовательных программ начального общего, среднего общего, основного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8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8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8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8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8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плата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1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соц.гаран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педагогическим работникам за подготовку и проведение государственной итогов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 по организации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 обеспечению выплат ежемесячного денежного вознаграждения  за классное 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едагогическим работникам муниципа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Дополнительное образование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дополнительных общеобразовательных общеразвивающих программ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Проведение мероприятий по организации детей в каникулярное вре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 оздоровительной компании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Обеспечение предоставления дополнительного образования по внешкольной работе с деть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едагогическим работникам муниципа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с детскими общественными объединениями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Молодо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в област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азвитие системы защиты прав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Организация и осуществление деятельности  по опеке и попечительству в отношении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 8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 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 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оставление жилых помещений детям-сиротам и детям, оставшимся без попечения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 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 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 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 8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 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 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Образование  и обеспечение деятельности комиссии по делам несовершеннолетних и защите их пр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 организации и проведению учебно-тренировочных сборов, проведение отборочных, зональных , районных, в том числе открытых соревнований. экипировка  сборных команд, отдельных спортсменов, уплата членских взносов для участия в соревнованиях, а также участие сборных команд и отдельных спортсменов в официальных спортивных и физкультурных мероприятиях области, в межрегиональных, всероссийских спортивных и физкультурных мероприятиях, проводимых на территории  Российской Федерации, в том числе включенный в Единый Календарный пла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РЕАЛИЗАЦИИ МЕРОПРИЯТИЙ МУНИЦИПА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по состоянию на 31.12.2023</w:t>
      </w:r>
    </w:p>
    <w:tbl>
      <w:tblPr>
        <w:tblW w:w="160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028"/>
        <w:gridCol w:w="2930"/>
        <w:gridCol w:w="1491"/>
        <w:gridCol w:w="1408"/>
        <w:gridCol w:w="1529"/>
        <w:gridCol w:w="1207"/>
        <w:gridCol w:w="2409"/>
      </w:tblGrid>
      <w:tr>
        <w:trPr>
          <w:trHeight w:val="10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 *</w:t>
            </w:r>
          </w:p>
        </w:tc>
      </w:tr>
      <w:tr>
        <w:trPr>
          <w:trHeight w:val="3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рисмотра и ухода за детьми  дошкольник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нтингента детей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части родительской платы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пл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контингента детей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контингента детей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учащимися в общеобразовательных учреждени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учащихся в общеобразовательных учреждени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, охваченных питани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2.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 выполнения 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2.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, среднего общего, основного общего образ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2.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лассных руководи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руж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2.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2.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 в сфере культу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3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4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и отдыха детей в каникулярное 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редоставления дополнительного образования по внешкольной работе с детьми»</w:t>
            </w:r>
          </w:p>
        </w:tc>
      </w:tr>
      <w:tr>
        <w:trPr>
          <w:trHeight w:val="7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5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5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Молодое поколение»</w:t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5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олодежь»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веденных  мероприятий </w:t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защиты прав детей»</w:t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и осуществление деятельности  по опеке и попечительству в отношении несовершеннолетних»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-сирот обеспеченных жилыми помещени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5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 и обеспечение деятельности комиссии по делам несовершеннолетних и защите их прав»</w:t>
            </w:r>
          </w:p>
        </w:tc>
      </w:tr>
      <w:tr>
        <w:trPr>
          <w:trHeight w:val="239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л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5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183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в области физической культуры и спорта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униципальных спортивных мероприятий и участие команд района в областных соревнованиях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частий  команд в областных мероприятиях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9</w:t>
    </w:r>
    <w:r>
      <w:rPr>
        <w:sz w:val="20"/>
        <w:szCs w:val="20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9</w:t>
    </w:r>
    <w:r>
      <w:rPr>
        <w:sz w:val="20"/>
        <w:szCs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программе Развитие образования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8:00Z</dcterms:created>
  <dc:creator>ServerBKS</dc:creator>
  <dc:description/>
  <cp:keywords/>
  <dc:language>en-US</dc:language>
  <cp:lastModifiedBy>1</cp:lastModifiedBy>
  <cp:lastPrinted>2024-03-15T12:48:00Z</cp:lastPrinted>
  <dcterms:modified xsi:type="dcterms:W3CDTF">2024-03-15T09:49:00Z</dcterms:modified>
  <cp:revision>17</cp:revision>
  <dc:subject>РЎРѕР·РґР°РЅ: m_brovkin 18.09.2014 10:39:51; РР·РјРµРЅРµРЅ: egorov_a 20.02.2017 14:57:30</dc:subject>
  <dc:title/>
</cp:coreProperties>
</file>