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риложение 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 Порядку разработки и реализаци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ых программ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Таблица 1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812"/>
      </w:tblGrid>
      <w:tr>
        <w:trPr>
          <w:tblHeader w:val="true"/>
          <w:trHeight w:val="972" w:hRule="atLeast"/>
        </w:trPr>
        <w:tc>
          <w:tcPr>
            <w:tcW w:w="15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 ДОСТИЖЕНИИ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 состоянию на 31.12.2023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 :Развитие культуры в муниципальном образовании «Красногородский район»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тственный исполнитель муниципальной программы : Администрация Красногородского район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9"/>
        <w:gridCol w:w="4850"/>
        <w:gridCol w:w="855"/>
        <w:gridCol w:w="1854"/>
        <w:gridCol w:w="1997"/>
        <w:gridCol w:w="2422"/>
        <w:gridCol w:w="3239"/>
      </w:tblGrid>
      <w:tr>
        <w:trPr>
          <w:trHeight w:val="1042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тклонения</w:t>
            </w:r>
          </w:p>
        </w:tc>
      </w:tr>
      <w:tr>
        <w:trPr>
          <w:trHeight w:val="303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: Развитие культуры в муниципальном образовании "Красногородский район» </w:t>
            </w:r>
          </w:p>
        </w:tc>
      </w:tr>
      <w:tr>
        <w:trPr>
          <w:trHeight w:val="844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0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1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ельного веса населения на 71% связано с выходом учреждений культуры из онлайн-пространства и уменьшением просмотров онлайн-мероприятий.</w:t>
            </w:r>
          </w:p>
        </w:tc>
      </w:tr>
      <w:tr>
        <w:trPr>
          <w:trHeight w:val="288" w:hRule="atLeast"/>
        </w:trPr>
        <w:tc>
          <w:tcPr>
            <w:tcW w:w="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contextualSpacing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Развитие культуры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населения, участвующего в культурно-досуговых мероприятиях, организованных муниципальными учреждениями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дельного веса населения на 71% связано с выходом учреждений культуры из онлайн-пространства и уменьшением просмотров онлайн-мероприятий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предоставляемых услуг в сфере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1 Развитие библиотечного дела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bookmarkStart w:id="0" w:name="_Hlk65167080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ользователей - детей (до 14 лет) от общего количества пользователе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2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,2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ниг, выданных пользователям в течение года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 29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 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обоснованных и принятых жалоб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7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2 Развитие системы культурно-досугового обслуживания населения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%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доли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 связано с обветшанием зданий и отсутствием финансовых средств на их ремонт.</w:t>
            </w:r>
          </w:p>
        </w:tc>
      </w:tr>
      <w:tr>
        <w:trPr>
          <w:trHeight w:val="288" w:hRule="atLeast"/>
        </w:trPr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4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осетителей культурно-досуговых мероприятий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45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02</w:t>
            </w:r>
          </w:p>
        </w:tc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,5</w:t>
            </w:r>
          </w:p>
        </w:tc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 количества посетителей на 2,5% связано с  переходом учреждений культуры в режим-оффлайн и уменьшением количества онлайн-мероприятий.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en-US"/>
        </w:rPr>
        <w:t>Таблица 2</w:t>
      </w:r>
    </w:p>
    <w:tbl>
      <w:tblPr>
        <w:tblW w:w="1630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8"/>
        <w:gridCol w:w="1417"/>
        <w:gridCol w:w="851"/>
        <w:gridCol w:w="850"/>
        <w:gridCol w:w="709"/>
        <w:gridCol w:w="425"/>
        <w:gridCol w:w="567"/>
        <w:gridCol w:w="851"/>
        <w:gridCol w:w="708"/>
        <w:gridCol w:w="709"/>
        <w:gridCol w:w="709"/>
        <w:gridCol w:w="709"/>
        <w:gridCol w:w="708"/>
        <w:gridCol w:w="567"/>
        <w:gridCol w:w="709"/>
        <w:gridCol w:w="709"/>
        <w:gridCol w:w="850"/>
        <w:gridCol w:w="567"/>
        <w:gridCol w:w="709"/>
        <w:gridCol w:w="425"/>
        <w:gridCol w:w="709"/>
      </w:tblGrid>
      <w:tr>
        <w:trPr>
          <w:tblHeader w:val="true"/>
          <w:trHeight w:val="482" w:hRule="atLeast"/>
        </w:trPr>
        <w:tc>
          <w:tcPr>
            <w:tcW w:w="16302" w:type="dxa"/>
            <w:gridSpan w:val="2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ЧЕТ О РЕСУРСНОМ ОБЕСПЕЧЕНИИ МУНИЦИПАЛЬНОЙ ПРОГРАММЫ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состоянию на 31 декабря 2023 г. года</w:t>
            </w:r>
          </w:p>
        </w:tc>
      </w:tr>
      <w:tr>
        <w:trPr>
          <w:tblHeader w:val="true"/>
          <w:trHeight w:val="273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30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 и объем бюджетных ассигнований, тыс. руб.</w:t>
            </w:r>
          </w:p>
        </w:tc>
      </w:tr>
      <w:tr>
        <w:trPr>
          <w:tblHeader w:val="true"/>
          <w:trHeight w:val="27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blHeader w:val="true"/>
          <w:trHeight w:val="928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Отклонение, % </w:t>
            </w:r>
          </w:p>
        </w:tc>
      </w:tr>
      <w:tr>
        <w:trPr>
          <w:tblHeader w:val="true"/>
          <w:trHeight w:val="27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ая программа «Развитие культуры в муниципальном образовании "Красногородский районе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9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3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363,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99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72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Развитие культуры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 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9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69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33,3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Развитие библиотечного дела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4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4,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4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34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44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25pt;height:144.1pt" filled="f" o:ole="">
                  <v:imagedata r:id="rId3" o:title=""/>
                </v:shape>
                <o:OLEObject Type="Embed" ProgID="" ShapeID="ole_rId2" DrawAspect="Content" ObjectID="_745890808" r:id="rId2"/>
              </w:objec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1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библиотечного, библиографического и информационного обслуживания пользователей библиотеки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3,3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4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54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63,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0,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Развитие системы культурно-досугового обслуживания населения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8,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98,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324,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8,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28,7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55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Организация показов концертов и концертных программ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1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1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1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41,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948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2,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8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3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и укрепление материально-технической базы домов культуры в населенных пунктахс численностью жителей  до 50 тыс.че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9,3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0,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6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,7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23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3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23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8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(приобретение автоклуба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  <w:t>Государственная поддержка отрасли культуры  в рамках регион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Живая стари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Тепло,комфорт и уют к нам в клуб придут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У Администрации Красногородск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Таблица 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31.12.202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889"/>
        <w:gridCol w:w="2807"/>
        <w:gridCol w:w="1388"/>
        <w:gridCol w:w="1309"/>
        <w:gridCol w:w="1601"/>
        <w:gridCol w:w="1276"/>
        <w:gridCol w:w="2598"/>
      </w:tblGrid>
      <w:tr>
        <w:trPr>
          <w:trHeight w:val="12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23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культуры»</w:t>
            </w:r>
          </w:p>
        </w:tc>
      </w:tr>
      <w:tr>
        <w:trPr>
          <w:trHeight w:val="30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библиотечного дела»</w:t>
            </w:r>
          </w:p>
        </w:tc>
      </w:tr>
      <w:tr>
        <w:trPr>
          <w:trHeight w:val="150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1" w:name="_Hlk65166870"/>
            <w:bookmarkEnd w:id="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осещен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2 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 7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9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показов концертов  на 20% связано с выходом учреждений культуры в оффлайн-режим работы.</w:t>
            </w:r>
          </w:p>
        </w:tc>
      </w:tr>
      <w:tr>
        <w:trPr>
          <w:trHeight w:val="168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ивших компенсац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</w:tr>
      <w:tr>
        <w:trPr>
          <w:trHeight w:val="31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9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  <w:t>25%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оличества показов концертов  на 20% связано с выходом учреждений культуры в оффлайн-режим работы.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, получивших компенсацию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й и текущий  ремонт объектов муниципальной собственности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учреждений культуры, в которых проведен ремон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orient="landscape" w:w="16901" w:h="11950"/>
      <w:pgMar w:left="567" w:right="567" w:gutter="0" w:header="0" w:top="42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8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программе Развитие культуры_1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49:00Z</dcterms:created>
  <dc:creator>ServerBKS</dc:creator>
  <dc:description/>
  <cp:keywords/>
  <dc:language>en-US</dc:language>
  <cp:lastModifiedBy>1</cp:lastModifiedBy>
  <cp:lastPrinted>2024-03-15T12:46:00Z</cp:lastPrinted>
  <dcterms:modified xsi:type="dcterms:W3CDTF">2024-03-15T09:46:00Z</dcterms:modified>
  <cp:revision>71</cp:revision>
  <dc:subject>РЎРѕР·РґР°РЅ: m_brovkin 18.09.2014 10:39:51; РР·РјРµРЅРµРЅ: egorov_a 20.02.2017 14:57:30</dc:subject>
  <dc:title/>
</cp:coreProperties>
</file>