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812"/>
      </w:tblGrid>
      <w:tr>
        <w:trPr>
          <w:tblHeader w:val="true"/>
          <w:trHeight w:val="972" w:hRule="atLeast"/>
        </w:trPr>
        <w:tc>
          <w:tcPr>
            <w:tcW w:w="15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 О ДОСТИЖЕНИИ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 состоянию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: Развитие транспортного обслуживания населения на территории муниципального образования "Красногородский район" на </w:t>
            </w:r>
          </w:p>
        </w:tc>
      </w:tr>
      <w:tr>
        <w:trPr>
          <w:trHeight w:val="239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муниципальной программы: Администрация Красногородского райо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9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721"/>
        <w:gridCol w:w="825"/>
        <w:gridCol w:w="2004"/>
        <w:gridCol w:w="1994"/>
        <w:gridCol w:w="2921"/>
        <w:gridCol w:w="1993"/>
      </w:tblGrid>
      <w:tr>
        <w:trPr>
          <w:trHeight w:val="562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чина отклонения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Развитие транспортного обслуживания населения на территории муниципального образования "Красногородский район"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рожно-транспортных происшествий на автомобильных дорогах общего пользования местного значения, совершению которых сопутствовало наличие неудовлетворительных дорожных условий, в общем количестве дорожно-транспортных происшеств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Сохранение и развитие автомобильных дорог общего пользования местного значения в муниципальном образовании «Красногородский район»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 автомобильных дорог общего пользования местного значения, дворовых территорий и приездов к ним, приведенных в нормативное состояние, в сравнении с предшествующим годо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рожно-транспортных происшествий на автомобильных дорогах общего пользования местного значения, совершению которых сопутствовало наличие неудовлетворительных дорожных условий, в общем количестве дорожно-транспортных происшеств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1.1 Реконструкция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 автомобильных дорог общего пользования местного значения, дворовых территорий и приездов к ним, приведенных в нормативное состояние, в сравнении с предшествующим годо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 Строительство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рожно-транспортных происшествий на автомобильных дорогах общего пользования местного значения, совершению которых сопутствовало наличие неудовлетворительных дорожных условий, в общем количестве дорожно-транспортных происшеств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Повышение безопасности дорожного движения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пострадавших в результате ДТП по собственной неосторожност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ТП, совершение которых было вызвано нарушением ПДД со стороны пешеходов, от общего количества ДТ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 Повышение безопасности дорожного движения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пострадавших в результате ДТП по собственной неосторожност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ТП, совершение которых было вызвано нарушением ПДД со стороны пешеходов, от общего количества ДТ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Совершенствование транспортного обслуживания населения на территории муниципального образования Красногородский район»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ников, перевезенных на внеклассные мероприятия и итоговую аттестацию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 Совершенствован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ников, перевезенных на внеклассные мероприятия и итоговую аттестацию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76"/>
        <w:gridCol w:w="1276"/>
        <w:gridCol w:w="992"/>
        <w:gridCol w:w="850"/>
        <w:gridCol w:w="709"/>
        <w:gridCol w:w="425"/>
        <w:gridCol w:w="567"/>
        <w:gridCol w:w="851"/>
        <w:gridCol w:w="567"/>
        <w:gridCol w:w="425"/>
        <w:gridCol w:w="709"/>
        <w:gridCol w:w="709"/>
        <w:gridCol w:w="708"/>
        <w:gridCol w:w="426"/>
        <w:gridCol w:w="567"/>
        <w:gridCol w:w="709"/>
        <w:gridCol w:w="566"/>
        <w:gridCol w:w="426"/>
        <w:gridCol w:w="567"/>
        <w:gridCol w:w="283"/>
        <w:gridCol w:w="284"/>
      </w:tblGrid>
      <w:tr>
        <w:trPr>
          <w:tblHeader w:val="true"/>
          <w:trHeight w:val="844" w:hRule="atLeast"/>
        </w:trPr>
        <w:tc>
          <w:tcPr>
            <w:tcW w:w="16160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ЧЕТ О РЕСУРСНОМ ОБЕСПЕЧЕНИИ МУНИЦИПАЛЬНОЙ ПРОГРАММЫ ЗА СЧЕТ ВСЕХ ИСТОЧНИКОВ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 состоянию на 31 декабря 2023 года</w:t>
            </w:r>
          </w:p>
        </w:tc>
      </w:tr>
      <w:tr>
        <w:trPr>
          <w:tblHeader w:val="true"/>
          <w:trHeight w:val="27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2" w:firstLine="11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рограммы, подпрограммы,  основного мероприятия, мероприят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1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 и объем бюджетных ассигнований, тыс. руб.</w:t>
            </w:r>
          </w:p>
        </w:tc>
      </w:tr>
      <w:tr>
        <w:trPr>
          <w:tblHeader w:val="true"/>
          <w:trHeight w:val="27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ий объем финансирования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источники</w:t>
            </w:r>
          </w:p>
        </w:tc>
      </w:tr>
      <w:tr>
        <w:trPr>
          <w:tblHeader w:val="true"/>
          <w:trHeight w:val="92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е,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е,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е,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е,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е, %</w:t>
            </w:r>
          </w:p>
        </w:tc>
      </w:tr>
      <w:tr>
        <w:trPr>
          <w:tblHeader w:val="true"/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Развитие транспортного обслуживания населения на территории муниципального образования "Красногородский район"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5,9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55,9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48,06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,7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01,7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7,02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2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,2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,0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 «Сохранение и развитие автомобильных дорог общего пользования местного значения в муниципальном образовании «Красногородский район»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1,9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1,9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97,25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8,7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8,7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8,76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3,2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3,2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8,48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3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8,25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3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3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8,25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3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3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8,25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3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3,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8,25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8,99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8,99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8,99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8,76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8,76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38,76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28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22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оительный контроль по объекту: «Реконструкция автомобильной дороги общего пользования местного значения 3+800 от а/д «Ильинское - Влесно» - Астахново – Оборино - С.Никола» на участке км 0+000 - км 3+500 в Красногородском районе Псков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,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,8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0,7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0,7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00,7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ул. Юбилейная (от д.№13 до д.№50) в р.п. Красногородск Красногород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06,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06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806,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3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 «Повышение безопасности дорожного дви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Участие районной команды школьников в соревнованиях по безопасности дорожного движе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 «Совершенствование транспортного обслуживания населения на территории муниципального образования Красногородский район»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,8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0,81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81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АЛИЗАЦИИ МЕРОПРИЯТИЙ МУНИЦИПА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31.12.20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54"/>
        <w:gridCol w:w="2869"/>
        <w:gridCol w:w="1470"/>
        <w:gridCol w:w="1381"/>
        <w:gridCol w:w="1502"/>
        <w:gridCol w:w="1374"/>
        <w:gridCol w:w="2230"/>
      </w:tblGrid>
      <w:tr>
        <w:trPr>
          <w:trHeight w:val="10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 *</w:t>
            </w:r>
          </w:p>
        </w:tc>
      </w:tr>
      <w:tr>
        <w:trPr>
          <w:trHeight w:val="3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 «Красногородский район»»</w:t>
            </w:r>
          </w:p>
        </w:tc>
      </w:tr>
      <w:tr>
        <w:trPr>
          <w:trHeight w:val="3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116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доро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4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4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улиц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билейная (от д.№13 до д.№50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.п. Красногородск Красногородского района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дорог и дворовых территори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уровня аварийности и травматизма на дорогах район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 выполнения данного мероприяти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вершенствование транспортного обслуживания населения на территории муниципального образования Красногородский район»»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ников, перевезенных на внеклассные мероприятия и итоговую аттестацию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6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6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5:00Z</dcterms:created>
  <dc:creator>Keysystems.DWH.ReportDesigner</dc:creator>
  <dc:description/>
  <cp:keywords/>
  <dc:language>en-US</dc:language>
  <cp:lastModifiedBy>ЖКХ</cp:lastModifiedBy>
  <cp:lastPrinted>2022-03-15T11:36:00Z</cp:lastPrinted>
  <dcterms:modified xsi:type="dcterms:W3CDTF">2024-02-28T12:36:00Z</dcterms:modified>
  <cp:revision>29</cp:revision>
  <dc:subject>РЎРѕР·РґР°РЅ: m_brovkin 18.09.2014 10:39:51; РР·РјРµРЅРµРЅ: egorov_a 20.02.2017 14:57:30</dc:subject>
  <dc:title/>
</cp:coreProperties>
</file>