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</w:rPr>
        <w:t>Таблица 1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Оценка эффективности муниципальной программ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Развитие транспортного обслуживания населения на территории муниципального образования "Красногородский район" </w:t>
      </w:r>
    </w:p>
    <w:p>
      <w:pPr>
        <w:pStyle w:val="Style26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за 2023 год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8"/>
        <w:gridCol w:w="851"/>
        <w:gridCol w:w="1275"/>
        <w:gridCol w:w="1418"/>
        <w:gridCol w:w="1559"/>
        <w:gridCol w:w="1276"/>
        <w:gridCol w:w="1559"/>
        <w:gridCol w:w="1418"/>
        <w:gridCol w:w="26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(ЦП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(ЦП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достижения показателя (Сд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достижения целей (Сдц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объем расходов (Ф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объем расходов (Фф)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(У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еализации программы (подпрограммы) (Эр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б эффективности (неэффективности) реализации программы (подпрограммы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ранспортного обслуживания населения на территории муниципального образования "Красногородский район"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599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806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орожно-транспортных происшествий на автомобильных дорогах общего пользования местного значения, совершению которых сопутствовало наличие неудовлетворительных дорожных условий, в общем количестве дорожно-транспортных происше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орожно-транспортных происшествий, совершение которых было вызвано нарушением ПДД со стороны пешеходов, от общего количества дорожно-транспортных происше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Сохранение и развитие автомобильных дорог общего пользования местного значения в муниципальном образовании «Красногородский район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лощади автомобильных дорог общего пользования местного значения, дворовых территорий и приездов к ним, приведенных в нормативное состояние, в сравнении с предшествующим г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199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725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орожно-транспортных происшествий на автомобильных дорогах общего пользования местного значения, совершению которых сопутствовало наличие неудовлетворительных дорожных условий, в общем количестве дорожно-транспортных происше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  <w:r>
              <w:rPr>
                <w:rFonts w:cs="Times New Roman" w:ascii="Times New Roman" w:hAnsi="Times New Roman"/>
                <w:b/>
                <w:color w:val="00000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2 Повышение безопасности дорожного движ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, пострадавших в результате ДТП по собственной неосторо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ст концентрации 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ТП, совершение которых было вызвано нарушением ПДД со стороны пешеходов, от общего количества ДТ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Style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 Совершенствование транспортного обслуживания населения на территории муниципального образования Красногородский район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еников, перевезенных на внеклассные мероприятия и итоговую аттес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,</w:t>
            </w: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1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8"/>
    </w:rPr>
  </w:style>
  <w:style w:type="character" w:styleId="Style18">
    <w:name w:val="Основной текст Знак"/>
    <w:basedOn w:val="Style13"/>
    <w:qFormat/>
    <w:rPr>
      <w:rFonts w:ascii="Arial" w:hAnsi="Arial" w:cs="Arial"/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8"/>
    </w:rPr>
  </w:style>
  <w:style w:type="character" w:styleId="Style20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21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2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322" w:before="660" w:after="240"/>
      <w:ind w:hanging="0"/>
      <w:jc w:val="center"/>
    </w:pPr>
    <w:rPr>
      <w:rFonts w:ascii="Times New Roman" w:hAnsi="Times New Roman" w:cs="Times New Roman"/>
      <w:b/>
      <w:sz w:val="27"/>
      <w:szCs w:val="20"/>
    </w:rPr>
  </w:style>
  <w:style w:type="paragraph" w:styleId="21">
    <w:name w:val="Основной текст2"/>
    <w:basedOn w:val="Normal"/>
    <w:qFormat/>
    <w:pPr>
      <w:shd w:fill="FFFFFF" w:val="clear"/>
      <w:suppressAutoHyphens w:val="true"/>
      <w:autoSpaceDE w:val="true"/>
      <w:spacing w:lineRule="atLeast" w:line="240" w:before="180" w:after="660"/>
      <w:ind w:hanging="0"/>
      <w:jc w:val="left"/>
    </w:pPr>
    <w:rPr>
      <w:rFonts w:ascii="Times New Roman" w:hAnsi="Times New Roman" w:cs="Times New Roman"/>
      <w:sz w:val="27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42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cp:lastPrinted>2023-03-06T11:21:00Z</cp:lastPrinted>
  <dcterms:modified xsi:type="dcterms:W3CDTF">2024-02-27T07:42:00Z</dcterms:modified>
  <cp:revision>2</cp:revision>
  <dc:subject/>
  <dc:title/>
</cp:coreProperties>
</file>