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образования, молодежной политики, физической культуры и спорта, укрепление общественного здоровья  в муниципальном образовании  "Красногородский район"</w:t>
      </w:r>
    </w:p>
    <w:p>
      <w:pPr>
        <w:pStyle w:val="Style17"/>
        <w:jc w:val="center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за 2023 год</w:t>
      </w:r>
    </w:p>
    <w:p>
      <w:pPr>
        <w:pStyle w:val="Normal"/>
        <w:rPr>
          <w:rStyle w:val="Style15"/>
          <w:color w:val="00000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42"/>
        <w:gridCol w:w="2410"/>
        <w:gridCol w:w="709"/>
        <w:gridCol w:w="1275"/>
        <w:gridCol w:w="1418"/>
        <w:gridCol w:w="1559"/>
        <w:gridCol w:w="1418"/>
        <w:gridCol w:w="1275"/>
        <w:gridCol w:w="14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образования, молодежной политики, физической культуры и спорта, укрепление общественного здоровья  в муниципальном образовании  "Красногородский район"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р.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>
          <w:trHeight w:val="9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ми мероприятиями,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й численности жителей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доли населения, получившего комплексную профилактическую услугу, от общей численности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дошкольного, общего, дополнительно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бюджетных образовате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олодое поколен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Развитие системы защиты прав дете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-сирот получивших жилые помещения от общего числа детей-сирот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Развитие физической культуры и спорт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района в облас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 Укрепление общественного здоровь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охваченного профилактическими мероприятиями, от общей численности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ведущего здоровый образ жизни, от общей численности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получившего комплексную профилактическую услугу, от общей численности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6 Активное долголет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7:00Z</dcterms:created>
  <dc:creator>1</dc:creator>
  <dc:description/>
  <cp:keywords/>
  <dc:language>en-US</dc:language>
  <cp:lastModifiedBy>Елена</cp:lastModifiedBy>
  <cp:lastPrinted>2024-02-20T10:07:00Z</cp:lastPrinted>
  <dcterms:modified xsi:type="dcterms:W3CDTF">2024-02-20T07:08:00Z</dcterms:modified>
  <cp:revision>11</cp:revision>
  <dc:subject/>
  <dc:title/>
</cp:coreProperties>
</file>