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РАНИЕ ДЕПУТАТОВ КРАСНОГОРОД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____________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нято на 8 се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расногород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участия Красногородского муниципального округа в организациях межмуниципального сотрудничеств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 Федерального закона от 6 октября 2003 года № 131-ФЗ «Об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х принципах организации местного самоуправления в Российской Федерации», статьей 26 Устава Красногородского муниципального округа Псковской области, Собрание депутатов Красногородского муниципального округа первого созыва РЕШИЛО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рядке участия Красногородского муниципального округа в организациях межмуниципального сотрудничества.</w:t>
      </w:r>
    </w:p>
    <w:p>
      <w:pPr>
        <w:pStyle w:val="2"/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</w:hyperlink>
      <w:r>
        <w:rPr>
          <w:rFonts w:cs="Times New Roman" w:ascii="Times New Roman" w:hAnsi="Times New Roman"/>
          <w:sz w:val="24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bookmarkStart w:id="0" w:name="sub_2"/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</w:t>
      </w:r>
      <w:hyperlink r:id="rId3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Собрания депутатов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асногородского муниципального округа:                                                Ю.Н.Кочешкова  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Красногородского муниципального округа:                                     В.В.Понизовская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готов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:                                                                  Е.А.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63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отдела по правовым вопросам</w:t>
        <w:tab/>
        <w:t>Г.А.Кузь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решением Собрания депутатов Красногородского муниципального округа первого созыва                               от _______________  № 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ConsPlusNormal"/>
        <w:ind w:left="5670" w:firstLine="54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участия Красногородского муниципального округа в организациях межмуниципального сотруднич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Уставом Красногородского муниципального округа Псковской области и определяет порядок участия Красногородского муниципального округа в организациях межмуниципального сотруднич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Финансовое обеспечение межмуниципального сотрудничества, в том числе оплата расходов, вступительных, членских и иных взносов в организации межмуниципального сотрудничества, членом которых является Красногородский округ в соответствии с заключенными соглашениями или договорами, осуществляется в пределах средств, утвержденных в бюджете Красногородского муниципального округ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расногородский муниципальный округ (далее-Красногородский округ) участвует в организациях   межмуниципального сотрудничества в целях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рганизации взаимодействия органов местного самоуправления Красногородского округа и органов местного самоуправления иных муниципальных образований по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1.2. выражения и защиты общих интересов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объединения финансовых средств, материальных и иных ресурсов Красногородского  округа и иных муниципальных образований для совместного решения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повышения эффективности решения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бмена опытом в области осуществления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содействия развитию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разработки и реализации совместных проектов и программ социально-экономического, экологического, правового, научного и иного характер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формирования условий стабильного развития экономики муниципальных образований в интересах повышения жизненного уровня населения и в иных целя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обобщения и распространения позитивного опыта других муниципальных образован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участия в организации системы подготовки и переподготовки муниципальных служащих и выборных лиц местного самоуправл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проведения совместных культурных, спортивных и иных массовых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 Для достижения целей в рамках межмуниципального сотрудничества определяются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1. участие в деятельности действующих областных, общероссийских и иных объединениях муниципальных образований и в создании новых межмуниципальных объедин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2.учреждение хозяйственных обществ и других межмуниципальных организ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3. создания некоммерческих организаций в форме автономных некоммерческих организаций и фон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4.осуществления иных форм межмуниципального сотрудничеств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ы участия в организациях 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Красногородский округ вправе на добровольной основе участвовать в создании и деятельности любого совета, ассоциации, союза муниципальных образований, объединенных как по территориальной принадлежности, так и по административному или отраслевому признакам, сотрудничество с которыми позволит наиболее эффективно решать задачи, представляющие общий интере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В целях объединения финансовых средств, материальных и иных ресурсов для решения вопросов местного значения могут быть созданы межмуниципальные объединения, учреждены межмуниципальные хозяйственные общества в форме непубличных акционерных обществ и обществ с ограниченной ответственностью и другие межмуниципальные организации в соответствии с федеральными законами и решениями Собрания депутатов Красногородского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Представителями Красногородского  округа в объединениях муниципальных образований являются Глава Красногородского муниципального округа и(или) председатель Собрания депутатов Красногородского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 Участие Красногородского округа в организациях межмуниципального сотрудничества осуществляется на основе заключенных договоров и согла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 участия в организациях межмуниципального сотрудниче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Решение об участии Красногородского  округа в организации межмуниципального сотрудничества принимает Собрание депутатов Красногородского муниципального округа (далее – Собрание депутатов) по предложению Главы Красногородского муниципального округа (далее – Глава округ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об участии Красногородского округа в организациях межмуниципального сотрудничества принимается большинством голосов депутатов от установленной численности депутатов Собрания депу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При принятии решения об участии Красногородского округа в организации межмуниципального сотрудничества Собранием депутатов рассматрив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1.учредительные документы (проекты учредительных документов) организации межмуниципального сотруднич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4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2.конкретные цели участия Красногородского округа в организации межмуниципального сотрудничества и задачи, которые надлежит решить для достижения поставленных ц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3.документы, характеризующие возможности организации межмуниципального сотрудничества, основные направления ее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4.финансово-экономическое обоснование участия в организации межмуниципального сотруднич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5.иные документы, предусмотренные законодательством Российской Федерации, Псковской области и муниципальными правовыми актами Красно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В соответствии с принятым решением об участии в организации межмуниципального сотрудничества Глава округа и(или) председатель Собрания депутатов округ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.представляет интересы Красногородского округа в соответствующих организациях межмуниципального сотруднич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2.от имени Красногородского округа подписывает учредительные документы соответствующей организации межмуниципального сотруднич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3.осуществляет иные полномочия, установленные законодательством и учредительными документами соответствующей организации межмуниципального сотрудни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4. В случае вступления в организации межмуниципального сотрудничества Красногородский округ приобретает права и обязанности в соответствии с действующим законодательством и заключенными соглашениями (договорами) о межмуниципальном сотрудничестве.</w:t>
      </w:r>
    </w:p>
    <w:p>
      <w:pPr>
        <w:pStyle w:val="Normal"/>
        <w:autoSpaceDE w:val="false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кращение участия в организациях межмуниципального сотруднич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астие в межмуниципальном сотрудничестве прекращается путем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выхода из организации межмуниципального сотрудничеств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ликвидации организации межмуниципального сотрудничеств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расторжения соглашения об установлении межмуниципальных связ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нициатива принятия решения о прекращении участия в межмуниципальном сотрудничестве  может исходить от Главы округа, депутатов Собрания депутатов округа и населения Красногородского округа в порядке правотворческой инициатив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Решение о прекращении участия в межмуниципальном сотрудничестве принимает Собрание депутатов округ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я о прекращении участия Красногородского округа в организации межмуниципального сотрудничества Собрание депутатов руководствуется действующим законодательством и учредительными документами организации межмуниципального сотруд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rkedcontent">
    <w:name w:val="markedcontent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Стиль Строгий"/>
    <w:qFormat/>
    <w:rPr>
      <w:b w:val="false"/>
      <w:bCs w:val="false"/>
      <w:color w:val="333333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Times New Roman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internet.garant.ru/document/redirect/400871362/0" TargetMode="External"/><Relationship Id="rId4" Type="http://schemas.openxmlformats.org/officeDocument/2006/relationships/hyperlink" Target="consultantplus://offline/ref=296290DA5BC96491C0247EBC67D4B248E30EE9F61F470DEB388E387DCD5156F6EB114F150903DECEVEtC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1:00Z</dcterms:created>
  <dc:creator>Корнеева Ольга Александровна</dc:creator>
  <dc:description/>
  <cp:keywords/>
  <dc:language>en-US</dc:language>
  <cp:lastModifiedBy>ЕЛЕНА</cp:lastModifiedBy>
  <cp:lastPrinted>2024-03-19T15:32:00Z</cp:lastPrinted>
  <dcterms:modified xsi:type="dcterms:W3CDTF">2024-03-20T08:24:00Z</dcterms:modified>
  <cp:revision>8</cp:revision>
  <dc:subject/>
  <dc:title/>
</cp:coreProperties>
</file>