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0" w:after="0"/>
        <w:ind w:left="432" w:right="0" w:hanging="432"/>
        <w:rPr>
          <w:rStyle w:val="Style1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Cs/>
          <w:color w:val="000000"/>
        </w:rPr>
        <w:t>Проект</w:t>
        <w:br/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ПСКОВСКАЯ ОБЛАСТЬ</w:t>
      </w:r>
    </w:p>
    <w:p>
      <w:pPr>
        <w:pStyle w:val="Heading1"/>
        <w:numPr>
          <w:ilvl w:val="0"/>
          <w:numId w:val="0"/>
        </w:numPr>
        <w:spacing w:before="0" w:after="0"/>
        <w:ind w:left="432" w:right="0" w:hanging="0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ОБРАНИЕ ДЕПУТАТОВ КРАСНОГОРОДСКОГО 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pacing w:before="0" w:after="0"/>
        <w:ind w:left="432" w:right="0" w:hanging="432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2"/>
          <w:szCs w:val="2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color w:val="000000"/>
          <w:sz w:val="22"/>
          <w:szCs w:val="22"/>
          <w:u w:val="single"/>
        </w:rPr>
        <w:t>от                        №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п. Красногородск</w:t>
      </w:r>
    </w:p>
    <w:p>
      <w:pPr>
        <w:pStyle w:val="Heading1"/>
        <w:spacing w:before="0" w:after="0"/>
        <w:ind w:left="432" w:right="4897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48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Об утверждении Порядка управления и распоряжения   имуществом, находящимся в собственности Красногородского муниципального округа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В соответствии с Федеральным законом  от 06.10.2003 №131-ФЗ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" w:ascii="Times New Roman" w:hAnsi="Times New Roman"/>
          <w:color w:val="000000"/>
          <w:sz w:val="22"/>
          <w:szCs w:val="22"/>
        </w:rPr>
        <w:t>Уставом</w:t>
      </w:r>
      <w:r>
        <w:rPr>
          <w:rFonts w:cs="Times New Roman" w:ascii="Times New Roman" w:hAnsi="Times New Roman"/>
          <w:sz w:val="22"/>
          <w:szCs w:val="22"/>
        </w:rPr>
        <w:t xml:space="preserve"> Красногородского муниципального округа Псковской области, Собрание депутатов Красногородского муниципального округа РЕШИЛО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bookmarkStart w:id="0" w:name="sub_1"/>
      <w:r>
        <w:rPr>
          <w:rFonts w:cs="Times New Roman" w:ascii="Times New Roman" w:hAnsi="Times New Roman"/>
          <w:sz w:val="22"/>
          <w:szCs w:val="22"/>
        </w:rPr>
        <w:t>1. Утвердить Порядок управления и распоряжения имуществом, находящимся в собственности Красногородского муниципального округа, согласно приложению.</w:t>
        <w:br/>
        <w:tab/>
        <w:t>2.  Признать утратившими силу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решение Собрания депутатов Красногородского района от 14.06.2006 «Об утверждении Положения о порядке управления и распоряжения муниципальной собственностью Красногородского района» (в ред. решений от 22.09.2011 №147, от 22.11.2011 №157, от 29.12.2011 №172, от 28.03.2013 №60, от 27.03.2014 №109, от 06.09.2023 №58)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решение Собрания депутатов городского поселения «Красногородск»  от 27.05.2009 №103 «Об утверждении Положения о порядке управления и распоряжения муниципальной собственностью городского поселения «Красногородск»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решение Собрания депутатов сельского поселения «Красногородская волость»  от 26.03.2009 №13 «Об утверждении Положения о порядке управления и распоряжения муниципальной собственностью сельского поселения «Красногородская волость»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решение Собрания депутатов сельского поселения «Пограничная волость»  от 11.06.2009 №17 «Об утверждении Положения о порядке управления и распоряжения муниципальной собственностью сельского поселения «Пограничная волость»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bookmarkEnd w:id="0"/>
      <w:r>
        <w:rPr>
          <w:rFonts w:cs="Times New Roman" w:ascii="Times New Roman" w:hAnsi="Times New Roman"/>
          <w:sz w:val="22"/>
          <w:szCs w:val="22"/>
        </w:rPr>
        <w:tab/>
      </w:r>
      <w:bookmarkStart w:id="1" w:name="sub_2"/>
      <w:r>
        <w:rPr>
          <w:rFonts w:cs="Times New Roman" w:ascii="Times New Roman" w:hAnsi="Times New Roman"/>
          <w:sz w:val="22"/>
          <w:szCs w:val="22"/>
        </w:rPr>
        <w:t xml:space="preserve">3. Настоящее решение опубликовать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avo</w:t>
        </w:r>
      </w:hyperlink>
      <w:r>
        <w:rPr>
          <w:rFonts w:cs="Times New Roman" w:ascii="Times New Roman" w:hAnsi="Times New Roman"/>
          <w:sz w:val="22"/>
          <w:szCs w:val="22"/>
          <w:lang w:val="zxx" w:eastAsia="zxx" w:bidi="zxx"/>
        </w:rPr>
        <w:t>.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skov</w:t>
        </w:r>
      </w:hyperlink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разместить на официальном сайте Администрации Красногородского муниципального округа в сети Интерн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1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городского муниципального округа                                           Ю.Н. Кочешков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лава Красногородского муниципального округа                               В.В. Понизовская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решения вносит: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Главы Администрации Красногородского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круга-начальник отдела по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ономике и сельскому хозяйству                                                    Л.В. Ефремова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br/>
        <w:t xml:space="preserve">         Проект готовила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 экономике и сельскому хозяйству:                                               О.Д. Дмитриева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яющий делами:                                                                          Е.А. Иванов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нсультант отдела по правовым   вопросам                                            Г.А.Кузьмин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округа – 3, </w:t>
        <w:br/>
        <w:t xml:space="preserve">отдел экономики – 1  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фр.Л.В.- 1</w:t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sub_1000"/>
      <w:bookmarkEnd w:id="2"/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 xml:space="preserve">Приложение к </w:t>
      </w:r>
      <w:r>
        <w:rPr>
          <w:rStyle w:val="Style12"/>
          <w:rFonts w:cs="Times New Roman" w:ascii="Times New Roman" w:hAnsi="Times New Roman"/>
          <w:color w:val="000000"/>
          <w:sz w:val="22"/>
          <w:szCs w:val="22"/>
        </w:rPr>
        <w:t>решению</w:t>
      </w:r>
      <w:r>
        <w:rPr>
          <w:rStyle w:val="Style1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Собрания депутатов</w:t>
        <w:br/>
        <w:t xml:space="preserve">Красногородского муниципального округа от                       №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sub_1000"/>
      <w:bookmarkEnd w:id="3"/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b/>
        </w:rPr>
        <w:t>Порядок</w:t>
        <w:br/>
      </w:r>
      <w:r>
        <w:rPr>
          <w:rStyle w:val="Emphasis"/>
          <w:rFonts w:cs="Times New Roman" w:ascii="Times New Roman" w:hAnsi="Times New Roman"/>
          <w:b/>
          <w:i w:val="false"/>
        </w:rPr>
        <w:t>управлени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распоряжения имуществом, находящимся в собственно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Красн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1. Общие положения</w:t>
      </w:r>
    </w:p>
    <w:p>
      <w:pPr>
        <w:pStyle w:val="S1"/>
        <w:tabs>
          <w:tab w:val="clear" w:pos="720"/>
          <w:tab w:val="left" w:pos="709" w:leader="none"/>
          <w:tab w:val="left" w:pos="1276" w:leader="none"/>
        </w:tabs>
        <w:suppressAutoHyphens w:val="true"/>
        <w:spacing w:before="0" w:after="0"/>
        <w:jc w:val="both"/>
        <w:rPr/>
      </w:pPr>
      <w:bookmarkStart w:id="4" w:name="sub_1111"/>
      <w:r>
        <w:rPr>
          <w:b/>
        </w:rPr>
        <w:t xml:space="preserve"> </w:t>
      </w:r>
      <w:bookmarkEnd w:id="4"/>
      <w:r>
        <w:rPr>
          <w:b/>
        </w:rPr>
        <w:br/>
        <w:tab/>
      </w:r>
      <w:r>
        <w:rPr/>
        <w:t>1.1. Порядок управления и распоряжения имуществом, находящимся в собственности Красногородского муниципального округа (далее - Порядок), разработан в соответствии с Гражданским Кодексом Российской Федерации, Федеральным законом от 06.10.2003 года №131-ФЗ «Об общих принципах организации местного самоуправления в Российской Федерации», Федеральным законом от 21.12.2001 года №178-ФЗ «О приватизации государственного и муниципального имущества», Федеральным законом от 14.11.2002 года №161-ФЗ «О государственных и муниципальных унитарных предприятиях», Федеральным законом от 12.01.1996 года № 7-ФЗ «О некоммерческих организациях», Федеральным законом от 26.07.2006 года № 135-ФЗ «О защите конкуренции», Уставом Красногородского муниципального округа Псковской области, федеральными, областными и муниципальными нормативными правовыми актами.</w:t>
      </w:r>
    </w:p>
    <w:p>
      <w:pPr>
        <w:pStyle w:val="S1"/>
        <w:tabs>
          <w:tab w:val="clear" w:pos="720"/>
          <w:tab w:val="left" w:pos="709" w:leader="none"/>
        </w:tabs>
        <w:suppressAutoHyphens w:val="true"/>
        <w:spacing w:before="0" w:after="0"/>
        <w:jc w:val="both"/>
        <w:rPr/>
      </w:pPr>
      <w:r>
        <w:rPr/>
        <w:tab/>
        <w:t>1.2. Порядок определяет полномочия органов местного самоуправления Красногородского муниципального округа по управлению и распоряжению муниципальным имуществом, способы управления и распоряжения муниципальным имуществом, а также осуществления контроля за сохранностью и использованием по назначению муниципального имущества.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1.3.   Действие Порядка не распространяется на управление и распоряжение: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ми бюджета Красногородского муниципального округа, валютными ценностями, иными финансовыми активами;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ными бумагами;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м жилищным фондом;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ми земельными участками.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ношения, связанные с управлением и распоряжением муниципальным жилищным фондом, муниципальными земельными участками регулируются правовыми актами, принятыми в соответствии с жилищным и земельным законодательством.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, используемые в Порядке</w:t>
      </w:r>
    </w:p>
    <w:p>
      <w:pPr>
        <w:pStyle w:val="Style77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бственником муниципального имущества является Красногородский муниципальный округ Псковской области (далее  - Собственник). 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м имуществом является движимое и недвижимое имущество, принадлежащее на праве собственности Красногородскому муниципальному округу Псковской области (далее – муниципальное образование): имущество, составляющее муниципальную казну, и имущество, закрепленное на праве хозяйственного ведения или оперативного управления за предприятиями и учреждениями.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рмины «муниципальная собственность» и «муниципальное имущество», используемые в настоящем Порядке, признаются равнозначными.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 управлением муниципальным имуществом понимается осуществление от имени Собственника и в интересах его населения деятельность органов местного самоуправления по реализации в рамках их компетенции, установленной законодательством Российской Федерации, права владения, пользования и распоряжением муниципальным имуществом, находящимся в муниципальной собственности.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од распоряжением муниципальным имуществом понимаются действия органов местного самоуправления муниципального образования по определению и изменению юридического статуса муниципального имущества, в том числе передача его юридическим и физическим лицам в собственность (или иное вещное право), безвозмездное пользование, доверительное управление, аренду, залог и другое. 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5"/>
        <w:suppressAutoHyphens w:val="true"/>
        <w:jc w:val="center"/>
        <w:rPr>
          <w:b/>
          <w:b/>
        </w:rPr>
      </w:pPr>
      <w:r>
        <w:rPr>
          <w:b/>
        </w:rPr>
        <w:t>3. Полномочия органов местного самоуправления Красногородского муниципального округа по управлению и распоряжению муниципальным имуществом</w:t>
      </w:r>
    </w:p>
    <w:p>
      <w:pPr>
        <w:pStyle w:val="S1"/>
        <w:suppressAutoHyphens w:val="true"/>
        <w:spacing w:before="0" w:after="0"/>
        <w:jc w:val="both"/>
        <w:rPr/>
      </w:pPr>
      <w:r>
        <w:rPr/>
        <w:tab/>
        <w:t xml:space="preserve">3.1. Управление и распоряжение муниципальным имуществом осуществляют: </w:t>
      </w:r>
    </w:p>
    <w:p>
      <w:pPr>
        <w:pStyle w:val="S1"/>
        <w:suppressAutoHyphens w:val="true"/>
        <w:spacing w:before="0" w:after="0"/>
        <w:jc w:val="both"/>
        <w:rPr/>
      </w:pPr>
      <w:r>
        <w:rPr/>
        <w:t xml:space="preserve">         </w:t>
      </w:r>
      <w:r>
        <w:rPr/>
        <w:t xml:space="preserve">-  Собрание депутатов Красногородского муниципального округа; 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Глава Красногородского муниципального округа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Администрация Красногородского муниципального округа.</w:t>
        <w:br/>
        <w:tab/>
        <w:t xml:space="preserve"> 3.2. Собрание депутатов Красногородского муниципального округа:</w:t>
        <w:br/>
        <w:tab/>
        <w:t>- определяет порядок управления и распоряжения муниципальным имуществом, находящимся в муниципальной собственности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принимает нормативно-правовые акты в сфере управления и распоряжения муниципальным имуществом;</w:t>
        <w:br/>
        <w:t xml:space="preserve"> </w:t>
        <w:tab/>
        <w:t xml:space="preserve">- определяет порядок принятия решений о создании, реорганизации и ликвидации предприятий и учреждений, </w:t>
      </w:r>
      <w:r>
        <w:rPr>
          <w:rFonts w:eastAsia="Calibri"/>
          <w:lang w:eastAsia="en-US"/>
        </w:rPr>
        <w:t>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</w:t>
      </w:r>
      <w:r>
        <w:rPr/>
        <w:t>;</w:t>
        <w:br/>
        <w:tab/>
        <w:t xml:space="preserve"> - утверждает Положение о приватизации муниципального имущества;</w:t>
        <w:br/>
        <w:tab/>
        <w:t xml:space="preserve"> - утверждает прогнозный план приватизации муниципального имущества;</w:t>
        <w:br/>
        <w:tab/>
        <w:t>- осуществляет иные полномочия, отнесенные к ведению представительного органа муниципального округа федеральным законодательством, законодательством Псковской области, Уставом Красногородского муниципального округа Псковской области.</w:t>
        <w:br/>
        <w:tab/>
        <w:t xml:space="preserve"> 3.3. Глава Красногородского муниципального округа:</w:t>
        <w:br/>
        <w:tab/>
        <w:t xml:space="preserve"> - принимает решения об условиях приватизации муниципального имущества; по заключению договоров по использованию, приобретению объектов в муниципальную собственность и их отчуждению;</w:t>
        <w:br/>
        <w:t xml:space="preserve"> </w:t>
        <w:tab/>
        <w:t>- обеспечивает управление и распоряжение муниципальной собственностью в соответствии с решениями, принятыми Собранием депутатов Красногородского муниципального округа;</w:t>
        <w:br/>
        <w:tab/>
        <w:t xml:space="preserve"> - обеспечивает судебную защиту имущественных прав муниципального образования;</w:t>
        <w:br/>
        <w:t xml:space="preserve"> </w:t>
        <w:tab/>
        <w:t xml:space="preserve"> - осуществляет иные полномочия в соответствии с законодательством Российской Федерации, Уставом Красногородского муниципального округа Псковской области.</w:t>
        <w:br/>
        <w:tab/>
        <w:t>3.4. Администрация Красногородского муниципального округа:</w:t>
        <w:br/>
        <w:tab/>
        <w:t>организует: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непосредственное управление и распоряжение муниципальным имуществом  в соответствии с настоящим Порядком;</w:t>
        <w:br/>
        <w:tab/>
        <w:t>- выполнение мероприятий, связанных с передачей и приемом в муниципальную собственность имущества;</w:t>
        <w:br/>
        <w:tab/>
        <w:t xml:space="preserve"> - проведение аукционов и конкурсов по продаже муниципального имущества и на право заключения договоров аренды муниципального имущества в соответствии с действующим законодательством и Уставом Красногородского муниципального округа Псковской области;</w:t>
        <w:br/>
        <w:tab/>
        <w:t>- мероприятия по определению рыночной стоимости ставки арендной платы и рыночной стоимости подлежащего приватизации муниципального имущества;</w:t>
        <w:br/>
        <w:tab/>
        <w:t>-  эксплуатацию и содержание  объектов  муниципальной собственности;</w:t>
        <w:br/>
        <w:tab/>
        <w:t>- обращение в суды с исками и в правоохранительные органы с заявлениями от имени Красногородского муниципального округа в защиту имущественных и иных прав и законных интересов по вопросам приватизации, управления и распоряжения муниципальным имуществом, а также признания имущества бесхозяйным;</w:t>
        <w:br/>
        <w:tab/>
        <w:t>- выступает продавцом приватизируемого муниципального имущества; арендодателем при сдаче в аренду муниципального имущества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осуществляет: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учет муниципального имущества и ведение реестра муниципального имущества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подготовку правовых и нормативных правовых актов в сфере управления и распоряжения муниципальным имуществом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разработку проекта плана приватизации муниципального имущества на соответствующий год, а также предложения о внесении в него изменений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подготовку отчета о результатах приватизации муниципального имущества за прошедший год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мероприятия по признанию права муниципальной собственности на бесхозяйные вещи и имущество, находящееся на территории Красногородского муниципального округа;</w:t>
        <w:br/>
        <w:tab/>
        <w:t>-  заключение в установленном порядке договоров безвозмездного пользования муниципальным имуществом, договоров аренды недвижимого муниципального имущества, иных договоров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контроль за сохранностью и использованием по назначению муниципального имущества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</w:t>
      </w:r>
      <w:r>
        <w:rPr>
          <w:color w:val="FF4000"/>
        </w:rPr>
        <w:t xml:space="preserve"> </w:t>
      </w:r>
      <w:r>
        <w:rPr/>
        <w:t xml:space="preserve">принимает решения о списании объектов муниципальной собственности; 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принимает решения об определении порядка формирования и утверждения перечня муниципального имущества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утверждает перечень муниципального имущества, используемого в целях предоставления</w:t>
      </w:r>
      <w:r>
        <w:rPr>
          <w:color w:val="FF4000"/>
        </w:rPr>
        <w:t xml:space="preserve"> </w:t>
      </w:r>
      <w:r>
        <w:rPr/>
        <w:t>его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разрабатывает и утверждает условия и порядок приватизации муниципального имущества в соответствии с действующим законодательством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создает муниципальные унитарные предприятия и муниципальные учреждения, определяет цели, условия и порядок деятельности создаваемых юридических лиц, решает вопросы их реорганизации и ликвидации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закрепляет муниципальное имущество на праве хозяйственного ведения за муниципальными унитарными предприятиями и на праве оперативного управления за муниципальными учреждениями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дает согласие муниципальным унитарным предприятиям на осуществление продажи и мены муниципального имущества, закрепленного на праве хозяйственного ведения, а также на осуществление иных сделок, которые могут повлечь отчуждение муниципального имущества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осуществляет иные полномочия в соответствии с законодательством Российской Федерации, Уставом Красногородского муниципального округа Псковской области.</w:t>
        <w:br/>
        <w:br/>
      </w:r>
      <w:r>
        <w:rPr>
          <w:b/>
          <w:color w:val="FF4000"/>
        </w:rPr>
        <w:t xml:space="preserve">                 </w:t>
      </w:r>
      <w:r>
        <w:rPr>
          <w:b/>
        </w:rPr>
        <w:t>4. Основания возникновения и прекращения права муниципальной</w:t>
        <w:br/>
        <w:t xml:space="preserve">                                                              собственности </w:t>
      </w:r>
      <w:r>
        <w:rPr/>
        <w:br/>
        <w:br/>
        <w:t xml:space="preserve"> </w:t>
        <w:tab/>
        <w:t>4.1. Муниципальная собственность формируется следующими способами:</w:t>
        <w:br/>
        <w:tab/>
        <w:t xml:space="preserve"> - при разграничении государственной собственности Российской Федерации на федеральную собственность, государственную собственность Псковской области и муниципальную собственность в порядке, установленном действующим законодательством Российской Федерации и Псковской области;</w:t>
        <w:br/>
        <w:tab/>
        <w:t xml:space="preserve"> - при вводе в эксплуатацию вновь возведенных объектов за счет средств бюджета Красногородского муниципального округа;</w:t>
        <w:br/>
        <w:tab/>
        <w:t>- при приобретении имущества в результате гражданско-правовых сделок (на основании договоров купли-продажи, мены, дарения) или иных сделок, предусмотренных действующим законодательством;</w:t>
        <w:br/>
        <w:tab/>
        <w:t>- путем получения продукции, плодов и доходов в результате использования муниципальной собственности;</w:t>
        <w:br/>
        <w:tab/>
        <w:t>- по иным основаниям, предусмотренным действующим законодательством Российской Федерации.</w:t>
        <w:br/>
        <w:tab/>
        <w:t>4.2. Право муниципальной собственности прекращается:</w:t>
        <w:br/>
        <w:tab/>
        <w:t>- в случае гибели или уничтожения муниципального имущества;</w:t>
        <w:br/>
        <w:tab/>
        <w:t>- при отчуждении муниципального имущества другим лицам в порядке приватизации;</w:t>
        <w:br/>
        <w:tab/>
        <w:t>- при списании муниципального имущества в установленном законом порядке;</w:t>
        <w:br/>
        <w:tab/>
        <w:t>- при передаче в государственную собственность, в муниципальную собственность иного муниципального образования в случаях и в порядке, установленных действующим законодательством Российской Федерации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по иным основаниям, предусмотренным действующим законодательством РФ.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Управление и распоряжение муниципальным имуществом</w:t>
      </w:r>
    </w:p>
    <w:p>
      <w:pPr>
        <w:pStyle w:val="ConsNormal"/>
        <w:widowControl/>
        <w:tabs>
          <w:tab w:val="clear" w:pos="720"/>
          <w:tab w:val="left" w:pos="426" w:leader="none"/>
        </w:tabs>
        <w:spacing w:lineRule="auto" w:line="12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1. Управление и распоряжение муниципальным имуществом осуществляется посредством: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ета муниципального имущества и объектов муниципальной собственности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я муниципальных унитарных предприятий и муниципальных учреждений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дачи муниципального имущества в хозяйственное ведение предприятиям; в оперативное управление учреждениям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писания муниципального имущества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дачи муниципального имущества в возмездное  и безвозмездное пользование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змездного отчуждения в частную собственность муниципального имущества - приватизации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дачи муниципального имущества в качестве залога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езвозмездной передачи муниципального имущества в собственность Российской Федерации, в государственную собственность субъекта Российской Федерации, муниципальную собственность;  приема в муниципальную собственность безвозмездно переданного имущества из государственной собственности Российской Федерации, субъекта Российской Федерации, муниципальной собственности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ема в муниципальную собственность безвозмездно переданного недвижимого и движимого имущества от юридических и физических лиц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ых способов управления и распоряжения муниципальным имуществом, предусмотренных действующим законодательством.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tabs>
          <w:tab w:val="clear" w:pos="720"/>
          <w:tab w:val="left" w:pos="567" w:leader="none"/>
          <w:tab w:val="left" w:pos="709" w:leader="none"/>
        </w:tabs>
        <w:suppressAutoHyphens w:val="true"/>
        <w:spacing w:before="0" w:after="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6. Учет  муниципального имущества</w:t>
      </w:r>
      <w:r>
        <w:rPr/>
        <w:br/>
        <w:br/>
        <w:tab/>
        <w:t xml:space="preserve">6.1. В целях формирования полной и достоверной информации, необходимой для исполнения полномочий по управлению и распоряжению муниципальной собственностью, ведется Реестр муниципального имущества. </w:t>
        <w:br/>
        <w:tab/>
        <w:t>6.2. Ведение реестра муниципального имущества осуществляется Администрацией Красногородского муниципального округа в соответствии с Приказом Минфина России от 10 октября 2023 №163н «Об утверждении Порядка ведения органами местного самоуправления реестров муниципального имущества».</w:t>
      </w:r>
    </w:p>
    <w:p>
      <w:pPr>
        <w:pStyle w:val="Style77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jc w:val="center"/>
        <w:rPr>
          <w:b/>
          <w:b/>
        </w:rPr>
      </w:pPr>
      <w:r>
        <w:rPr>
          <w:b/>
        </w:rPr>
        <w:t>7. Казна Красногородского муниципального округа</w:t>
      </w:r>
    </w:p>
    <w:p>
      <w:pPr>
        <w:pStyle w:val="S1"/>
        <w:tabs>
          <w:tab w:val="clear" w:pos="720"/>
          <w:tab w:val="left" w:pos="567" w:leader="none"/>
          <w:tab w:val="left" w:pos="709" w:leader="none"/>
        </w:tabs>
        <w:suppressAutoHyphens w:val="true"/>
        <w:spacing w:before="0" w:after="0"/>
        <w:jc w:val="both"/>
        <w:rPr/>
      </w:pPr>
      <w:r>
        <w:rPr/>
        <w:t xml:space="preserve">       </w:t>
      </w:r>
      <w:r>
        <w:rPr/>
        <w:t>7.1. Муниципальное имущество, не закрепленное за муниципальными унитарными предприятиями и муниципальными учреждениями, составляют казну Красногородского муниципального округа (далее — Казна)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2. В Казну включаются: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ъекты недвижимости, здания, строения, сооружения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вижимое имущество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ценные бумаги, доли (паи) в уставном капитале юридических лиц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мущественные комплексы ликвидированных предприятий и учреждений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емли и земельные участки, находящиеся в муниципальной собственности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rFonts w:cs="Times New Roman" w:ascii="Times New Roman" w:hAnsi="Times New Roman"/>
        </w:rPr>
        <w:tab/>
        <w:t>- иное муниципальное имущество, не закрепленное на праве хозяйственного ведения или оперативного управления за учреждениями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 Казна образуется из муниципального имущества: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зданного или приобретенного за счет средств местного бюджета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ереданного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ереданного безвозмездно в муниципальную собственность юридическими и физическими лицами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зъятого на законных основаниях из хозяйственного ведения и оперативного управления у предприятий и учреждений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ставшегося после ликвидации предприятий и учреждений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формленного во исполнение действующего законодательства в муниципальную собственность округа бесхозяйного имущества;</w:t>
      </w:r>
    </w:p>
    <w:p>
      <w:pPr>
        <w:pStyle w:val="S1"/>
        <w:tabs>
          <w:tab w:val="clear" w:pos="720"/>
          <w:tab w:val="left" w:pos="567" w:leader="none"/>
          <w:tab w:val="left" w:pos="709" w:leader="none"/>
        </w:tabs>
        <w:suppressAutoHyphens w:val="true"/>
        <w:spacing w:before="0" w:after="0"/>
        <w:jc w:val="both"/>
        <w:rPr/>
      </w:pPr>
      <w:r>
        <w:rPr/>
        <w:tab/>
        <w:t>- поступившего в муниципальную собственность по другим, не противоречащим действующему законодательству основаниям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4. Муниципальное имущество, состоящее в Казне, может отчуждаться в собственность юридических и физических лиц, в государственную собственность и собственность иных муниципальных образований, может быть предметом залога и иных обременений, а также передаваться во владение, пользование и распоряжение без изменения формы собственности на основании договоров в порядке, установленном законодательством Российской Федерации и настоящим Порядком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5. Выбытие муниципального имущества из состава Казны происходит в следующих случаях: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безвозмездной или возмездной передачи в собственность иных муниципальных образований, государственную собственность Псковской области или в федеральную собственность в соответствии с договорами публично-правового характера;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риватизации; 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крепления муниципального имущества за предприятиями на праве хозяйственного ведения и учреждениями на праве  оперативного управления;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ничтожения либо повреждения муниципального имущества вследствие стихийных бедствий и других чрезвычайных ситуаций природного и техногенного характера;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 связи со списанием и снятием с учет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иных случаях, предусмотренных действующим законодательством.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6. Учет объектов муниципальной собственности, находящихся в Казне, подготовку и подачу в установленном порядке документов на государственную регистрацию права муниципальной собственности на объекты, находящиеся в Казне, осуществляет Администрация Красногородского муниципального округа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tabs>
          <w:tab w:val="clear" w:pos="720"/>
          <w:tab w:val="left" w:pos="567" w:leader="none"/>
          <w:tab w:val="left" w:pos="709" w:leader="none"/>
        </w:tabs>
        <w:suppressAutoHyphens w:val="true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8</w:t>
      </w:r>
      <w:r>
        <w:rPr>
          <w:b/>
          <w:bCs/>
        </w:rPr>
        <w:t xml:space="preserve">. Управление муниципальным имуществом, закрепленным за муниципальными унитарными предприятиями и муниципальными бюджетными  учреждениями </w:t>
      </w:r>
    </w:p>
    <w:p>
      <w:pPr>
        <w:pStyle w:val="S1"/>
        <w:tabs>
          <w:tab w:val="clear" w:pos="720"/>
          <w:tab w:val="left" w:pos="567" w:leader="none"/>
          <w:tab w:val="left" w:pos="709" w:leader="none"/>
        </w:tabs>
        <w:suppressAutoHyphens w:val="true"/>
        <w:spacing w:before="0" w:after="0"/>
        <w:jc w:val="both"/>
        <w:rPr/>
      </w:pPr>
      <w:r>
        <w:rPr>
          <w:b/>
          <w:bCs/>
        </w:rPr>
        <w:br/>
        <w:tab/>
      </w:r>
      <w:r>
        <w:rPr/>
        <w:t>8.1. Имущество муниципального унитарного предприятия (далее - предприятие) находится в муниципальной собственности и принадлежит предприятию на праве хозяйственного ведения. Право хозяйственного ведения подлежит государственной регистрации в установленном порядке.</w:t>
        <w:br/>
        <w:tab/>
        <w:t>8.2. Имущество  предприятия формируется за счет:</w:t>
        <w:br/>
        <w:tab/>
        <w:t>- имущества и денежных средств, в установленном порядке передаваемых муниципальным образованием в уставный фонд предприятия;</w:t>
        <w:br/>
        <w:tab/>
        <w:t>- имущества, приобретенного предприятием по гражданско-правовым сделкам;</w:t>
        <w:br/>
        <w:tab/>
        <w:t>- доходов от хозяйственной деятельности предприятия;</w:t>
        <w:br/>
        <w:tab/>
        <w:t>- иных поступлений.</w:t>
        <w:br/>
        <w:tab/>
        <w:t>8.3.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ой (складочный) капитал хозяйственных обществ и товариществ или иным способом распоряжаться этим имуществом без согласия Собственника.</w:t>
        <w:br/>
        <w:tab/>
        <w:t>8.4. Имущество муниципального бюджетного учреждения (далее - учреждение) находится в муниципальной собственности и закрепляется за ним на праве оперативного управления. Право оперативного управления подлежит государственной регистрации в установленном порядке.</w:t>
        <w:br/>
        <w:tab/>
        <w:t>8.5. Имущество учреждения формируется за счет:</w:t>
        <w:br/>
        <w:tab/>
        <w:t>- имущества и финансовых средств местного бюджета, передаваемых учреждению в установленном порядке;</w:t>
        <w:br/>
        <w:tab/>
        <w:t>- имущества, приобретенного учреждением по гражданско-правовым сделкам;</w:t>
        <w:br/>
        <w:t xml:space="preserve"> </w:t>
        <w:tab/>
        <w:t>- доходов от разрешенных учреждению видов хозяйственной деятельности;</w:t>
        <w:br/>
        <w:tab/>
        <w:t>- иных поступлений.</w:t>
        <w:br/>
        <w:tab/>
        <w:t>8.6. Учреждение не вправе отчуждать или иным способом распоряжаться закрепленным за ним имуществом без согласия Собственника.</w:t>
        <w:br/>
        <w:tab/>
        <w:t>8.7. Администрация Красногородского муниципального округа вправе изъять у предприятия, учреждения излишнее, не используемое либо используемое не по назначению муниципальное имущество, и распорядиться им в установленном порядке.</w:t>
        <w:br/>
        <w:t xml:space="preserve"> </w:t>
        <w:tab/>
        <w:t>8.8. Приобретение и прекращение права хозяйственного ведения и права оперативного управления:</w:t>
        <w:br/>
        <w:tab/>
        <w:t>- право хозяйственного ведения или право оперативного управления муниципальным имуществом, в отношении которого постановлением Администрации Красногородского муниципального округа  принято решение о закреплении за предприятием или учреждением, возникает у этого предприятия или учреждения с момента передачи имущества, а по объектам недвижимого имущества с момента государственной регистрации этого права, либо с иного момента, предусмотренного федеральным законом или решением собственника о передаче имущества.</w:t>
        <w:br/>
        <w:tab/>
        <w:t>- плоды, продукция и доходы от использования муниципального имущества, находящегося в хозяйственном ведении, а также имущество, приобретенное предприятием или учреждением по договорам или иным основаниям, поступают в хозяйственное ведение или оперативное управление предприятий или учреждений в порядке, установленном федеральными законами и иными правовыми актами.</w:t>
        <w:br/>
        <w:t xml:space="preserve"> </w:t>
        <w:tab/>
        <w:t>- право хозяйственного ведения, оперативного управления имуществом прекращаются по основаниям и в порядке, предусмотренном федеральными законами и иными правовыми актами, а также в случае правомерного изъятия указанного имущества Администрацией Красногородского муниципального округа.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ередача муниципального имущества в возмездное  и безвозмездное пользование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bookmarkStart w:id="5" w:name="Par358"/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1. Договора аренды, договора возмездного пользования, договора безвозмездного пользования, иные договора, предусматривающие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заключаются Администраций Красногородского муниципального округа в соответствии с требованиями антимонопольного законодательства Российской Федерации и иными нормативными правовыми актами о защите конкурен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2. Договора аренды, договора возмездного пользования, договора безвозмездного пользования, иные договора, предусматривающие переход прав владения и (или) пользования в отношении муниципального имущества, закрепленного на праве хозяйственного ведения за предприятием, а также закрепленного на праве оперативного управления за учреждением, заключаются предприятием и (или) учреждением в соответствии с требованиями антимонопольного законодательства Российской Федерации и иными нормативными правовыми актами о защите конкуренции.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3. Для получения согласия на заключение данных договоров предприятие и (или) учреждение направляет в Администрацию Красногородского муниципального округа ходатайство о получении согласия на заключение договора.</w:t>
      </w:r>
    </w:p>
    <w:p>
      <w:pPr>
        <w:pStyle w:val="Style77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озмездное отчуждение в частную собственность муниципального имущества - приватизация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0.1. Муниципальное имущество, не закрепленное на праве хозяйственного ведения или оперативного управления, может быть отчуждено в частную собственность на условиях и в порядке, установленном в соответствии с Федеральным законом от 21.12.2001 года №178-ФЗ «О приватизации государственного и муниципального имущества»,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ными нормативными правовыми актами Российской Федерации, а также в соответствии с прогнозным планом приватизации муниципального имущества, утверждаемым решением Собрания депутатов Красногородского муниципального округа.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2. Приватизацию муниципального имущества осуществляет Администрация Красногородского муниципального округа в соответствии с действующим законодательством и настоящим Порядком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ередача муниципального имущества в качестве залога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1.1. Передача муниципального имущества в качестве залог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 Муниципальное имущество передается в залог на основании постановления Администрации Красногородского муниципального округа.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3. В качестве залогодателя по договорам о залоге муниципального имущества выступает Администрация Красногородского муниципального округа, либо предприятие и (или) учреждение с согласия собственника муниципального имущества.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Безвозмездная передача муниципального имущества в собственность Российской Федерации, в государственную собственность субъекта Российской Федерации, собственность муниципальных образований, прием в муниципальную собственность безвозмездно переданного имущества из государственной собственности Российской Федерации, субъекта Российской Федерации. муниципальной собственности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1. Безвозмездная передача муниципального имущества в собственность Российской Федерации, собственность субъекта Российской Федерации, собственность муниципальных образований, прием в муниципальную собственность безвозмездно переданного имущества из государственной собственности Российской Федерации, субъекта Российской Федерации, муниципальной собственности осуществляется в порядке, предусмотренном действующим законодательством Российской Федерации.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2. Решение о безвозмездной передаче муниципального имущества в собственность Российской Федерации, в собственность субъекта Российской Федерации, собственность муниципальных образований, либо приема в муниципальную собственность безвозмездно переданного имущества из государственной собственности Российской Федерации, субъекта Российской Федерации, муниципальной собственности, принимается Собранием депутатов Красногородского муниципального округа.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3. Проведение необходимых процедур по передаче муниципального имущества в собственность Российской Федерации, в собственность субъекта Российской Федерации, собственность муниципальных образований, либо по приему переданного имущества из государственной собственности Российской Федерации, собственности субъекта Российской Федерации, муниципальной собственности осуществляет Администрация Красногородского муниципального округа.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ием в муниципальную собственность безвозмездно переданного недвижимого и (или) движимого имущества от юридических и физических лиц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Style77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1. Прием недвижимого и (или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имого имущества безвозмездно переданного в муниципальную собственность (далее – прием имущества) может осуществляться от юридических и физических лиц (далее - Заявитель).</w:t>
      </w:r>
    </w:p>
    <w:p>
      <w:pPr>
        <w:pStyle w:val="Style77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2. При передаче недвижимого и (или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имого имущества в муниципальную собственность Заявитель предоставляет в Администрацию Красногородского муниципального округа: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ращение с предложением о безвозмездной передаче в муниципальную собственность недвижимого/движимого имущества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опии учредительных документов, копию свидетельства о государственной регистрации юридического лица либо выписки из единого государственного реестра юридических лиц (для юридических лиц); копию документа, удостоверяющего личность (для физических лиц). 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пии правоустанавливающих документов на недвижимое  имущество.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3. Решение о приеме имущества в муниципальную собственность принимается постановлением Администрации Красногородского муниципального округа и оформляется договором безвозмездной передачи (дарения или пожертвования). </w:t>
      </w:r>
    </w:p>
    <w:p>
      <w:pPr>
        <w:pStyle w:val="Style77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4. Проведение необходимых процедур по приему недвижим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движимого имущества осуществляет Администрация Красногородского муниципального округа.</w:t>
      </w:r>
    </w:p>
    <w:p>
      <w:pPr>
        <w:pStyle w:val="ConsNormal"/>
        <w:widowControl/>
        <w:tabs>
          <w:tab w:val="clear" w:pos="720"/>
          <w:tab w:val="left" w:pos="426" w:leader="none"/>
        </w:tabs>
        <w:spacing w:lineRule="auto" w:line="12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tabs>
          <w:tab w:val="clear" w:pos="720"/>
          <w:tab w:val="left" w:pos="567" w:leader="none"/>
          <w:tab w:val="left" w:pos="709" w:leader="none"/>
        </w:tabs>
        <w:suppressAutoHyphens w:val="true"/>
        <w:spacing w:before="0" w:after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4. Контроль за сохранностью и использованием по назначению имущества, закрепленного на праве хозяйственного ведения и оперативного управления</w:t>
      </w:r>
    </w:p>
    <w:p>
      <w:pPr>
        <w:pStyle w:val="S1"/>
        <w:tabs>
          <w:tab w:val="clear" w:pos="720"/>
          <w:tab w:val="left" w:pos="567" w:leader="none"/>
          <w:tab w:val="left" w:pos="709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S1"/>
        <w:suppressAutoHyphens w:val="true"/>
        <w:spacing w:before="0" w:after="0"/>
        <w:jc w:val="both"/>
        <w:rPr/>
      </w:pPr>
      <w:r>
        <w:rPr/>
        <w:tab/>
        <w:t>14.1. Контроль за сохранностью и использованием по назначению муниципального имущества, закрепленного за предприятиями на праве хозяйственного ведения и учреждениями на праве оперативного управления  (далее – Контроль) осуществляется в целях: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установления фактического наличия и состояния муниципального имущества, закрепленного за предприятием и (или) учреждением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вышения эффективности использования муниципального имущества, в том числе за счет повышения доходности от его коммерческого использования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пределения обоснованности затрат местного бюджета на содержание муниципального имущества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иведения учетных данных об объектах контроля в соответствие с их фактическими параметрами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2. Контроль осуществляется Администрацией Красногородского муниципального округа посредством: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кументарных проверок данных бухгалтерской отчетности и иных документов, представляемых предприятиями и учреждениями,  на их соответствие данным, содержащимся в Реестре муниципального имущества;</w:t>
      </w:r>
    </w:p>
    <w:p>
      <w:pPr>
        <w:pStyle w:val="S1"/>
        <w:suppressAutoHyphens w:val="true"/>
        <w:spacing w:before="0" w:after="0"/>
        <w:jc w:val="both"/>
        <w:rPr/>
      </w:pPr>
      <w:r>
        <w:rPr/>
        <w:t xml:space="preserve">      </w:t>
      </w:r>
      <w:r>
        <w:rPr/>
        <w:t xml:space="preserve">- проверок фактического наличия муниципального имущества, закрепленного за предприятиями и учреждениями. </w:t>
      </w:r>
    </w:p>
    <w:p>
      <w:pPr>
        <w:pStyle w:val="S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00"/>
      <w:pgMar w:left="1701" w:right="1133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0">
    <w:name w:val="s_10"/>
    <w:basedOn w:val="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Style27">
    <w:name w:val="Основной текст с отступом Знак"/>
    <w:basedOn w:val="2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29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Style7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/pskov.ru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9-12T17:46:00Z</cp:lastPrinted>
  <dcterms:modified xsi:type="dcterms:W3CDTF">2024-09-13T06:31:00Z</dcterms:modified>
  <cp:revision>6</cp:revision>
  <dc:subject/>
  <dc:title/>
</cp:coreProperties>
</file>