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11.2023 № 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бюджета Красногородского муниципального округа на 2024 год и на плановый период 2025 и 2026 годов</w:t>
      </w:r>
    </w:p>
    <w:p>
      <w:pPr>
        <w:pStyle w:val="Normal"/>
        <w:spacing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Ф», статьей 19 Устава Красногородского муниципального округа Псковской области, утвержденного решением Собрания депутатов Красногородского муниципального округа от 31.10.2023 № 35, 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бюджета Красногородского муниципального округа на 2024 год и на плановый период 2025 и 2026 годов в 15.00 часов 14.12.2023 в выставочном зале Администрации района по адресу: р.п. Красногородск, ул. Советская д. 6 (1 этаж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оведение публичных слушаний по проекту бюджета Красногородского муниципального округа на 2024 год и на плановый период 2025 и 2026 годов возложить на управление делами Администрации Красногородского района, Финансовое управление Администрации Красногородск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оведения, указанных в пункте 1 данного постановления публичных слушаний, управлению делами Администрации Красногородского района разместить в информационно-телекоммуникационной сети Интернет на официальном сайте Администрации Красногородского района проект бюджета Красногородского муниципального округа на 2024 год и на плановый период 2025 и 2026 годов и обеспечить до 13.12.2023 прием, учет и регистрацию всех поступивших от жителей района предложений и замечаний по проекту бюджета и вынести их на публичные слуш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данное постановление в районной газете «Зар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              В.В. Пониз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Проект готов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управления делами:                                         А.П. Картель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ОГЛАСОВАНО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</w:rPr>
        <w:t>Управляющий делами:                                                                         Е.А. Иванов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Консультант отдела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4"/>
        </w:rPr>
        <w:t>по правовым вопросам:                                                                       Г.А. Кузьмин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Адм. – 1, в дело - 1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в газету, на сайт (проект о ПС и бюджета) + ПОС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i/>
          <w:i/>
        </w:rPr>
      </w:pPr>
      <w:r>
        <w:rPr>
          <w:i/>
        </w:rPr>
        <w:t>Фин. упр -1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52:00Z</dcterms:created>
  <dc:creator>Admin</dc:creator>
  <dc:description/>
  <cp:keywords/>
  <dc:language>en-US</dc:language>
  <cp:lastModifiedBy>NASTJA</cp:lastModifiedBy>
  <cp:lastPrinted>2023-11-21T15:28:00Z</cp:lastPrinted>
  <dcterms:modified xsi:type="dcterms:W3CDTF">2023-11-22T11:24:00Z</dcterms:modified>
  <cp:revision>9</cp:revision>
  <dc:subject/>
  <dc:title/>
</cp:coreProperties>
</file>