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 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7.11.2024 № 104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(принято на 12 сессии)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328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и дополнений в Устав Красногородского муниципального округа Псковской области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10 статьи 35 Федерального закона от 06 октября 2003 года № 131-ФЗ «Об общих принципах организации местного самоуправления в Российской Федерации», статьями 26 и 38 Устава Красногородского муниципального округа Псковской области, в целях приведения Устава Красногородского муниципального округа Псковской области в соответствие с федеральным законодательством и законодательством Псковской области Собрание депутатов Красногородского муниципального округа РЕШИЛО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Красногородского муниципального округа Псковской области следующие изме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Абзац второй ч</w:t>
      </w:r>
      <w:r>
        <w:rPr>
          <w:rFonts w:cs="Times New Roman" w:ascii="Times New Roman" w:hAnsi="Times New Roman"/>
          <w:sz w:val="24"/>
          <w:szCs w:val="24"/>
        </w:rPr>
        <w:t>асти 5 статьи 1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40100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пунктами 1 - 7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86367/entry/401009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9.2 части 10 статьи 40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№ 131-ФЗ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дпункт «а» пункта 2 части 4 статьи 2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)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»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3. Подпункт «б» пункта 2 части 4 статьи 2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высшего должностного лица субъекта Российской Федерации в порядке, установленном законом субъекта Российской Федерации;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Часть 7 статьи 28 дополнить пунктом 10.1.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10.1) приобретения им статуса иностранного агента;»;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Часть 8 статьи 28 изложить в новой редакции следующего содержания: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8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Красногородского муниципального округа о досрочном прекращении полномочий депутата Собрания депутатов Красногородского муниципального округа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брания депутатов Красногородского муниципального округа, - не позднее чем через три месяца со дня появления такого основания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Губернатора Псковской области с заявлением о досрочном прекращении полномочий депутата Собрания депутатов Красногородского муниципального округа днем появления основания для досрочного прекращения полномочий является день поступления в Собрание депутатов Красногородского муниципального округа данного заявления.»;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Часть 3 статьи 55 изложить в новой редакции следующего содержания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Губернатор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шее должностное лицо субъекта Российской Федер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вынести предупреждение, объявить выговор Главе Красногородского муниципального округа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, переданных органам местного самоуправления федеральными законами и (или) законами субъекта Российской Федерации.»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татью 55 добавить части 4 и 5 следующего содержания:</w:t>
      </w:r>
    </w:p>
    <w:p>
      <w:pPr>
        <w:pStyle w:val="Normal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4. </w:t>
      </w:r>
      <w:r>
        <w:rPr>
          <w:rFonts w:cs="Times New Roman" w:ascii="Times New Roman" w:hAnsi="Times New Roman"/>
          <w:sz w:val="24"/>
          <w:szCs w:val="24"/>
        </w:rPr>
        <w:t>Губернатор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шее должностное лицо субъекта Российской Федераци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праве отрешить от долж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одского муниципального округа в случае, если в течение месяца со дня вынесения </w:t>
      </w:r>
      <w:r>
        <w:rPr>
          <w:rFonts w:cs="Times New Roman" w:ascii="Times New Roman" w:hAnsi="Times New Roman"/>
          <w:sz w:val="24"/>
          <w:szCs w:val="24"/>
        </w:rPr>
        <w:t>Губернатором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упреждения, объявления выговора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городского муниципального округа в соответствии с частью 3 настоящей статьи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одского муниципального округа не были приняты в пределах своих полномочий меры по устранению причин, послуживших основанием для вынесения предупреждения, объявления выговора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 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городского 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в отношении которого </w:t>
      </w:r>
      <w:r>
        <w:rPr>
          <w:rFonts w:cs="Times New Roman" w:ascii="Times New Roman" w:hAnsi="Times New Roman"/>
          <w:sz w:val="24"/>
          <w:szCs w:val="24"/>
        </w:rPr>
        <w:t>Губернатором Псков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ыл издан правовой акт об отрешении от должности, вправе обжаловать данный правовой акт в судебном порядке в течение 10 дней со дня его официального опубликования.»;</w:t>
      </w:r>
    </w:p>
    <w:p>
      <w:pPr>
        <w:pStyle w:val="Normal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8. Часть 2 статьи 56 дополнить пунктом 4.1 и пунктом 6 следующего содержания:</w:t>
      </w:r>
    </w:p>
    <w:p>
      <w:pPr>
        <w:pStyle w:val="Normal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) приобретение им статуса иностранного агента;</w:t>
      </w:r>
    </w:p>
    <w:p>
      <w:pPr>
        <w:pStyle w:val="Normal"/>
        <w:shd w:fill="FFFFFF" w:val="clear"/>
        <w:spacing w:lineRule="atLeast" w:line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tLeast" w:line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spacing w:lineRule="atLeast" w:line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государственной регистрации опубликовать настоящее решение в порядке, установленном статьей 37 Устава Красногородского муниципального округа Псковской области.</w:t>
      </w:r>
    </w:p>
    <w:p>
      <w:pPr>
        <w:pStyle w:val="TextBody"/>
        <w:spacing w:lineRule="atLeast" w:line="0" w:before="0" w:after="0"/>
        <w:ind w:firstLine="540"/>
        <w:jc w:val="both"/>
        <w:rPr>
          <w:rFonts w:cs="Times New Roman"/>
        </w:rPr>
      </w:pPr>
      <w:r>
        <w:rPr>
          <w:rFonts w:cs="Times New Roman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Normal"/>
        <w:ind w:right="-36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расногородского муниципального округа                                                     Ю.Н.Кочешкова</w:t>
      </w:r>
    </w:p>
    <w:p>
      <w:pPr>
        <w:pStyle w:val="Normal"/>
        <w:ind w:right="-3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      В.В.Понизовская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16:00Z</dcterms:created>
  <dc:creator>user</dc:creator>
  <dc:description/>
  <cp:keywords/>
  <dc:language>en-US</dc:language>
  <cp:lastModifiedBy>NASTJA</cp:lastModifiedBy>
  <cp:lastPrinted>2023-10-23T12:07:00Z</cp:lastPrinted>
  <dcterms:modified xsi:type="dcterms:W3CDTF">2024-11-07T13:16:00Z</dcterms:modified>
  <cp:revision>2</cp:revision>
  <dc:subject/>
  <dc:title/>
</cp:coreProperties>
</file>