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БРАНИЕ ДЕПУТАТОВ КРАСНОГОРОД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КРУГА 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u w:val="single"/>
        </w:rPr>
        <w:t xml:space="preserve">от              №    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243" w:hanging="0"/>
        <w:jc w:val="both"/>
        <w:rPr/>
      </w:pPr>
      <w:r>
        <w:rPr>
          <w:sz w:val="24"/>
        </w:rPr>
        <w:t>Об утверждении отчёта об исполнении бюджета муниципального образования «Красногородский район» за 2023 год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частью 7 статьи 81, частью 4 статьи 264.1, частью 5 статьи 264.2, статьями 264.5 и 264.6 Бюджетного кодекса Российской Федерации,  пункта 1 части 1 статьи 15 Федерального закона от 06.10.2003 №131-ФЗ «</w:t>
      </w:r>
      <w:r>
        <w:rPr>
          <w:rFonts w:cs="Times New Roman CYR" w:ascii="Times New Roman CYR" w:hAnsi="Times New Roman CYR"/>
          <w:sz w:val="24"/>
          <w:szCs w:val="24"/>
        </w:rPr>
        <w:t xml:space="preserve">Об общих принципах организации местного самоуправления в Российской Федерации», </w:t>
      </w:r>
      <w:r>
        <w:rPr>
          <w:sz w:val="24"/>
        </w:rPr>
        <w:t>Законом Псковской области от 02.03.2023 №2353-ОЗ «О преобразовании муниципальных образований, входящих в состав муниципального образования «Красногородский район»</w:t>
      </w:r>
      <w:r>
        <w:rPr>
          <w:rFonts w:cs="Times New Roman CYR" w:ascii="Times New Roman CYR" w:hAnsi="Times New Roman CYR"/>
          <w:sz w:val="24"/>
          <w:szCs w:val="24"/>
        </w:rPr>
        <w:t xml:space="preserve"> Собрание депутатов Красногородского</w:t>
      </w:r>
      <w:r>
        <w:rPr>
          <w:sz w:val="24"/>
          <w:szCs w:val="24"/>
        </w:rPr>
        <w:t xml:space="preserve"> муниципальн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РЕШИЛО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Утвердить отчет об исполнении бюджета муниципального образования «Красногородский район» за 2023 год по доходам в сумме 163765,8 тысяч рублей, по расходам в сумме 160446,2 тысяч рублей</w:t>
      </w:r>
      <w:r>
        <w:rPr>
          <w:sz w:val="24"/>
          <w:szCs w:val="24"/>
        </w:rPr>
        <w:t>. Утвердить профици</w:t>
      </w:r>
      <w:r>
        <w:rPr>
          <w:rFonts w:cs="Times New Roman CYR" w:ascii="Times New Roman CYR" w:hAnsi="Times New Roman CYR"/>
          <w:sz w:val="24"/>
          <w:szCs w:val="24"/>
        </w:rPr>
        <w:t>т бюджета за 2023 год в сумме 3319,6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Утвердить поступление доходов в бюджет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дить </w:t>
      </w:r>
      <w:r>
        <w:rPr>
          <w:sz w:val="24"/>
          <w:szCs w:val="24"/>
        </w:rPr>
        <w:t>ведомственную структуру расходов  бюджета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Утвердить расходы бюджет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разделам, подразделам, целевым статьям, группам видов расходов классификации расходов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Утвердить расходы бюджета по целевым статьям (муниципальным программам и непрограммным направлениям деятельности) классификации расх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Утвердить источники внутреннего финансирования дефицита бюджета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Утвердить расходование средств из резервного фонда района</w:t>
      </w:r>
      <w:r>
        <w:rPr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согласно приложению 6 к настоящему реш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8. Направить утверждённый отчёт Главе Красногородского муниципального округа для подписания, 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.  </w:t>
      </w:r>
      <w:r>
        <w:rPr>
          <w:sz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лава Красногородского муниципального округа:  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ект готовил: </w:t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управления:                                               В.Н. Левш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  <w:t>Управляющий делами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Красногородского муниципального округа:                                       Е.А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сультант отдела по правовым вопросам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Красногородского муниципального округа:                        Г.А. Кузь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слать: Администрация округа –      экз., Финансовое управление- 1 экз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448"/>
        <w:gridCol w:w="1480"/>
      </w:tblGrid>
      <w:tr>
        <w:trPr>
          <w:trHeight w:val="480" w:hRule="atLeast"/>
        </w:trPr>
        <w:tc>
          <w:tcPr>
            <w:tcW w:w="8647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иложение 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99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решению Собрания депутатов Красногородского муниципального округа от   №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б утверждении отчета об исполнении бюджета муниципального образования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Красногородский район" за 2023 год 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</w:t>
            </w:r>
            <w:r>
              <w:rPr>
                <w:rFonts w:cs="Arial CYR" w:ascii="Arial CYR" w:hAnsi="Arial CYR"/>
              </w:rPr>
              <w:t>тыс.руб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</w:t>
            </w:r>
          </w:p>
        </w:tc>
        <w:tc>
          <w:tcPr>
            <w:tcW w:w="6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акт на 2023 год</w:t>
            </w:r>
          </w:p>
        </w:tc>
      </w:tr>
      <w:tr>
        <w:trPr>
          <w:trHeight w:val="2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0 00000 00 0000 000 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9864,6</w:t>
            </w:r>
          </w:p>
        </w:tc>
      </w:tr>
      <w:tr>
        <w:trPr>
          <w:trHeight w:val="2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01 00000 00 0000 0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180,9</w:t>
            </w:r>
          </w:p>
        </w:tc>
      </w:tr>
      <w:tr>
        <w:trPr>
          <w:trHeight w:val="2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180,9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10 01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96,6</w:t>
            </w:r>
          </w:p>
        </w:tc>
      </w:tr>
      <w:tr>
        <w:trPr>
          <w:trHeight w:val="14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20 01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30 01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1</w:t>
            </w:r>
          </w:p>
        </w:tc>
      </w:tr>
      <w:tr>
        <w:trPr>
          <w:trHeight w:val="123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40 01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1 02130 01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 00000 00 0000 0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70,1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 02000 01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0,1</w:t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30 01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0,6</w:t>
            </w:r>
          </w:p>
        </w:tc>
      </w:tr>
      <w:tr>
        <w:trPr>
          <w:trHeight w:val="9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40 01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50 01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89,8</w:t>
            </w:r>
          </w:p>
        </w:tc>
      </w:tr>
      <w:tr>
        <w:trPr>
          <w:trHeight w:val="7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60 01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3,5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0000 00 0000 0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62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1000 00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,взимаемый в связи с применением упрощенной системы налогообла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75,3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1010 01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ательщиков, выбравщих в качестве объекта налогооблажения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1,3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1020 01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налогооблажения доходы, уменьшенные на величину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2000 02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2010 02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3010 01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4000 02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,взимаемый в связи  с применением патентной системы налогообла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9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4020 02 0000 1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8 00000 00 0000 000  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21,6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8 03010 01 0000 110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,6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11 00000 00 0000 0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14,2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1000 00 0000 1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Российской Федерации, субъектам РФ или муниципальным образован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1050 05 0000 1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муниципальным район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00 00 0000 1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4,2</w:t>
            </w:r>
          </w:p>
        </w:tc>
      </w:tr>
      <w:tr>
        <w:trPr>
          <w:trHeight w:val="12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13 05 0000 1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,4</w:t>
            </w:r>
          </w:p>
        </w:tc>
      </w:tr>
      <w:tr>
        <w:trPr>
          <w:trHeight w:val="102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13 13 0000 1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8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25 05 0000 1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75 05 0000 1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от сдачи в аренду имущества, составляющего казну муниципальных районов ( за исключением земельных участков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 00000 00 0000 0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2,5</w:t>
            </w:r>
          </w:p>
        </w:tc>
      </w:tr>
      <w:tr>
        <w:trPr>
          <w:trHeight w:val="2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 01000 01 0000 1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5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 01010 01 0000 1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 01030 01 0000 1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3</w:t>
            </w:r>
          </w:p>
        </w:tc>
      </w:tr>
      <w:tr>
        <w:trPr>
          <w:trHeight w:val="28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 01040 01 0000 12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,8</w:t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4,7</w:t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2000 00 0000 1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4,7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2065 05 0000 1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2995 05 0000 13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87,6</w:t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14 00000 00 0000 0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67,6</w:t>
            </w:r>
          </w:p>
        </w:tc>
      </w:tr>
      <w:tr>
        <w:trPr>
          <w:trHeight w:val="9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14 02053 05 0000 41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</w:t>
            </w:r>
          </w:p>
        </w:tc>
      </w:tr>
      <w:tr>
        <w:trPr>
          <w:trHeight w:val="72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14 06013 05 0000 43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,9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14 06013 13 0000 430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16 00000 00 0000 0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1</w:t>
            </w:r>
          </w:p>
        </w:tc>
      </w:tr>
      <w:tr>
        <w:trPr>
          <w:trHeight w:val="100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01060 01 0000 1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16 01070 01 0000 1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01170 01 0000 1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</w:tr>
      <w:tr>
        <w:trPr>
          <w:trHeight w:val="7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01190 01 0000 1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01200 01 0000 1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</w:t>
            </w:r>
          </w:p>
        </w:tc>
      </w:tr>
      <w:tr>
        <w:trPr>
          <w:trHeight w:val="97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107010 05 0000 1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8</w:t>
            </w:r>
          </w:p>
        </w:tc>
      </w:tr>
      <w:tr>
        <w:trPr>
          <w:trHeight w:val="12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11050 01 0000 14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2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 00000 00 0000 0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3901,2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10000 00 0000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1506</w:t>
            </w:r>
          </w:p>
        </w:tc>
      </w:tr>
      <w:tr>
        <w:trPr>
          <w:trHeight w:val="51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15001 05 0000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17</w:t>
            </w:r>
          </w:p>
        </w:tc>
      </w:tr>
      <w:tr>
        <w:trPr>
          <w:trHeight w:val="51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15002 05 0000 15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22272F"/>
                <w:sz w:val="18"/>
                <w:szCs w:val="18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9</w:t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0000 00 0000 150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051,6</w:t>
            </w:r>
          </w:p>
        </w:tc>
      </w:tr>
      <w:tr>
        <w:trPr>
          <w:trHeight w:val="100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5299 05 0000 15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 федеральной целевой программы "Увековечение памяти погибших при защите Отечества на 2019 - 2024 годы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555 05 0000 150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7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18"/>
                <w:szCs w:val="1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0</w:t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304 05 0000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7,7</w:t>
            </w:r>
          </w:p>
        </w:tc>
      </w:tr>
      <w:tr>
        <w:trPr>
          <w:trHeight w:val="72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5467 05 0000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9,6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29999 05 0000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3142,3</w:t>
            </w:r>
          </w:p>
        </w:tc>
      </w:tr>
      <w:tr>
        <w:trPr>
          <w:trHeight w:val="7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087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,7</w:t>
            </w:r>
          </w:p>
        </w:tc>
      </w:tr>
      <w:tr>
        <w:trPr>
          <w:trHeight w:val="33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198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</w:tr>
      <w:tr>
        <w:trPr>
          <w:trHeight w:val="97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0216 05 0000 15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22272F"/>
                <w:sz w:val="18"/>
                <w:szCs w:val="18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38,8</w:t>
            </w:r>
          </w:p>
        </w:tc>
      </w:tr>
      <w:tr>
        <w:trPr>
          <w:trHeight w:val="7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106 150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</w:tr>
      <w:tr>
        <w:trPr>
          <w:trHeight w:val="15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5 9156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092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формирование районных фондов финансовой поддержки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5 9240 15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1</w:t>
            </w:r>
          </w:p>
        </w:tc>
      </w:tr>
      <w:tr>
        <w:trPr>
          <w:trHeight w:val="7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142 150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149 150</w:t>
            </w:r>
          </w:p>
        </w:tc>
        <w:tc>
          <w:tcPr>
            <w:tcW w:w="6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,4</w:t>
            </w:r>
          </w:p>
        </w:tc>
      </w:tr>
      <w:tr>
        <w:trPr>
          <w:trHeight w:val="8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300 150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редоставление педагогическим работникам 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192 150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30000 00 0000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48702,8</w:t>
            </w:r>
          </w:p>
        </w:tc>
      </w:tr>
      <w:tr>
        <w:trPr>
          <w:trHeight w:val="7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5118 05 0000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7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</w:t>
            </w:r>
          </w:p>
        </w:tc>
      </w:tr>
      <w:tr>
        <w:trPr>
          <w:trHeight w:val="70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5082 05 0000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7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8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1 05 0000 150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3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2 30024 05 0000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    Субвенции бюджетам муниципальных районов на выполнение передаваемых полномочий субъектов РФ, из них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6353,4</w:t>
            </w:r>
          </w:p>
        </w:tc>
      </w:tr>
      <w:tr>
        <w:trPr>
          <w:trHeight w:val="8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11 150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</w:t>
            </w:r>
          </w:p>
        </w:tc>
      </w:tr>
      <w:tr>
        <w:trPr>
          <w:trHeight w:val="8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12 150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2 30024 05 9113 150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15 15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81</w:t>
            </w:r>
          </w:p>
        </w:tc>
      </w:tr>
      <w:tr>
        <w:trPr>
          <w:trHeight w:val="127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18 150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8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20 150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52 150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5</w:t>
            </w:r>
          </w:p>
        </w:tc>
      </w:tr>
      <w:tr>
        <w:trPr>
          <w:trHeight w:val="10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61 150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</w:tr>
      <w:tr>
        <w:trPr>
          <w:trHeight w:val="108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209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</w:t>
            </w:r>
          </w:p>
        </w:tc>
      </w:tr>
      <w:tr>
        <w:trPr>
          <w:trHeight w:val="100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288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301 150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,6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0029 05 0000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3,3</w:t>
            </w:r>
          </w:p>
        </w:tc>
      </w:tr>
      <w:tr>
        <w:trPr>
          <w:trHeight w:val="40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0000 00 0000 150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627,5</w:t>
            </w:r>
          </w:p>
        </w:tc>
      </w:tr>
      <w:tr>
        <w:trPr>
          <w:trHeight w:val="7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40014 05 0000 150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1</w:t>
            </w:r>
          </w:p>
        </w:tc>
      </w:tr>
      <w:tr>
        <w:trPr>
          <w:trHeight w:val="97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2 45179 05 0000 150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7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</w:t>
            </w:r>
          </w:p>
        </w:tc>
      </w:tr>
      <w:tr>
        <w:trPr>
          <w:trHeight w:val="129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2 45303 05 0000 150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7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6,5</w:t>
            </w:r>
          </w:p>
        </w:tc>
      </w:tr>
      <w:tr>
        <w:trPr>
          <w:trHeight w:val="99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49999 05 9253 150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49999 05 9271 150</w:t>
            </w:r>
          </w:p>
        </w:tc>
        <w:tc>
          <w:tcPr>
            <w:tcW w:w="6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4</w:t>
            </w:r>
          </w:p>
        </w:tc>
      </w:tr>
      <w:tr>
        <w:trPr>
          <w:trHeight w:val="39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2 49999 05 9272 150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й фонд Правительства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,4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19 00000 00 0000 00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986,7</w:t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 27372 05 0000 150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986,7</w:t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63765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13"/>
        <w:gridCol w:w="874"/>
        <w:gridCol w:w="5567"/>
        <w:gridCol w:w="1440"/>
      </w:tblGrid>
      <w:tr>
        <w:trPr>
          <w:trHeight w:val="3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Приложение 2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брания депутатов Красногородского муниципального округа от          №</w:t>
            </w:r>
          </w:p>
        </w:tc>
      </w:tr>
      <w:tr>
        <w:trPr>
          <w:trHeight w:val="25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"Об утверждении отчета об исполнении бюджет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Красногородский район" за 2023 год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классификации</w:t>
            </w:r>
          </w:p>
        </w:tc>
        <w:tc>
          <w:tcPr>
            <w:tcW w:w="5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акт за 2023 год</w:t>
            </w:r>
          </w:p>
        </w:tc>
      </w:tr>
      <w:tr>
        <w:trPr>
          <w:trHeight w:val="9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раздела и подраздел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целевой стать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вида расходов</w:t>
            </w:r>
          </w:p>
        </w:tc>
        <w:tc>
          <w:tcPr>
            <w:tcW w:w="5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дминистрация Красногород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3154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695,4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,3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3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2,8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латы, связанные с депутатской деятельност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6,3</w:t>
            </w:r>
          </w:p>
        </w:tc>
      </w:tr>
      <w:tr>
        <w:trPr>
          <w:trHeight w:val="8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9344,8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32,2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901,6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7,6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3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1,8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4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,1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,3</w:t>
            </w:r>
          </w:p>
        </w:tc>
      </w:tr>
      <w:tr>
        <w:trPr>
          <w:trHeight w:val="10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асходы по иным межбюджетным трансфертам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60,4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</w:t>
            </w:r>
          </w:p>
        </w:tc>
      </w:tr>
      <w:tr>
        <w:trPr>
          <w:trHeight w:val="11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2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асходы по 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27,6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2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,6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</w:t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237,0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4,6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ая закупка товаров , работ и услуг для государственных (муниципальных)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по погранич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76,7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,7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,8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9,3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зервный фонд Правительства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95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офинансирование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по профилактике правонаруш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8,9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7938,8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,8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,2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8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800000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878,3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8,3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проведение информационных и выставочно-ярмарочных мероприт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96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62,9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2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82,5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180,1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1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8,4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71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0,0</w:t>
            </w:r>
          </w:p>
        </w:tc>
      </w:tr>
      <w:tr>
        <w:trPr>
          <w:trHeight w:val="8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9,4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4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12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Прочие мероприятия по благоустройству территорий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12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зервный фонд Правительства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417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401,1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417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,1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W17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офинансирование по субсидии на реализацию мероприятий по обеспечению безопасности гидротехнических сооруж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,1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W17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</w:t>
            </w:r>
          </w:p>
        </w:tc>
      </w:tr>
      <w:tr>
        <w:trPr>
          <w:trHeight w:val="12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868,5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в области молодеж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73,8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платы к пенсиям муниципальным служащи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20,3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,3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3,2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0127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нансовое обеспечение мероприятий по поддержке отдельных категорий граждан и некоммерческих организаций на территории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0127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(гранты в форме субсидий) не подлежащие казначейскому сопровожд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зервный фонд Правительства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28,8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8</w:t>
            </w:r>
          </w:p>
        </w:tc>
      </w:tr>
      <w:tr>
        <w:trPr>
          <w:trHeight w:val="10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868,8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8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в области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</w:rPr>
              <w:t>759,5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,5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зервный фонд Правительства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</w:rPr>
              <w:t>285,6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,6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11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ая закупка товаров , работ и услуг для государственных (муниципальных)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ая закупка товаров , работ и услуг для государственных (муниципальных)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нансовое управление Администрации Красногород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292,1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334,8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1,5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,5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асходы по иным межбюджетным трансфертам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зервный фонд Правительства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05,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34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перевозку учащихся на внеклассные мероприят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0,8</w:t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8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55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225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9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225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i/>
                <w:iCs/>
                <w:color w:val="FF0000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8,5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919,7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9,7</w:t>
            </w:r>
          </w:p>
        </w:tc>
      </w:tr>
      <w:tr>
        <w:trPr>
          <w:trHeight w:val="12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9,9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8694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4,0</w:t>
            </w:r>
          </w:p>
        </w:tc>
      </w:tr>
      <w:tr>
        <w:trPr>
          <w:trHeight w:val="8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93,0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67,4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4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3760,0</w:t>
            </w:r>
          </w:p>
        </w:tc>
      </w:tr>
      <w:tr>
        <w:trPr>
          <w:trHeight w:val="8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6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13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0</w:t>
            </w:r>
          </w:p>
        </w:tc>
      </w:tr>
      <w:tr>
        <w:trPr>
          <w:trHeight w:val="13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3212,6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12,6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40,3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3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896,5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6,5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58,4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,4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86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007,4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,4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16,8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81,1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</w:t>
            </w:r>
          </w:p>
        </w:tc>
      </w:tr>
      <w:tr>
        <w:trPr>
          <w:trHeight w:val="9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8253,2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3,2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8,9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806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,0</w:t>
            </w:r>
          </w:p>
        </w:tc>
      </w:tr>
      <w:tr>
        <w:trPr>
          <w:trHeight w:val="12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799,8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9,8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9,2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22,0</w:t>
            </w:r>
          </w:p>
        </w:tc>
      </w:tr>
      <w:tr>
        <w:trPr>
          <w:trHeight w:val="8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,0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left w:val="single" w:sz="4" w:space="0" w:color="CCCCCD"/>
              <w:bottom w:val="single" w:sz="4" w:space="0" w:color="CCCCCD"/>
              <w:right w:val="single" w:sz="4" w:space="0" w:color="CCCCCD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проведению оздоровительной кампании де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9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9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9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офинансирование по расходам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9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19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19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1599,5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41,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21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844,2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3,3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9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L46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69,3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L46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,3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710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23,3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3,3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2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тации бюджетам поселений из районного фонда финансовой поддержки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94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2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W12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субсидии на предоставление дотации бюджетам поселений из районного фонда финансовой поддержки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W12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</w:t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жбюджетные трансферты, передаваемые бюджету поселений из бюджета муниципального района  на  осуществление части полномочий по решению вопросов местного значения (содержание объектов водоснабже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42,0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60446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20"/>
        <w:gridCol w:w="737"/>
        <w:gridCol w:w="5610"/>
        <w:gridCol w:w="1480"/>
      </w:tblGrid>
      <w:tr>
        <w:trPr>
          <w:trHeight w:val="40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Приложение 3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брания депутатов Красногородского муниципального округа от          №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"Об утверждении отчета об исполнении бюджета муниципального образования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Красногородский район" за 2023 год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целевым статьям, группам видов расход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тыс.рублей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функциональной классификации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акт за 2023 год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д раздела и подразд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д целевой стать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вида расходов</w:t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3084,5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95,4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5,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2,3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0,3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82,80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латы, связанные с депутатской деятельностью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6,30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6,3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91,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44,8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32,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,6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7,6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3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1,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1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6,4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,1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,3</w:t>
            </w:r>
          </w:p>
        </w:tc>
      </w:tr>
      <w:tr>
        <w:trPr>
          <w:trHeight w:val="10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асходы по иным межбюджетным трансфертам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,4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74,4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34,8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1,5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,5</w:t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>
          <w:trHeight w:val="10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асходы по иным межбюджетным трансфертам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6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7,6</w:t>
            </w:r>
          </w:p>
        </w:tc>
      </w:tr>
      <w:tr>
        <w:trPr>
          <w:trHeight w:val="10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асходы по 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,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,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59,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7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4,6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1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9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по пограничной безопас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,7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6,7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зервный фонд Правительства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17,0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80008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800080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7,6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8,7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офинансирование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i/>
                <w:iCs/>
                <w:color w:val="FF0000"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070,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Тран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перевозку учащихся на внеклассные мероприят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,8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97,3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38,8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38,8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800000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8,3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8,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проведение информационных и выставочно-ярмарочных мероприт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44,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96,1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6,1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1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63,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2,9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1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1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84,4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0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0,0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</w:t>
            </w:r>
          </w:p>
        </w:tc>
      </w:tr>
      <w:tr>
        <w:trPr>
          <w:trHeight w:val="10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22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22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125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Прочие мероприятия по благоустройству территорий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125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зервный фонд Правительства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73,7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,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41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1,1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41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1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офинансирование по субсидии на реализацию мероприятий по обеспечению безопасности гидротехнических сооруж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2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i/>
                <w:iCs/>
                <w:color w:val="FF0000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1145,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44,0</w:t>
            </w:r>
          </w:p>
        </w:tc>
      </w:tr>
      <w:tr>
        <w:trPr>
          <w:trHeight w:val="10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9,7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9,7</w:t>
            </w:r>
          </w:p>
        </w:tc>
      </w:tr>
      <w:tr>
        <w:trPr>
          <w:trHeight w:val="10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4,0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4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4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4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250,6</w:t>
            </w:r>
          </w:p>
        </w:tc>
      </w:tr>
      <w:tr>
        <w:trPr>
          <w:trHeight w:val="10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60,0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60,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0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0</w:t>
            </w:r>
          </w:p>
        </w:tc>
      </w:tr>
      <w:tr>
        <w:trPr>
          <w:trHeight w:val="10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81,1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12,6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5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,3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3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6,5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6,5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,4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,4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,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,4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ое 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14,5</w:t>
            </w:r>
          </w:p>
        </w:tc>
      </w:tr>
      <w:tr>
        <w:trPr>
          <w:trHeight w:val="10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3,2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3,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6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,0</w:t>
            </w:r>
          </w:p>
        </w:tc>
      </w:tr>
      <w:tr>
        <w:trPr>
          <w:trHeight w:val="9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9,8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9,8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36,2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в области молодежной полити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3,8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,1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5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2,0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left w:val="single" w:sz="4" w:space="0" w:color="CCCCCD"/>
              <w:bottom w:val="single" w:sz="4" w:space="0" w:color="CCCCCD"/>
              <w:right w:val="single" w:sz="4" w:space="0" w:color="CCCCCD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проведению оздоровительной кампании дет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9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9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9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офинансирование по расходам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9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19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19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16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69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99,5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41,5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21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4,2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3,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9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L46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9,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L46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,3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,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719,4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3,5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платы к пенсиям муниципальным служащи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,3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0,3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2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3,8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0127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нансовое обеспечение мероприятий по поддержке отдельных категорий граждан и некоммерческих организаций на территории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0127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(гранты в форме субсидий) не подлежащие казначейскому сопровожд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зервный фонд Правительства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,8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,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2,1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3,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3,3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8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8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FF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FF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FF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</w:rPr>
            </w:pPr>
            <w:r>
              <w:rPr>
                <w:rFonts w:cs="Arial CYR" w:ascii="Arial CYR" w:hAnsi="Arial CYR"/>
                <w:color w:val="FF00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58,1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ая закупка товаров , работ и услуг для государственных (муниципальных)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5,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в области физической культуры и спо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9,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,5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Правительства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,6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6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57,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15,1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на выравнивание бюджетной обеспечен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тации бюджетам поселений из районного фонда финансовой поддержки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на выравнивание бюджетной обеспечен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W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субсидии на предоставление дотации бюджетам поселений из районного фонда финансовой поддержки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W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на выравнивание бюджетной обеспеченност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42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жбюджетные трансферты, передаваемые бюджету поселений из бюджета муниципального района  на  осуществление части полномочий по решению вопросов местного значения (содержание объектов водоснабжения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60446,2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189"/>
        <w:gridCol w:w="1240"/>
      </w:tblGrid>
      <w:tr>
        <w:trPr>
          <w:trHeight w:val="315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иложение 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1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брания депутатов Красногородского муниципального округа от          №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"Об утверждении отчета об исполнении бюджета муниципального образования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Красногородский район" за 2023 год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878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 ЦСР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2023 год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FF0000"/>
                <w:sz w:val="24"/>
                <w:szCs w:val="24"/>
              </w:rPr>
            </w:pPr>
            <w:r>
              <w:rPr>
                <w:rFonts w:cs="Arial CYR" w:ascii="Calibri" w:hAnsi="Calibri"/>
                <w:color w:val="FF0000"/>
                <w:sz w:val="24"/>
                <w:szCs w:val="24"/>
              </w:rPr>
              <w:t>83943,9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308,8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67,3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7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9,7</w:t>
            </w:r>
          </w:p>
        </w:tc>
      </w:tr>
      <w:tr>
        <w:trPr>
          <w:trHeight w:val="10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14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</w:t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0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3,3</w:t>
            </w:r>
          </w:p>
        </w:tc>
      </w:tr>
      <w:tr>
        <w:trPr>
          <w:trHeight w:val="13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0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4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15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3020</w:t>
            </w:r>
          </w:p>
        </w:tc>
        <w:tc>
          <w:tcPr>
            <w:tcW w:w="7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4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000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287,7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7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60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W10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10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,4</w:t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1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87,1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2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3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15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170</w:t>
            </w:r>
          </w:p>
        </w:tc>
        <w:tc>
          <w:tcPr>
            <w:tcW w:w="7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3030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6,5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,4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419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</w:t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W19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по расходам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17,2</w:t>
            </w:r>
          </w:p>
        </w:tc>
      </w:tr>
      <w:tr>
        <w:trPr>
          <w:trHeight w:val="10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7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9,8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4215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4 00000</w:t>
            </w:r>
          </w:p>
        </w:tc>
        <w:tc>
          <w:tcPr>
            <w:tcW w:w="7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4 20300</w:t>
            </w:r>
          </w:p>
        </w:tc>
        <w:tc>
          <w:tcPr>
            <w:tcW w:w="7189" w:type="dxa"/>
            <w:tcBorders>
              <w:left w:val="single" w:sz="4" w:space="0" w:color="CCCCCD"/>
              <w:bottom w:val="single" w:sz="4" w:space="0" w:color="CCCCCD"/>
              <w:right w:val="single" w:sz="4" w:space="0" w:color="CCCCCD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5 00000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нешкольная работа с детьм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25,5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7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3,2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4215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419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ЕВ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В 517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Молодое поколе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3,8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3,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,8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8,8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2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88,8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4212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</w:t>
            </w:r>
          </w:p>
        </w:tc>
      </w:tr>
      <w:tr>
        <w:trPr>
          <w:trHeight w:val="8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820</w:t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8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4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72,5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2,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8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,5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411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W11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FF0000"/>
                <w:sz w:val="22"/>
                <w:szCs w:val="22"/>
              </w:rPr>
            </w:pPr>
            <w:r>
              <w:rPr>
                <w:rFonts w:cs="Arial CYR" w:ascii="Calibri" w:hAnsi="Calibri"/>
                <w:color w:val="FF0000"/>
                <w:sz w:val="22"/>
                <w:szCs w:val="22"/>
              </w:rPr>
              <w:t>17169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1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69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44,2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3,3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2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9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2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324,8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14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41,5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16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L467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,3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4156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W156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FF0000"/>
                <w:sz w:val="22"/>
                <w:szCs w:val="22"/>
              </w:rPr>
            </w:pPr>
            <w:r>
              <w:rPr>
                <w:rFonts w:cs="Arial CYR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2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FF0000"/>
                <w:sz w:val="22"/>
                <w:szCs w:val="22"/>
              </w:rPr>
            </w:pPr>
            <w:r>
              <w:rPr>
                <w:rFonts w:cs="Arial CYR" w:ascii="Calibri" w:hAnsi="Calibri"/>
                <w:color w:val="FF0000"/>
                <w:sz w:val="22"/>
                <w:szCs w:val="22"/>
              </w:rPr>
              <w:t>3723,7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30,9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8,7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21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413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W13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2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3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22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7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3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еропрития по обеспечению безопасности ГТС, находящуюся в муниципальной собствен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,2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3 4178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,1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W178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субсидии на реализацию мероприятий по обеспечению безопасности гидротехнических сооруж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8,5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терроризм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8,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4128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6,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W128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25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4 00 00000</w:t>
            </w:r>
          </w:p>
        </w:tc>
        <w:tc>
          <w:tcPr>
            <w:tcW w:w="7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,9</w:t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7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8100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27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FF0000"/>
                <w:sz w:val="22"/>
                <w:szCs w:val="22"/>
              </w:rPr>
            </w:pPr>
            <w:r>
              <w:rPr>
                <w:rFonts w:cs="Arial CYR" w:ascii="Calibri" w:hAnsi="Calibri"/>
                <w:color w:val="FF0000"/>
                <w:sz w:val="22"/>
                <w:szCs w:val="22"/>
              </w:rPr>
              <w:t>5721,6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43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43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8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80,1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2,9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2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5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,5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33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4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,1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6,1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9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1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5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Формирование современной городской среды в муниципальном образован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0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1 25400 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 по благоустройству территорий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F2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0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F2 55550 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формирование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0</w:t>
            </w:r>
          </w:p>
        </w:tc>
      </w:tr>
      <w:tr>
        <w:trPr>
          <w:trHeight w:val="9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2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нститутов территориального общественного самоуправления и поддержка проектов местных инициатив (проект ТОС)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02 25100 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FF0000"/>
                <w:sz w:val="22"/>
                <w:szCs w:val="22"/>
              </w:rPr>
            </w:pPr>
            <w:r>
              <w:rPr>
                <w:rFonts w:cs="Arial CYR" w:ascii="Calibri" w:hAnsi="Calibri"/>
                <w:color w:val="FF0000"/>
                <w:sz w:val="22"/>
                <w:szCs w:val="22"/>
              </w:rPr>
              <w:t>13948,1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97,3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8,3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41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8,3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19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411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38,8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W11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8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24700</w:t>
            </w:r>
          </w:p>
        </w:tc>
        <w:tc>
          <w:tcPr>
            <w:tcW w:w="71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8</w:t>
            </w:r>
          </w:p>
        </w:tc>
      </w:tr>
      <w:tr>
        <w:trPr>
          <w:trHeight w:val="11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FF0000"/>
                <w:sz w:val="22"/>
                <w:szCs w:val="22"/>
              </w:rPr>
            </w:pPr>
            <w:r>
              <w:rPr>
                <w:rFonts w:cs="Arial CYR" w:ascii="Calibri" w:hAnsi="Calibri"/>
                <w:color w:val="FF0000"/>
                <w:sz w:val="22"/>
                <w:szCs w:val="22"/>
              </w:rPr>
              <w:t>33764,5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1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643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643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75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4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49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42220</w:t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,6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4213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10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5490</w:t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иным межбюджетным трансфертам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2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21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3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3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3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3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421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4125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из районного фонда финансовой поддержки бюджетов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W125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субсидии на предоставление дотации бюджетам поселений из районного фонда финансовой поддержки бюджетов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</w:t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702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поселений из бюджета муниципального района  на  осуществление части полномочий по решению вопросов местного значения (содержание объектов водоснабже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4157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422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L29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704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4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0,5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0,3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79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,3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77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 на территории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 4 02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000000"/>
              </w:rPr>
              <w:t>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,2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4207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5118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color w:val="FF0000"/>
                <w:sz w:val="22"/>
                <w:szCs w:val="22"/>
              </w:rPr>
            </w:pPr>
            <w:r>
              <w:rPr>
                <w:rFonts w:cs="Arial CYR" w:ascii="Calibri" w:hAnsi="Calibri"/>
                <w:color w:val="FF0000"/>
                <w:sz w:val="22"/>
                <w:szCs w:val="22"/>
              </w:rPr>
              <w:t>2173,4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20001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000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,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059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, связанные с депутатской деятельность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4"/>
                <w:szCs w:val="24"/>
              </w:rPr>
              <w:t>160446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065"/>
        <w:gridCol w:w="1724"/>
      </w:tblGrid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иложение 5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 </w:t>
            </w:r>
          </w:p>
        </w:tc>
        <w:tc>
          <w:tcPr>
            <w:tcW w:w="17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брания депутатов Красногородского муниципального округа от      №</w:t>
            </w:r>
          </w:p>
        </w:tc>
      </w:tr>
      <w:tr>
        <w:trPr>
          <w:trHeight w:val="36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б утверждении отчета об исполнении бюджета муниципального образования </w:t>
            </w:r>
          </w:p>
        </w:tc>
      </w:tr>
      <w:tr>
        <w:trPr>
          <w:trHeight w:val="28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Красногородский район" за 2023 год  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90" w:hRule="atLeast"/>
        </w:trPr>
        <w:tc>
          <w:tcPr>
            <w:tcW w:w="85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ВНУТРЕННЕГО ФИНАНСИРОВАНИЯ ДЕФИЦИТА  БЮДЖЕТА за 2023 год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ыс.руб.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</w:t>
            </w:r>
          </w:p>
        </w:tc>
        <w:tc>
          <w:tcPr>
            <w:tcW w:w="6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кт за 2023 год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0 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-3319,6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0 00 00 0000 5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86361,9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0 00 0000 5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6361,9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1 00 0000 5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6361,9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1 05 0000 5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6361,9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0 00 00 0000 6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3042,3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0 00 0000 6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042,3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1 00 0000 6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 прочих остатков денежных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042,3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1 05 0000 6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042,3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0 00 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3319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6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асногородского муниципального округа  от       № 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«Красногородский район» з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ование средств из резервного фонда района  </w:t>
      </w:r>
    </w:p>
    <w:p>
      <w:pPr>
        <w:pStyle w:val="Normal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9"/>
        <w:gridCol w:w="1521"/>
      </w:tblGrid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е муниципальных служащих органов муниципальной власти района и иных должностных лиц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отдельных государственных и муниципальных учреждений и организ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обслуживания делег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дяных глубинных насо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4"/>
      <w:szCs w:val="14"/>
    </w:rPr>
  </w:style>
  <w:style w:type="paragraph" w:styleId="Xl69">
    <w:name w:val="xl69"/>
    <w:basedOn w:val="Normal"/>
    <w:qFormat/>
    <w:pPr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8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Arial" w:hAnsi="Arial" w:cs="Arial"/>
      <w:i/>
      <w:iCs/>
      <w:sz w:val="24"/>
      <w:szCs w:val="24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color w:val="FF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FF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36">
    <w:name w:val="xl136"/>
    <w:basedOn w:val="Normal"/>
    <w:qFormat/>
    <w:pPr>
      <w:spacing w:before="100" w:after="100"/>
    </w:pPr>
    <w:rPr>
      <w:i/>
      <w:iCs/>
      <w:color w:val="FF0000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8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158">
    <w:name w:val="xl158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FF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8"/>
      <w:szCs w:val="28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91">
    <w:name w:val="xl191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CYR" w:hAnsi="Arial CYR" w:cs="Arial CYR"/>
      <w:b/>
      <w:bCs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FF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FF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spacing w:before="100" w:after="100"/>
    </w:pPr>
    <w:rPr>
      <w:i/>
      <w:iCs/>
      <w:color w:val="FF0000"/>
      <w:sz w:val="23"/>
      <w:szCs w:val="23"/>
    </w:rPr>
  </w:style>
  <w:style w:type="paragraph" w:styleId="Xl218">
    <w:name w:val="xl218"/>
    <w:basedOn w:val="Normal"/>
    <w:qFormat/>
    <w:pPr>
      <w:spacing w:before="100" w:after="100"/>
    </w:pPr>
    <w:rPr>
      <w:i/>
      <w:iCs/>
      <w:color w:val="FF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FF0000"/>
      <w:sz w:val="24"/>
      <w:szCs w:val="24"/>
    </w:rPr>
  </w:style>
  <w:style w:type="paragraph" w:styleId="Xl220">
    <w:name w:val="xl220"/>
    <w:basedOn w:val="Normal"/>
    <w:qFormat/>
    <w:pPr>
      <w:spacing w:before="100" w:after="100"/>
    </w:pPr>
    <w:rPr>
      <w:i/>
      <w:iCs/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3:00Z</dcterms:created>
  <dc:creator>voshod</dc:creator>
  <dc:description/>
  <cp:keywords/>
  <dc:language>en-US</dc:language>
  <cp:lastModifiedBy>NASTJA</cp:lastModifiedBy>
  <cp:lastPrinted>2019-04-26T09:59:00Z</cp:lastPrinted>
  <dcterms:modified xsi:type="dcterms:W3CDTF">2024-05-28T06:03:00Z</dcterms:modified>
  <cp:revision>2</cp:revision>
  <dc:subject/>
  <dc:title>РОССИЙСКАЯ ФЕДЕРАЦИЯ</dc:title>
</cp:coreProperties>
</file>