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12.2024 № 118</w:t>
      </w:r>
    </w:p>
    <w:p>
      <w:pPr>
        <w:pStyle w:val="Normal"/>
        <w:rPr/>
      </w:pPr>
      <w:r>
        <w:rPr/>
        <w:t>(принято на 14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Красногородск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785"/>
      </w:tblGrid>
      <w:tr>
        <w:trPr/>
        <w:tc>
          <w:tcPr>
            <w:tcW w:w="6062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о создан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Красногор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от 9 октября 1992 № 3612-1, статьей 26 Устава Красногородского муниципального округа Псковской области, Собрание депутатов Красногородского муниципального округа РЕШИЛО: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о создании </w:t>
      </w:r>
      <w:r>
        <w:rPr>
          <w:rFonts w:cs="Times New Roman" w:ascii="Times New Roman" w:hAnsi="Times New Roman"/>
          <w:b w:val="false"/>
          <w:sz w:val="24"/>
          <w:szCs w:val="24"/>
        </w:rPr>
        <w:t>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Красногородского муниципального округ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Считать утратившим силу решение Собрания депутатов Красногородского района от 16.06.2021 №160 «Об утверждении Положения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о создании </w:t>
      </w:r>
      <w:r>
        <w:rPr>
          <w:rFonts w:cs="Times New Roman" w:ascii="Times New Roman" w:hAnsi="Times New Roman"/>
          <w:b w:val="false"/>
          <w:sz w:val="24"/>
          <w:szCs w:val="24"/>
        </w:rPr>
        <w:t>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хования «Красногородский район»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sk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 xml:space="preserve">Красногородского муниципального округа                                                   </w:t>
            </w:r>
          </w:p>
        </w:tc>
        <w:tc>
          <w:tcPr>
            <w:tcW w:w="3308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Кочеш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Красногородского муниципального округа:                             В.В.Понизовска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Верно                        А.П.Картель</w:t>
      </w:r>
    </w:p>
    <w:p>
      <w:pPr>
        <w:pStyle w:val="Normal"/>
        <w:tabs>
          <w:tab w:val="clear" w:pos="708"/>
          <w:tab w:val="left" w:pos="8430" w:leader="none"/>
        </w:tabs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rStyle w:val="Style1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rStyle w:val="Style1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rStyle w:val="Style1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rStyle w:val="Style1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rStyle w:val="Style1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rStyle w:val="Style1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rStyle w:val="Style1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rStyle w:val="Style12"/>
          <w:color w:val="000000"/>
        </w:rPr>
      </w:pPr>
      <w:r>
        <w:rPr/>
      </w:r>
    </w:p>
    <w:p>
      <w:pPr>
        <w:pStyle w:val="Normal"/>
        <w:ind w:left="6660" w:hanging="0"/>
        <w:jc w:val="both"/>
        <w:rPr>
          <w:rStyle w:val="Style12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12"/>
          <w:color w:val="000000"/>
          <w:sz w:val="24"/>
          <w:szCs w:val="24"/>
        </w:rPr>
        <w:t xml:space="preserve"> </w:t>
      </w:r>
      <w:r>
        <w:rPr>
          <w:rStyle w:val="Style12"/>
          <w:b w:val="false"/>
          <w:color w:val="000000"/>
          <w:sz w:val="24"/>
          <w:szCs w:val="24"/>
        </w:rPr>
        <w:t>Собрания депутатов</w:t>
        <w:br/>
        <w:t>Красногородского муниципального округа</w:t>
        <w:br/>
        <w:t>от 27.12.2024№ 118</w:t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о создании </w:t>
      </w:r>
      <w:r>
        <w:rPr>
          <w:b/>
          <w:sz w:val="24"/>
          <w:szCs w:val="24"/>
        </w:rPr>
        <w:t>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Красногор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Положение </w:t>
      </w:r>
      <w:r>
        <w:rPr>
          <w:b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о создании </w:t>
      </w:r>
      <w:r>
        <w:rPr>
          <w:sz w:val="24"/>
          <w:szCs w:val="24"/>
        </w:rPr>
        <w:t>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Красногородского муниципального округа 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 от 9 октября 1992 № 3612-1 и регулирует деятельность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Красногородского муниципальн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Участниками указанных отношений являются органы местного самоуправления Красногородского муниципального округа, физические и юридические лица любых организационно-правовых форм и форм собственности Красногородского муниципального окр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задачами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Красногородского муниципального округа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приобщение населения к культурным традициям народов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сохранение, возрождение и развитие традиций народных художественных промысл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обеспечение права каждого жителя на свободу выбора всех видов творчества, на участие в культурной жизни и доступ к культурным ценностя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удовлетворение общественных потребностей в сохранении и развитии традиционной народной культуры во всем многообразии ее этнических особенност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поддержка любительского художественного творчества и другой социальной активности на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патриотического воспитания детей и молодеж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лномочия органов местного самоуправления в области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редставительный орган Красногородского муниципального округа в области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осуществляет полномочия в соответствии с Уставом Красногородского муниципальн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Администрация Красногородского муниципального округа (далее – Администрация округа) в области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Красногородского муниципального округа осуществляет следующие полномоч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ределяет политику в сфере культурного наследия в соответствии с действующим законодательством Российской Федерации о культур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беспечивает развитие межрегиональных и международных связей по вопросам развития местного традиционного народного художественного творчеств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обеспечивает условия для создания специализирован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еспечивает условия для создания, развития творческих коллективов различной жанровой направленности (хореографического хорового, музыкального, театрального, фольклорного, декоративно-прикладного и изобразительного искусств) в подведомственных муниципальных учреждения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беспечивает финансирование работ и услуг по созданию коллективов народного художественного творчества в пределах средств, выделенных в местном бюджет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обеспечивает финансирование творческих проектов по организации и проведению праздников, конкурсов и других массовых мероприятий, организуемых с целью популяризации и развития народного художественного творчества в пределах средств выделенных в местном бюджет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передает учреждениям здания и нежилые помещения, находящиеся в муниципальной собственности, в оперативное управление, безвозмездное пользование или аренду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утверждает нормативы обеспечения деятельности учреждений культуры, направленные на развитие местного традиционного народного художественного творчества и художественных промысл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выполняет иные полномочия в области культуры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по развитию местного традиционного народного художественного творчеств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размещения информации и рекламы в средствах массовой информации, в информационно-телекоммуникационной сети Интернет и информационных стенда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содействия и поддержки проектов по сохранению, созданию, распространению и освоению культурных ценностей в сфере изобразительного искусства и дизайна, музыкального, хореографического, хорового, театрального искусства, народных художественных промыслов и ремесел, народного творчеств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поддержки юных талантов, творческой молодежи, дебютантов, начинающих творческих коллективов, лучших мастеров искусства, самодеятельных художественных коллективов, не ограничивая их творческую независимост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содействия по созданию и развитию народных самодеятельных коллективов художественного творчеств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5.организации мероприятий, направленных на приобщение жителей поселений к творчеству и культурному развитию, занятию самодеятельным (любительским) художественным творчеством, ремеслами, поощрение граждан, осуществляющих деятельность, служащую достижению этих це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оддержки творческой деятельности граждан, являющихся носителями и распространителями материальных и духовных традиций народной культуры, используя механизмы учреждения премий, других мер материального и морального стимул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рганизации разработки и реализации творческих проектов по организации и проведению фестивалей, конкурсов, праздников и других массовых мероприятий, организуемых с целью популяризации и развития местного традиционного народного художественного творчества, по развитию народных художественных промысл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родное художественное творчество представляет собой неотъемлемое достояние Российской Федерации. Участие в сохранении, возрождении и развитии народных художественных промыслов является полномочием Администрации округ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организациям народного художественного творчества относятся юридические лица любых организационно-правовых форм, расположенные на территории Красногородского муниципального окр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Администрация округа определяет и реализует муниципальную политику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Красногородского муниципального округа в соответствии с законодательством Российской Федерации, Уставом Красногородского муниципального округ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9:00Z</dcterms:created>
  <dc:creator>YSKurkina</dc:creator>
  <dc:description/>
  <dc:language>en-US</dc:language>
  <cp:lastModifiedBy>Master</cp:lastModifiedBy>
  <cp:lastPrinted>2024-12-28T11:41:00Z</cp:lastPrinted>
  <dcterms:modified xsi:type="dcterms:W3CDTF">2025-01-10T11:19:00Z</dcterms:modified>
  <cp:revision>2</cp:revision>
  <dc:subject/>
  <dc:title>Герб муниципального образования</dc:title>
</cp:coreProperties>
</file>