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БРАНИЕ ДЕПУТАТОВ КРАСНОГОРОД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КРУГА 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single"/>
        </w:rPr>
      </w:pPr>
      <w:r>
        <w:rPr>
          <w:sz w:val="24"/>
          <w:u w:val="single"/>
        </w:rPr>
        <w:t>от 12.03.2024 № 55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u w:val="single"/>
        </w:rPr>
        <w:t>(</w:t>
      </w:r>
      <w:r>
        <w:rPr>
          <w:u w:val="single"/>
        </w:rPr>
        <w:t>принято на 7 сессии)</w:t>
      </w:r>
    </w:p>
    <w:p>
      <w:pPr>
        <w:pStyle w:val="Normal"/>
        <w:rPr>
          <w:sz w:val="24"/>
        </w:rPr>
      </w:pPr>
      <w:r>
        <w:rPr>
          <w:sz w:val="24"/>
        </w:rPr>
        <w:t>р.п. Красногор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решение Собрания депутатов Красногородского муниципального округа от 28.12.2023 №51 "Об утверждении бюджета Красногородского муниципального округа на 2024 год и на плановый период 2025 и 2026 годов» 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о статьями 92.1, 96 Бюджетного кодекса Российской Федерации, уведомлениями  Комитета по финансам  Псковской области</w:t>
      </w:r>
      <w:r>
        <w:rPr>
          <w:sz w:val="24"/>
          <w:szCs w:val="24"/>
        </w:rPr>
        <w:t xml:space="preserve"> от 01.02.2024 №862, от 16.02.2024 №1435, уведомлением Правительства Псковской области от 02.02.2024 №988 </w:t>
      </w:r>
      <w:r>
        <w:rPr>
          <w:sz w:val="24"/>
        </w:rPr>
        <w:t>и рассмотрев предложения Администрации Красногородского муниципального округа,  Собрание депутатов Красногородского муниципального округа  РЕШИЛО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брания депутатов Красногородского муниципального округа от 28.12.2023г. №51  "Об утверждении бюджета Красногородского муниципального округа на 2024 год и на плановый период 2025 и 2026 годов» следующие изменения: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.1.   В пункте 1 абзац первый изложить в новой редакции</w:t>
      </w:r>
      <w:r>
        <w:rPr/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 Утвердить общий объём доходов бюджета Красногородского муниципального округа на 2024 год в сумме 177418,2 тыс.рублей, общий объём расходов в сумме 184853,2 тыс. рублей. Утвердить дефицит бюджета в сумме 7435 тыс. рубл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3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Утвердить объем межбюджетных трансфертов, получаемых из других бюджетов бюджетной системы Российской Федерации на 2024 год в сумме 121471,2 тыс. руб., на 2025 год в сумме 101609,8 тыс.руб., на 2026 год в сумме 95958,9 тыс.руб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1 по нормативам отчислений от неналоговых доходов в бюджет Красногородского муниципального округа на 2024 год и плановый период 2025 и 2026 годов дополнить строкой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237"/>
        <w:gridCol w:w="850"/>
      </w:tblGrid>
      <w:tr>
        <w:trPr>
          <w:trHeight w:val="53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7 1 17 15020 14 00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ых округов  (Реконструкция хоккейной</w:t>
            </w:r>
          </w:p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робки на территории р.п. Красногород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/>
      </w:pPr>
      <w:r>
        <w:rPr/>
        <w:t>1.4.  Приложение  2  по доходам на 2024 год читать в новой редакции согласно приложению 1 к настоящему решению.</w:t>
      </w:r>
    </w:p>
    <w:p>
      <w:pPr>
        <w:pStyle w:val="TextBodyIndent"/>
        <w:ind w:left="0" w:right="0" w:firstLine="709"/>
        <w:rPr/>
      </w:pPr>
      <w:r>
        <w:rPr/>
        <w:t>1.5.  Приложение 4 по ведомственной структуре расходов на 2024 год читать в новой редакции согласно приложению 2 к настоящему решению.</w:t>
      </w:r>
    </w:p>
    <w:p>
      <w:pPr>
        <w:pStyle w:val="TextBodyIndent"/>
        <w:ind w:left="0" w:right="0" w:firstLine="709"/>
        <w:rPr/>
      </w:pPr>
      <w:r>
        <w:rPr/>
        <w:t xml:space="preserve">1.6. Приложение 6 по распределению бюджетных ассигнований </w:t>
      </w:r>
      <w:r>
        <w:rPr>
          <w:szCs w:val="28"/>
        </w:rPr>
        <w:t xml:space="preserve">по разделам, подразделам, целевым статьям, группам видов расходов классификации расходов на 2024 год читать в новой редакции </w:t>
      </w:r>
      <w:r>
        <w:rPr/>
        <w:t>согласно приложению 3 к настоящему решению.</w:t>
      </w:r>
    </w:p>
    <w:p>
      <w:pPr>
        <w:pStyle w:val="TextBodyIndent"/>
        <w:ind w:left="0" w:right="0" w:firstLine="709"/>
        <w:rPr/>
      </w:pPr>
      <w:r>
        <w:rPr/>
        <w:t>1.7.  Приложение 8 по распределению бюджетных ассигнований по целевым статьям (муниципальным программам и непрограммным направлениям деятельности) классификации расходов бюджета на 2024 год читать в новой редакции согласно приложению 4 к настоящему решению.</w:t>
      </w:r>
    </w:p>
    <w:p>
      <w:pPr>
        <w:pStyle w:val="TextBodyIndent"/>
        <w:ind w:left="0" w:right="0" w:firstLine="709"/>
        <w:rPr/>
      </w:pPr>
      <w:r>
        <w:rPr/>
        <w:t xml:space="preserve">1.8.  Приложение 10 по источникам внутреннего финансирования дефицита бюджета на 2024 год  </w:t>
      </w:r>
      <w:r>
        <w:rPr>
          <w:szCs w:val="24"/>
        </w:rPr>
        <w:t>читать в новой редакции согласно приложению 5 к настоящему решению.</w:t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  <w:t>1.9. Пункт 18 изложить в новой редакции:</w:t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18. Утвердить в составе расходов бюджета Красногородского муниципального округа объем бюджетных ассигнований Дорожного фонда Красногородского муниципального округа на 2024 год в сумме 21373 тыс. рублей согласно приложению 13 к настоящему решению, на 2025 год в сумме 19941 тыс. рублей и на 2026 год в сумме 20483 тыс. рублей согласно приложению 14 к настоящему решению».</w:t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  <w:t>1.10. Приложение 13 читать в новой редакции согласно приложению 6 к настоящему решению.</w:t>
      </w:r>
    </w:p>
    <w:p>
      <w:pPr>
        <w:pStyle w:val="TextBodyIndent"/>
        <w:ind w:left="0" w:right="0" w:firstLine="709"/>
        <w:rPr/>
      </w:pPr>
      <w:r>
        <w:rPr>
          <w:szCs w:val="24"/>
        </w:rPr>
        <w:t xml:space="preserve">2. Настоящее решение вступает в силу с момента его подписания,  подлежит опубликованию в сетевом издании «Нормативные правовые акты Псковской области»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prav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sk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размещению на официальном сайте Администрации Красногородского муниципального округа.  </w:t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асногородского муниципального округа:                                  Ю.Н. Кочешко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Красногородского муниципального округа:                        В.В. Пониз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рно:                            Е.А.Иванова</w:t>
      </w:r>
      <w:r>
        <w:br w:type="page"/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депутатов Красногородского муниципального округа от 12.03.2024 № 55 "О внесении изменений в решение Собрания депутатов Красногородского муниципального</w:t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круга от 28.12.2023г. №51  "Об утверждении бюджета Красногородского муниципального  округа на 2024 год и на плановый период 2025 и 2026 годов" </w:t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"Приложение 4 к решению Собрания депутатов Красногородского муниципального округа от 28.12.2023г. №51  "Об утверждении бюджета Красногородского муниципального округа на 2024 год и на плановый период 2025 и 2026 годов"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5665"/>
        <w:gridCol w:w="1312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й классификаци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 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47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7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7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2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2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 с применением патентной системы налогообложени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11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0000 00 0000 000   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3000 01 0000 110 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00 00 0000 41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71,2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71,2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4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4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8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4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2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4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4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4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4 9294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4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/>
            </w:pPr>
            <w:r>
              <w:rPr>
                <w:sz w:val="24"/>
                <w:szCs w:val="24"/>
              </w:rPr>
              <w:t>2 02 25299 14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/>
            </w:pPr>
            <w:r>
              <w:rPr>
                <w:sz w:val="24"/>
                <w:szCs w:val="24"/>
              </w:rPr>
              <w:t>2 02 25304 14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4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7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9087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9144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9198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9106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9156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924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9149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9296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9096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круг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9251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реализацию инициативных проектов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/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,3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1 14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, из них: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6,2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111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113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/>
            </w:pPr>
            <w:r>
              <w:rPr>
                <w:sz w:val="24"/>
                <w:szCs w:val="24"/>
              </w:rPr>
              <w:t>2 02 30024 14 9115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118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288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152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161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209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928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14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14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4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1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14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,9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5179 14 0000 150 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9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5303 14 0000 150 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4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4 9271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воспитание и обучение детей-инвалидов в муниципальных дошкольных образовательных учреждениях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ДОХОДОВ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18,2</w:t>
            </w:r>
          </w:p>
        </w:tc>
      </w:tr>
    </w:tbl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депутатов Красногородского муниципального округа от 12.03.2024 № 55 "О внесении изменений в решение Собрания депутатов Красногородского муниципального</w:t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круга от 28.12.2023 №51  "Об утверждении бюджета Красногородского муниципального  округа на 2024 год и на плановый период 2025 и 2026 годов" </w:t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"Приложение 4 к решению Собрания депутатов Красногородского муниципального округа от 28.12.2023г. №51  "Об утверждении бюджета Красногородского муниципального округа на 2024 год и на плановый период 2025 и 2026 годов"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57" w:right="57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домственная структура расходов 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1542"/>
        <w:gridCol w:w="842"/>
        <w:gridCol w:w="5608"/>
        <w:gridCol w:w="1088"/>
      </w:tblGrid>
      <w:tr>
        <w:trPr/>
        <w:tc>
          <w:tcPr>
            <w:tcW w:w="32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, целевых статей и видов расход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здела и подраздел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городского муниципального округ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85,3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59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59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8,6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7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,6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2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2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4212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4212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4212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21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21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2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2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2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49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49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60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60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227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227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28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граничной безопасно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28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W128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W128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35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в рамках основного мероприятия "Развитие и совершенстввание института добровольных народных дружин"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/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35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18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18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18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1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мер первичной противопожарной безопасно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1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281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281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2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2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57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57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W157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W157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47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возу учащихся муниципальных общеобразовательных учреждений до места учебы и обратно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47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4119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4119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W119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W119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41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2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41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2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246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246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17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кументов территориального планирова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17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55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55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20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формационных и выставочно-ярмарочных мероприти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20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19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знаков туристической навигац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19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W19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асходам на установку знаков туристической навигац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W19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239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капитальному ремонту муниципального жилого фон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239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29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29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33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33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02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ъектов водоснабже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02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22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22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/>
            </w:pPr>
            <w:r>
              <w:rPr>
                <w:sz w:val="22"/>
                <w:szCs w:val="22"/>
              </w:rPr>
              <w:t>07301L299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L299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13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13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W113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W113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23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по благоустройству территор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23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23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7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озеленению территор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7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4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4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/>
            </w:pPr>
            <w:r>
              <w:rPr>
                <w:sz w:val="22"/>
                <w:szCs w:val="22"/>
              </w:rPr>
              <w:t>05301206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сетей уличного освеще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6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F25555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поддержку государственных субъектов РФ и муниципальных программ формирования современной городской среды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F25555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83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реализацию инициативных проект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/>
            </w:pPr>
            <w:r>
              <w:rPr>
                <w:sz w:val="22"/>
                <w:szCs w:val="22"/>
              </w:rPr>
              <w:t>2497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83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W183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асходам по субсидии на реализацию инициативных проект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W183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2251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2251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15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4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15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4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W15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 мероприятия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W15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7040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04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/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5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5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5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/>
            </w:pPr>
            <w:r>
              <w:rPr>
                <w:sz w:val="22"/>
                <w:szCs w:val="22"/>
              </w:rPr>
              <w:t>07401279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9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07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07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7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7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R082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R082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8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8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/>
            </w:pPr>
            <w:r>
              <w:rPr>
                <w:sz w:val="22"/>
                <w:szCs w:val="22"/>
              </w:rPr>
              <w:t>01401208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9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9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11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11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W11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W11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городского муниципального округ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7,9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1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укрепление пожарной безопасности в бюджетных учреждени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1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/>
            </w:pPr>
            <w:r>
              <w:rPr>
                <w:sz w:val="22"/>
                <w:szCs w:val="22"/>
              </w:rPr>
              <w:t>06301247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47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79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79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14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/>
            </w:pPr>
            <w:r>
              <w:rPr>
                <w:sz w:val="22"/>
                <w:szCs w:val="22"/>
              </w:rPr>
              <w:t>01101414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5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5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02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02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79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2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79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2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W10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W10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1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1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2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2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5303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5303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/>
            </w:pPr>
            <w:r>
              <w:rPr>
                <w:sz w:val="22"/>
                <w:szCs w:val="22"/>
              </w:rPr>
              <w:t>312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0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0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5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5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7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7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L30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L30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ЕВ5179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9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ЕВ5179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9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0079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0079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4215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4215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79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79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215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215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9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9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/>
            </w:pPr>
            <w:r>
              <w:rPr>
                <w:sz w:val="22"/>
                <w:szCs w:val="22"/>
              </w:rPr>
              <w:t>01104203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03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4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4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/>
            </w:pPr>
            <w:r>
              <w:rPr>
                <w:sz w:val="22"/>
                <w:szCs w:val="22"/>
              </w:rPr>
              <w:t>02102216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6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0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0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2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2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13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13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/>
            </w:pPr>
            <w:r>
              <w:rPr>
                <w:sz w:val="22"/>
                <w:szCs w:val="22"/>
              </w:rPr>
              <w:t>01101420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53,2</w:t>
            </w:r>
          </w:p>
        </w:tc>
      </w:tr>
    </w:tbl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" w:right="57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иложение 3 </w:t>
      </w:r>
    </w:p>
    <w:p>
      <w:pPr>
        <w:pStyle w:val="Normal"/>
        <w:ind w:left="57" w:right="5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решению Собрания депутатов Красногородского муниципального округа от 12.03.2024 № 55 "О внесении изменений в решение Собрания депутатов Красногородского муниципального округа от 28.12.2023г. №51  "Об утверждении бюджета Красногородского муниципального округа на 2024 год и на плановый период 2025 и 2026 годов" </w:t>
      </w:r>
    </w:p>
    <w:p>
      <w:pPr>
        <w:pStyle w:val="Normal"/>
        <w:ind w:left="57" w:right="57" w:hanging="0"/>
        <w:jc w:val="right"/>
        <w:rPr/>
      </w:pPr>
      <w:r>
        <w:rPr>
          <w:sz w:val="24"/>
          <w:szCs w:val="24"/>
          <w:lang w:eastAsia="ru-RU"/>
        </w:rPr>
        <w:t>"</w:t>
      </w:r>
      <w:r>
        <w:rPr>
          <w:bCs/>
          <w:sz w:val="24"/>
          <w:szCs w:val="24"/>
          <w:lang w:eastAsia="ru-RU"/>
        </w:rPr>
        <w:t>Приложение 6</w:t>
      </w:r>
      <w:r>
        <w:rPr>
          <w:sz w:val="24"/>
          <w:szCs w:val="24"/>
          <w:lang w:eastAsia="ru-RU"/>
        </w:rPr>
        <w:t xml:space="preserve"> к решению Собрания депутатов Красногородского муниципального округа от 28.12.2023 №51 "Об утверждении бюджета Красногородского муниципального округа на 2024 год и на плановый период 2025 и 2026 годов"</w:t>
      </w:r>
    </w:p>
    <w:p>
      <w:pPr>
        <w:pStyle w:val="Normal"/>
        <w:ind w:left="57"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850"/>
        <w:gridCol w:w="5387"/>
        <w:gridCol w:w="1396"/>
      </w:tblGrid>
      <w:tr>
        <w:trPr>
          <w:trHeight w:val="300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bCs/>
                <w:sz w:val="24"/>
                <w:szCs w:val="24"/>
                <w:lang w:eastAsia="ru-RU"/>
              </w:rPr>
              <w:t>целевым статьям, группам видов расходов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функциональной классификации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разделов, целевых статей и видов расходо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 на 2024 год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раздела и подраз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целевой стать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вида расходов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486,3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0,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,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,0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000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, связанные с депутатской деятельность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4,00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000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4,0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660,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588,6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17,0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5,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2072,0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7402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402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45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4845,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2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1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002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002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00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00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34,7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22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22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4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22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24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72,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24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24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01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01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1012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1012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01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01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301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301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2014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по пограничной безопас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4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2014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4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201W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201W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2014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2014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3,1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3,1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4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,1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4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,9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4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6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12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направленные на укрепление пожарной безопас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12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12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на обеспечение мер первичной противопожарной безопас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12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401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по профилактике правонаруш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401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923,3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,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4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4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W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301W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4024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4024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5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01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еревозку учащихся на внеклассные 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89,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01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0124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подвозу учащихся муниципальных общеобразовательных учреждений до места учебы и обратн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30124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373,0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1024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26,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1024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26,0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102W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102W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101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382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101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82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2012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2012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2,3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2,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12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документов территориального планир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12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1012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1012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2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проведение информационных и выставочно-ярмарочных меро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2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14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становку знаков туристической навиг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14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1W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по расходам на установку знаков туристической навиг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1W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298,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4,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401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капитальному ремонту муниципального жилого фонда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4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401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4,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6,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1012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асходов по содержанию имуще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8,1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1012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,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2012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2012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содержание объектов водоснабж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8,0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8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298,5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5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убсидии на формирование современной городской сре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9,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5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9,5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4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4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4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4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W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W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расходы по благоустройству территор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6,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2,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2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асходов по озеленению территор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2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рганизации и содержанию мест захорон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одержанию сетей уличного освещ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8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8,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4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убсидии на реализацию инициативных проек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7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4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7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W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по расходам по субсидии на реализацию инициативных проек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W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502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502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830,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830,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01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5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1014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74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1014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74,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101W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по субсидии на  мероприятия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,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101W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,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1476,9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848,0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0,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0,0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4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4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9,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9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4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4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155,9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2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2,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W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W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0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4106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41,0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5,0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4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69,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4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,0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5,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5,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43,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6,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6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4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4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ЕВ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9,9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ЕВ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608,0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5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10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5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1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5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5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25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5,0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3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5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3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5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3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3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865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1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8,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1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1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47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,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4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4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981,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981,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1022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9294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1022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94,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102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102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101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35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101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5,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101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101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1032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1032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37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2,2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4012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9,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4012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9,0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4024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2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4024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2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4012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4012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3,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4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8,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4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8,0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5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5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52,2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4,2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4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,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4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W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W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28,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78,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3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853,2</w:t>
            </w:r>
          </w:p>
        </w:tc>
      </w:tr>
    </w:tbl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" w:right="57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иложение 4 </w:t>
      </w:r>
    </w:p>
    <w:p>
      <w:pPr>
        <w:pStyle w:val="Normal"/>
        <w:ind w:left="57" w:right="5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решению Собрания депутатов Красногородского муниципального округа от 12.03.2024 № 55 "О внесении изменений в решение Собрания депутатов Красногородского муниципального округа от 28.12.2023г. №51  "Об утверждении бюджета Красногородского муниципального округа на 2024 год и на плановый период 2025 и 2026 годов" </w:t>
      </w:r>
    </w:p>
    <w:p>
      <w:pPr>
        <w:pStyle w:val="Normal"/>
        <w:ind w:left="57" w:right="5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</w:t>
      </w:r>
      <w:r>
        <w:rPr>
          <w:bCs/>
          <w:sz w:val="24"/>
          <w:szCs w:val="24"/>
          <w:lang w:eastAsia="ru-RU"/>
        </w:rPr>
        <w:t>Приложение 6</w:t>
      </w:r>
      <w:r>
        <w:rPr>
          <w:sz w:val="24"/>
          <w:szCs w:val="24"/>
          <w:lang w:eastAsia="ru-RU"/>
        </w:rPr>
        <w:t xml:space="preserve"> к решению Собрания депутатов Красногородского муниципального округа от 28.12.2023 №51 "Об утверждении бюджета Красногородского муниципального округа на 2024 год и на плановый период 2025 и 2026 годов"</w:t>
      </w:r>
    </w:p>
    <w:p>
      <w:pPr>
        <w:pStyle w:val="Normal"/>
        <w:ind w:left="57"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458"/>
        <w:gridCol w:w="1256"/>
      </w:tblGrid>
      <w:tr>
        <w:trPr>
          <w:trHeight w:val="675" w:hRule="atLeast"/>
        </w:trPr>
        <w:tc>
          <w:tcPr>
            <w:tcW w:w="8505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бюджета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5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 по ЦСР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на 2024 год</w:t>
            </w:r>
          </w:p>
        </w:tc>
      </w:tr>
      <w:tr>
        <w:trPr>
          <w:trHeight w:val="1245" w:hRule="atLeast"/>
        </w:trPr>
        <w:tc>
          <w:tcPr>
            <w:tcW w:w="2047" w:type="dxa"/>
            <w:tcBorders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, молодежной политики, физической культуры и спорта, укрепление общественного здоровья в Красногородском муниципальном округе Псковской области»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514,1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076,9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836</w:t>
            </w:r>
          </w:p>
        </w:tc>
      </w:tr>
      <w:tr>
        <w:trPr>
          <w:trHeight w:val="76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0079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0</w:t>
            </w:r>
          </w:p>
        </w:tc>
      </w:tr>
      <w:tr>
        <w:trPr>
          <w:trHeight w:val="234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414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79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4204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8</w:t>
            </w:r>
          </w:p>
        </w:tc>
      </w:tr>
      <w:tr>
        <w:trPr>
          <w:trHeight w:val="136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4201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9</w:t>
            </w:r>
          </w:p>
        </w:tc>
      </w:tr>
      <w:tr>
        <w:trPr>
          <w:trHeight w:val="58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4215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54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43020</w:t>
            </w:r>
          </w:p>
        </w:tc>
        <w:tc>
          <w:tcPr>
            <w:tcW w:w="6458" w:type="dxa"/>
            <w:tcBorders/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6708</w:t>
            </w:r>
          </w:p>
        </w:tc>
      </w:tr>
      <w:tr>
        <w:trPr>
          <w:trHeight w:val="76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2 0079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2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2 W104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39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2 4104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</w:tr>
      <w:tr>
        <w:trPr>
          <w:trHeight w:val="100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2 4219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</w:t>
            </w:r>
          </w:p>
        </w:tc>
      </w:tr>
      <w:tr>
        <w:trPr>
          <w:trHeight w:val="102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2 4201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31</w:t>
            </w:r>
          </w:p>
        </w:tc>
      </w:tr>
      <w:tr>
        <w:trPr>
          <w:trHeight w:val="5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2 4202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2 4215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6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2 42170</w:t>
            </w:r>
          </w:p>
        </w:tc>
        <w:tc>
          <w:tcPr>
            <w:tcW w:w="6458" w:type="dxa"/>
            <w:tcBorders/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2 5303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5</w:t>
            </w:r>
          </w:p>
        </w:tc>
      </w:tr>
      <w:tr>
        <w:trPr>
          <w:trHeight w:val="5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2 L304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</w:t>
            </w:r>
          </w:p>
        </w:tc>
      </w:tr>
      <w:tr>
        <w:trPr>
          <w:trHeight w:val="43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822</w:t>
            </w:r>
          </w:p>
        </w:tc>
      </w:tr>
      <w:tr>
        <w:trPr>
          <w:trHeight w:val="8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3 0079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5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3 42150</w:t>
            </w:r>
          </w:p>
        </w:tc>
        <w:tc>
          <w:tcPr>
            <w:tcW w:w="6458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 1 04 20300</w:t>
            </w:r>
          </w:p>
        </w:tc>
        <w:tc>
          <w:tcPr>
            <w:tcW w:w="6458" w:type="dxa"/>
            <w:tcBorders>
              <w:left w:val="single" w:sz="4" w:space="0" w:color="CCCCCD"/>
              <w:bottom w:val="single" w:sz="4" w:space="0" w:color="CCCCCD"/>
              <w:right w:val="single" w:sz="4" w:space="0" w:color="CCCCCD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 1 05 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Внешкольная работа с детьм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1</w:t>
            </w:r>
          </w:p>
        </w:tc>
      </w:tr>
      <w:tr>
        <w:trPr>
          <w:trHeight w:val="82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5 0079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«Внешкольная работа с детьми» муниципальной программы «Развитие образования, молодежной политики  и физической культуры и спорт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10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5 4215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 1 ЕВ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9,9</w:t>
            </w:r>
          </w:p>
        </w:tc>
      </w:tr>
      <w:tr>
        <w:trPr>
          <w:trHeight w:val="48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ЕВ 5179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9,9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муниципальной программы «Молодое поколени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Молодежь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2 01 205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7</w:t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Образование и обеспечение деятельности  комиссии по делам несовершеннолетних и защите их прав»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97</w:t>
            </w:r>
          </w:p>
        </w:tc>
      </w:tr>
      <w:tr>
        <w:trPr>
          <w:trHeight w:val="273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3 02 4212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2</w:t>
            </w:r>
          </w:p>
        </w:tc>
      </w:tr>
      <w:tr>
        <w:trPr>
          <w:trHeight w:val="84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3 01 R0820</w:t>
            </w:r>
          </w:p>
        </w:tc>
        <w:tc>
          <w:tcPr>
            <w:tcW w:w="6458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5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52,2</w:t>
            </w:r>
          </w:p>
        </w:tc>
      </w:tr>
      <w:tr>
        <w:trPr>
          <w:trHeight w:val="37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52,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4 01 208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4 01 209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4 01 4114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</w:t>
            </w:r>
          </w:p>
        </w:tc>
      </w:tr>
      <w:tr>
        <w:trPr>
          <w:trHeight w:val="5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4 01 W114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в Красногородском муниципальном округе Псковской обла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981</w:t>
            </w:r>
          </w:p>
        </w:tc>
      </w:tr>
      <w:tr>
        <w:trPr>
          <w:trHeight w:val="39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муниципальной программы «Развитие культур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981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Развитие библиотечного дел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455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21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5</w:t>
            </w:r>
          </w:p>
        </w:tc>
      </w:tr>
      <w:tr>
        <w:trPr>
          <w:trHeight w:val="76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212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506</w:t>
            </w:r>
          </w:p>
        </w:tc>
      </w:tr>
      <w:tr>
        <w:trPr>
          <w:trHeight w:val="5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2 214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294</w:t>
            </w:r>
          </w:p>
        </w:tc>
      </w:tr>
      <w:tr>
        <w:trPr>
          <w:trHeight w:val="76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2 216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</w:t>
            </w:r>
          </w:p>
        </w:tc>
      </w:tr>
      <w:tr>
        <w:trPr>
          <w:trHeight w:val="9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 1 03 213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Содействие экономическому развитию и инвестиционной привлекательности Красногородского муниципального округа Псковской обла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,3</w:t>
            </w:r>
          </w:p>
        </w:tc>
      </w:tr>
      <w:tr>
        <w:trPr>
          <w:trHeight w:val="40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17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документов территориального планирования муниципальных образований Псковской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4191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становку знаков туристической навиг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W191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по расходам на установку знаков туристической навиг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22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проведение информационных и выставочно-ярмарочных мероприят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граждан на территории Красногородского муниципального округа Псковской обла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17,7</w:t>
            </w:r>
          </w:p>
        </w:tc>
      </w:tr>
      <w:tr>
        <w:trPr>
          <w:trHeight w:val="64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муниципальной программы «Пожарная безопасность и гражданская оборон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86</w:t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221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направленные на укрепление пожарной безопас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</w:tr>
      <w:tr>
        <w:trPr>
          <w:trHeight w:val="39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2211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на обеспечение мер первичной противопожарной безопас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 1 02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Обеспечение мер по гражданской обороне и безопасности чрезвычайных ситуаций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50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222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0</w:t>
            </w:r>
          </w:p>
        </w:tc>
      </w:tr>
      <w:tr>
        <w:trPr>
          <w:trHeight w:val="40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6,7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Профилактика терроризм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86,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1 4128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по пограничной безопас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1 W128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1 4135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 3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 3 01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Антинаркотическая деятельность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227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 4 01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4 01 281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по профилактике правонаруш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Комплексное развитие систем коммунальной инфраструктуры и благоустройства Красногородского муниципального округа Псковской обла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279,2</w:t>
            </w:r>
          </w:p>
        </w:tc>
      </w:tr>
      <w:tr>
        <w:trPr>
          <w:trHeight w:val="64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муниципальной программы «Комплексное развитие систем коммунальной инфраструктур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20,2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220,2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229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асходов по содержанию имуще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,1</w:t>
            </w:r>
          </w:p>
        </w:tc>
      </w:tr>
      <w:tr>
        <w:trPr>
          <w:trHeight w:val="8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4154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74</w:t>
            </w:r>
          </w:p>
        </w:tc>
      </w:tr>
      <w:tr>
        <w:trPr>
          <w:trHeight w:val="82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W154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по субсидии на  мероприятия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,1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2 01 233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Организация благоустройства территори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15,5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15,5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3 01 206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одержанию сетей уличного освещ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8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3 01 207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асходов по озеленению территор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3 01 204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рганизации и содержанию мест захорон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3 01 702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содержание объектов водоснабж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8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3 01 22300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расходы по благоустройству территор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6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3 01 4157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3 01 W157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3 01 L299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3 01 704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5</w:t>
            </w:r>
          </w:p>
        </w:tc>
      </w:tr>
      <w:tr>
        <w:trPr>
          <w:trHeight w:val="78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3 01 4221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58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3 01 4113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3 01 W113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3 01 4183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убсидии на реализацию инициативных проек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7</w:t>
            </w:r>
          </w:p>
        </w:tc>
      </w:tr>
      <w:tr>
        <w:trPr>
          <w:trHeight w:val="45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3 01 W183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по расходам по субсидии на реализацию инициативных проек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муниципальной программы «Жилищ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3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4 01 239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капитальному ремонту муниципального жилого фонд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муниципальной программы «Формирование современной городской сред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99,5</w:t>
            </w:r>
          </w:p>
        </w:tc>
      </w:tr>
      <w:tr>
        <w:trPr>
          <w:trHeight w:val="3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 5 F2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9,5</w:t>
            </w:r>
          </w:p>
        </w:tc>
      </w:tr>
      <w:tr>
        <w:trPr>
          <w:trHeight w:val="3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 5 F2 55550 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убсидии на формирование современной городской сред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9,5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Развитие институтов территориального общественного самоуправления и поддержка проектов местных инициатив (проект ТОС)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5 02 251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8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транспортного обслуживания населения на территории Красногородского муниципального округа Псковской обла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658</w:t>
            </w:r>
          </w:p>
        </w:tc>
      </w:tr>
      <w:tr>
        <w:trPr>
          <w:trHeight w:val="273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368</w:t>
            </w:r>
          </w:p>
        </w:tc>
      </w:tr>
      <w:tr>
        <w:trPr>
          <w:trHeight w:val="5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382</w:t>
            </w:r>
          </w:p>
        </w:tc>
      </w:tr>
      <w:tr>
        <w:trPr>
          <w:trHeight w:val="6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1 241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82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 мероприятие «Строительство автомобильных дорог общего пользования местного знач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986</w:t>
            </w:r>
          </w:p>
        </w:tc>
      </w:tr>
      <w:tr>
        <w:trPr>
          <w:trHeight w:val="76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2 4119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26</w:t>
            </w:r>
          </w:p>
        </w:tc>
      </w:tr>
      <w:tr>
        <w:trPr>
          <w:trHeight w:val="8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2 W119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 01 246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trHeight w:val="6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Совершенствование транспортного обслуживания насел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3 01 247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еревозку учащихся на внеклассные мероприят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</w:t>
            </w:r>
          </w:p>
        </w:tc>
      </w:tr>
      <w:tr>
        <w:trPr>
          <w:trHeight w:val="5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3 01 2471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подвозу учащихся муниципальных общеобразовательных учреждений до места учебы и обратн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127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Красногородского муниципального округа Псковской области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534,9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муниципальной программы «Обеспечение функционирования администрации муниципального округ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643,6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Функционирование   администрации муниципального округ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6643,6</w:t>
            </w:r>
          </w:p>
        </w:tc>
      </w:tr>
      <w:tr>
        <w:trPr>
          <w:trHeight w:val="42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 009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53,6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 0091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2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 249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 255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26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4214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 4 00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муниципальной программы «Социальная поддержка граждан и реализация демографической политик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80,3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 4 01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19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4 01 279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9</w:t>
            </w:r>
          </w:p>
        </w:tc>
      </w:tr>
      <w:tr>
        <w:trPr>
          <w:trHeight w:val="52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4 01 277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 4 02 000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1,3</w:t>
            </w:r>
          </w:p>
        </w:tc>
      </w:tr>
      <w:tr>
        <w:trPr>
          <w:trHeight w:val="75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4 02 4207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4 02 5118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,1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4 02 512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4 02 422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9 00 20001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9 00 20003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чрезвычайных ситуаций муниципального округа в рамках непрограммного направления деятель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9 00 0590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, связанные с депутатской деятельность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531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853,2</w:t>
            </w:r>
          </w:p>
        </w:tc>
      </w:tr>
    </w:tbl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" w:right="57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иложение 5 </w:t>
      </w:r>
    </w:p>
    <w:p>
      <w:pPr>
        <w:pStyle w:val="Normal"/>
        <w:ind w:left="57" w:right="5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решению Собрания депутатов Красногородского муниципального округа от 12.03.2024 № 55 "О внесении изменений в решение Собрания депутатов Красногородского муниципального округа от 28.12.2023г. №51  "Об утверждении бюджета Красногородского муниципального округа на 2024 год и на плановый период 2025 и 2026 годов" </w:t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"</w:t>
      </w:r>
      <w:r>
        <w:rPr>
          <w:bCs/>
          <w:sz w:val="24"/>
          <w:szCs w:val="24"/>
          <w:lang w:eastAsia="ru-RU"/>
        </w:rPr>
        <w:t>Приложение 6</w:t>
      </w:r>
      <w:r>
        <w:rPr>
          <w:sz w:val="24"/>
          <w:szCs w:val="24"/>
          <w:lang w:eastAsia="ru-RU"/>
        </w:rPr>
        <w:t xml:space="preserve"> к решению Собрания депутатов Красногородского муниципального округа от 28.12.2023 №51 "Об утверждении бюджета Красногородского муниципального округа на 2024 год и на плановый период 2025 и 2026 годов"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45"/>
        <w:gridCol w:w="1480"/>
      </w:tblGrid>
      <w:tr>
        <w:trPr>
          <w:trHeight w:val="690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 БЮДЖЕТА на 2024 го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5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а местного бюджета, кода КОСГУ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4 год</w:t>
            </w:r>
          </w:p>
        </w:tc>
      </w:tr>
      <w:tr>
        <w:trPr>
          <w:trHeight w:val="39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3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77418,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77418,2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77418,2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4 0000 51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77418,2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853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853,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853,2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4 0000 61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 денежных средств бюджетов муниципальны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853,2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35</w:t>
            </w:r>
          </w:p>
        </w:tc>
      </w:tr>
    </w:tbl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" w:right="57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иложение 6 </w:t>
      </w:r>
    </w:p>
    <w:p>
      <w:pPr>
        <w:pStyle w:val="Normal"/>
        <w:ind w:left="57" w:right="5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решению Собрания депутатов Красногородского муниципального округа от 12.03.2024 № 55 "О внесении изменений в решение Собрания депутатов Красногородского муниципального округа от 28.12.2023 №51  "Об утверждении бюджета Красногородского муниципального округа на 2024 год и на плановый период 2025 и 2026 годов" </w:t>
      </w:r>
    </w:p>
    <w:p>
      <w:pPr>
        <w:pStyle w:val="Normal"/>
        <w:ind w:left="57" w:right="57" w:hanging="0"/>
        <w:jc w:val="right"/>
        <w:rPr/>
      </w:pPr>
      <w:r>
        <w:rPr>
          <w:sz w:val="24"/>
          <w:szCs w:val="24"/>
          <w:lang w:eastAsia="ru-RU"/>
        </w:rPr>
        <w:t>"</w:t>
      </w:r>
      <w:r>
        <w:rPr>
          <w:bCs/>
          <w:sz w:val="24"/>
          <w:szCs w:val="24"/>
          <w:lang w:eastAsia="ru-RU"/>
        </w:rPr>
        <w:t>Приложение 6</w:t>
      </w:r>
      <w:r>
        <w:rPr>
          <w:sz w:val="24"/>
          <w:szCs w:val="24"/>
          <w:lang w:eastAsia="ru-RU"/>
        </w:rPr>
        <w:t xml:space="preserve"> к решению Собрания депутатов Красногородского муниципального округа от 28.12.2023 № 51 "Об утверждении бюджета Красногородского муниципального округа на 2024 год и на плановый период 2025 и 2026 годов"</w:t>
      </w:r>
    </w:p>
    <w:p>
      <w:pPr>
        <w:pStyle w:val="Normal"/>
        <w:ind w:left="57"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бюджетных ассигнований Дорожного фонда</w:t>
      </w:r>
    </w:p>
    <w:p>
      <w:pPr>
        <w:pStyle w:val="Heading1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городского муниципального округа на 2024 год</w:t>
      </w:r>
    </w:p>
    <w:p>
      <w:pPr>
        <w:pStyle w:val="Normal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" w:right="57" w:hanging="0"/>
        <w:jc w:val="right"/>
        <w:rPr/>
      </w:pPr>
      <w:r>
        <w:rPr/>
        <w:t>тыс.руб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8"/>
        <w:gridCol w:w="1417"/>
      </w:tblGrid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Основное мероприятие «Реконструкция автомобильных дорог общего пользования местного значения в муниципальном образовании»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ое 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муниципальной программы «Повышение безопасности дорожного движения»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567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cs="Arial CYR"/>
      <w:b/>
      <w:bCs/>
    </w:rPr>
  </w:style>
  <w:style w:type="paragraph" w:styleId="Xl63">
    <w:name w:val="xl6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 CYR" w:hAnsi="Arial CYR" w:cs="Arial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0"/>
      <w:szCs w:val="1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80008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FF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FF00FF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FF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FF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i/>
      <w:iCs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8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FF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i/>
      <w:i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i/>
      <w:i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CYR" w:hAnsi="Arial CYR" w:cs="Arial CYR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157">
    <w:name w:val="xl15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8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22272F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16"/>
      <w:szCs w:val="16"/>
    </w:rPr>
  </w:style>
  <w:style w:type="paragraph" w:styleId="Xl174">
    <w:name w:val="xl174"/>
    <w:basedOn w:val="Normal"/>
    <w:qFormat/>
    <w:pPr>
      <w:spacing w:before="100" w:after="100"/>
    </w:pPr>
    <w:rPr>
      <w:rFonts w:ascii="Arial" w:hAnsi="Arial" w:cs="Arial"/>
      <w:i/>
      <w:iCs/>
      <w:color w:val="22272F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1:00Z</dcterms:created>
  <dc:creator>voshod</dc:creator>
  <dc:description/>
  <cp:keywords/>
  <dc:language>en-US</dc:language>
  <cp:lastModifiedBy>NASTJA</cp:lastModifiedBy>
  <cp:lastPrinted>2024-03-14T14:29:00Z</cp:lastPrinted>
  <dcterms:modified xsi:type="dcterms:W3CDTF">2024-03-25T09:01:00Z</dcterms:modified>
  <cp:revision>2</cp:revision>
  <dc:subject/>
  <dc:title>РОССИЙСКАЯ ФЕДЕРАЦИЯ</dc:title>
</cp:coreProperties>
</file>