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БРАНИЕ ДЕПУТАТОВ КРАСНОГОРОД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КРУГА ПЕРВ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u w:val="single"/>
        </w:rPr>
      </w:pPr>
      <w:r>
        <w:rPr>
          <w:sz w:val="24"/>
          <w:u w:val="single"/>
        </w:rPr>
        <w:t>от 30.05.2024  № 82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u w:val="single"/>
        </w:rPr>
        <w:t>(</w:t>
      </w:r>
      <w:r>
        <w:rPr>
          <w:u w:val="single"/>
        </w:rPr>
        <w:t>принято на 10 сессии)</w:t>
      </w:r>
      <w:r>
        <w:rPr>
          <w:sz w:val="24"/>
          <w:u w:val="single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р.п. Красногород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5243" w:hanging="0"/>
        <w:jc w:val="both"/>
        <w:rPr>
          <w:sz w:val="24"/>
        </w:rPr>
      </w:pPr>
      <w:r>
        <w:rPr>
          <w:sz w:val="24"/>
        </w:rPr>
        <w:t>Об утверждении отчёта об исполнении бюджета муниципального образования «Красногородский район» за 2023 год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>В соответствии с частью 7 статьи 81, частью 4 статьи 264.1, частью 5 статьи 264.2, статьями 264.5 и 264.6 Бюджетного кодекса Российской Федерации,  пункта 1 части 1 статьи 15 Федерального закона от 06.10.2003 №131-ФЗ «</w:t>
      </w:r>
      <w:r>
        <w:rPr>
          <w:rFonts w:cs="Times New Roman CYR" w:ascii="Times New Roman CYR" w:hAnsi="Times New Roman CYR"/>
          <w:sz w:val="24"/>
          <w:szCs w:val="24"/>
        </w:rPr>
        <w:t xml:space="preserve">Об общих принципах организации местного самоуправления в Российской Федерации», </w:t>
      </w:r>
      <w:r>
        <w:rPr>
          <w:sz w:val="24"/>
        </w:rPr>
        <w:t>Законом Псковской области от 02.03.2023 №2353-ОЗ «О преобразовании муниципальных образований, входящих в состав муниципального образования «Красногородский район»</w:t>
      </w:r>
      <w:r>
        <w:rPr>
          <w:rFonts w:cs="Times New Roman CYR" w:ascii="Times New Roman CYR" w:hAnsi="Times New Roman CYR"/>
          <w:sz w:val="24"/>
          <w:szCs w:val="24"/>
        </w:rPr>
        <w:t xml:space="preserve"> Собрание депутатов Красногородского</w:t>
      </w:r>
      <w:r>
        <w:rPr>
          <w:sz w:val="24"/>
          <w:szCs w:val="24"/>
        </w:rPr>
        <w:t xml:space="preserve"> муниципального округа</w:t>
      </w:r>
      <w:r>
        <w:rPr>
          <w:rFonts w:cs="Times New Roman CYR" w:ascii="Times New Roman CYR" w:hAnsi="Times New Roman CYR"/>
          <w:sz w:val="24"/>
          <w:szCs w:val="24"/>
        </w:rPr>
        <w:t xml:space="preserve"> РЕШИЛО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Утвердить отчет об исполнении бюджета муниципального образования «Красногородский район» за 2023 год по доходам в сумме 163765,8 тысяч рублей, по расходам в сумме 160446,2 тысяч рублей</w:t>
      </w:r>
      <w:r>
        <w:rPr>
          <w:sz w:val="24"/>
          <w:szCs w:val="24"/>
        </w:rPr>
        <w:t>. Утвердить профици</w:t>
      </w:r>
      <w:r>
        <w:rPr>
          <w:rFonts w:cs="Times New Roman CYR" w:ascii="Times New Roman CYR" w:hAnsi="Times New Roman CYR"/>
          <w:sz w:val="24"/>
          <w:szCs w:val="24"/>
        </w:rPr>
        <w:t>т бюджета за 2023 год в сумме 3319,6 тысяч рубле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Утвердить поступление доходов в бюджет согласно приложению 1 к настоящему реш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 xml:space="preserve">Утвердить </w:t>
      </w:r>
      <w:r>
        <w:rPr>
          <w:sz w:val="24"/>
          <w:szCs w:val="24"/>
        </w:rPr>
        <w:t>ведомственную структуру расходов  бюджета согласно приложению 2 к настоящему реш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Утвердить расходы бюджета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 разделам, подразделам, целевым статьям, группам видов расходов классификации расходов согласно приложению 3 к настоящему решению.</w:t>
      </w:r>
    </w:p>
    <w:p>
      <w:pPr>
        <w:pStyle w:val="Normal"/>
        <w:autoSpaceDE w:val="false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Утвердить расходы бюджета по целевым статьям (муниципальным программам и непрограммным направлениям деятельности) классификации расходов согласно приложению 4 к настоящему реш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>Утвердить источники внутреннего финансирования дефицита бюджета согласно приложению 5 к настоящему реш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>Утвердить расходование средств из резервного фонда района</w:t>
      </w:r>
      <w:r>
        <w:rPr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согласно приложению 6 к настоящему решению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8. Направить утверждённый отчёт Главе Красногородского муниципального округа для подписания,  опубликовать настоящее решение в сетевом издании «Нормативные правовые акты Псковской области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разместить на официальном сайте Администрации Красногородского муниципального округа.  </w:t>
      </w:r>
      <w:r>
        <w:rPr>
          <w:sz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Председатель Собрания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асногородского муниципального округа:                                  Ю.Н. Кочеш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лава Красногородского муниципального округа:                        В.В. Пониз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но                                                А.П.Кар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</w:t>
            </w:r>
            <w:r>
              <w:rPr/>
              <w:t>Приложение 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к решению Собрания депутатов Красногородского муниципального округа от 30.05.2024 № 82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"Об утверждении отчета об исполнении бюджета муниципального образования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"Красногородский район" за 2023 год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ДОХОД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                      </w:t>
            </w:r>
            <w:r>
              <w:rPr/>
              <w:t>тыс.руб.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д доход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бюджетной классифик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акт на 2023 год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1 00 00000 00 0000 000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ход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864,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ЛОГИ НА ПРИБЫЛЬ, ДОХОД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7180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1 02000 01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7180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1 02010 01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7096,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1 02020 01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1 02030 01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6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1 02040 01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1 02130 01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3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570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3 02000 01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570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3 02230 01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440,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3 02240 01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3 02250 01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89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3 02260 01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483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5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логи на совокупный доход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6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5 01000 00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лог,взимаемый в связи с применением упрощенной системы налогооблаже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75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5 01010 01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лог, взимаемый с налогоплаательщиков, выбравщих в качестве объекта налогооблажения доход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31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5 01020 01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лог, взимаемый с налогоплательщиков, выбравших в качестве налогооблажения доходы, уменьшенные на величину расход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4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5 02000 02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1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5 02010 02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1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5 03000 01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5 03010 01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5 04000 02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лог,взимаемый в связи  с применением патентной системы налогооблаже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05 04020 02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1 08 00000 00 0000 000 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Государственная пошлин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21,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1 08 03010 01 0000 110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21,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1 11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14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1 01000 00 0000 1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 или дивидендов по акциям, принадлежащим Российской Федерации, субъектам РФ или муниципальным образованиям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1 01050 05 0000 1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 или дивидендов по акциям, принадлежащим муниципальным районам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1 05000 00 0000 1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64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1 05013 05 0000 1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14,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1 05013 13 0000 1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 земельных участк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4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1 05025 05 0000 1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1 05075 05 0000 1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Доходы от сдачи в аренду имущества, составляющего казну муниципальных районов ( за исключением земельных участков)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7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2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2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2 01000 01 0000 1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2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2 01010 01 0000 1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2 01030 01 0000 1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7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2 01040 01 0000 1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22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3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134,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3 02000 00 0000 13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134,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3 02065 05 0000 13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7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3 02995 05 0000 13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87,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1 14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7,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1 14 02053 05 0000 4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ходы от реализации иного имущества, находящегося в собственности муниципальных районов ( за исключением имущества муниципальных бюджетных и автономных учреждений, а также имущества МУП, в том числе казенных) в части реализации основных средств по указанному имуществу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1 14 06013 05 0000 43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31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1 14 06013 13 0000 43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7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6 01060 01 0000 1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6 01070 01 0000 1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6 01170 01 0000 1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6 01190 01 0000 1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6 01200 01 0000 1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6 107010 05 0000 1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</w:t>
            </w: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 16 11050 01 0000 1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5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0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3901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10000 00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150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15001 05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981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15002 05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68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0000 00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051,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5299 05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 федеральной целевой программы "Увековечение памяти погибших при защите Отечества на 2019 - 2024 годы"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5555 05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1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5304 05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87,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5467 05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59,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9999 05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142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9999 05 9087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76,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9999 05 9198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ликвидацию очагов сорного растения борщевик Сосновского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0216 05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938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9999 05 9106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9999 05 9156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9999 05 9092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формирование районных фондов финансовой поддержки бюджетов поселен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9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9999 05 924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муниципальным образованиям на реализацию мероприятий по обеспечению безопасности гидротехнических сооружен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01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9999 05 9142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9999 05 9149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58,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9999 05 93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предоставление педагогическим работникам 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29999 05 9192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1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00 00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8702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5118 05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1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5082 05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68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1 05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0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4 05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    </w:t>
            </w:r>
            <w:r>
              <w:rPr/>
              <w:t>-    Субвенции бюджетам муниципальных районов на выполнение передаваемых полномочий субъектов РФ, из них: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6353,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4 05 9111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2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4 05 9112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4 05 9113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4 05 9115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358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4 05 9118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3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4 05 912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4 05 9152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6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4 05 9161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4 05 9209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на осуществление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2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4 05 9288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,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4 05 9301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7,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30029 05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3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40000 00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627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40014 05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8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2 02 45179 05 0000 150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1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2 02 45303 05 0000 150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96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49999 05 9253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02 49999 05 9271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Иные межбюджетные трансферты на воспитание и обучение детей-инвалидов в муниципальных дошкольных образовательных учреждениях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67,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2 02 49999 05 9272 150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 фонд Правительства обла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14,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19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9986,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 19 27372 05 0000 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озврат остатков субсидий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 из бюджетов муниципальных район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9986,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СЕГО  ДОХОД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63765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1984"/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 </w:t>
            </w:r>
            <w:r>
              <w:rPr/>
              <w:t xml:space="preserve">Приложение 2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 решению Собрания депутатов Красногородского муниципального округа от          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30.05.2024 № 8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 xml:space="preserve">"Об утверждении отчета об исполнении бюджета муниципального образова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"Красногородский район" за 2023 год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                </w:t>
            </w:r>
            <w:r>
              <w:rPr/>
              <w:t xml:space="preserve">Ведомственная структура расходов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тыс.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д классифик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разделов, целевых статей и видов рас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акт за 2023 год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д раздела и подраздел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д целевой стать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д вида расх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Администрация Красногород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3154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695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2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2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05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ыплаты, связанные с депутатской деятельност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05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344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432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01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77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03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81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7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5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плата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86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27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9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754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по иным межбюджетным трансфертам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60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754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754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422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7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422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пециальные рас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7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30242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2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30242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8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30242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8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30242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7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30242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421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421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421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421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20142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20142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222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237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222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04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222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222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0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222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 , работ и услуг для государственных (муниципальных) усл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24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24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30122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30122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412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мероприятий по пограничной безопас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76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412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76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W12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на проведение мероприятий по пограничной безопас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W12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20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9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20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20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выплаты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6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20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5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плата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00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 фонд Правительства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9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00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9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1413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1413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1W13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1W13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40128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мероприятий по профилактике правонаруш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40128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2411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938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2411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938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2W11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2W11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124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78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124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78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20122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проведение информационных и выставочно-ярмарочных меропри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20122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40123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96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40123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96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10122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62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10122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7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10122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75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20123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20123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10122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80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10122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80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20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20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5F2555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сидии на формирование современной городской сре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5F2555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422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422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50125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ие мероприятия по благоустройству территорий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50125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00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 фонд Правительства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00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3417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муниципальным образованиям на реализацию мероприятий по обеспечению безопасности гидротехнических сооруж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01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3417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01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3W17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по субсидии на реализацию мероприятий по обеспечению безопасности гидротехнических сооруж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3W17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68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68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20120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73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20120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6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20120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2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20120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27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20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27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20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420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3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420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3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27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инансовое обеспечение мероприятий по поддержке отдельных категорий граждан и некоммерческих организаций на территории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27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(гранты в форме субсидий) не подлежащие казначейскому сопровожд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00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 фонд Правительства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28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00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28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301R08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68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301R08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68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20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59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20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59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00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 фонд Правительства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5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00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5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41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41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 , работ и услуг для государственных (муниципальных) усл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W1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W1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 , работ и услуг для государственных (муниципальных) усл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7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инансовое управление Администрации Красногород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7292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334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31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82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43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2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2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754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по иным межбюджетным трансфертам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9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754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754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00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 фонд Правительства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0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00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0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511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17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511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17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122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122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415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ликвидацию очагов сорного растения борщевик Сосновск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415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30124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перевозку учащихся на внеклассные мероприя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30124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L29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L29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50225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50225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70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8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70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8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00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19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00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19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1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1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69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69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3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3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3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67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3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67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00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76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00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76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W1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по расходам на питание в общеобразовательных учрежд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13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W1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13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3212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3212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0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0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53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96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53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96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1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58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1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58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L3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7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L3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7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22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системных мероприятий по противодействию террориз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6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22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6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ЕВ51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1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ЕВ51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1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500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53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500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53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54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8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54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8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300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99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300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99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34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34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22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системных мероприятий по противодействию террориз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22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2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2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420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420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19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19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W19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офинансирование по расходам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W19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5419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5419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21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599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21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441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21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8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121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44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121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63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121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0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L46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69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L46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69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415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сидии на 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415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W15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по субсидии на 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W15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20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20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выплаты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3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3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42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42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412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тации бюджетам поселений из районного фонда финансовой поддержки бюджетов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9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412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9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W12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по субсидии на предоставление дотации бюджетам поселений из районного фонда финансовой поддержки бюджетов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W12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70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жбюджетные трансферты, передаваемые бюджету поселений из бюджета муниципального района  на  осуществление части полномочий по решению вопросов местного значения (содержание объектов водоснабж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4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70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4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того расх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60446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1984"/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 </w:t>
            </w:r>
            <w:r>
              <w:rPr/>
              <w:t xml:space="preserve">Приложение 3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 решению Собрания депутатов Красногородского муниципального округа от  30.05.2024 № 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 xml:space="preserve">"Об утверждении отчета об исполнении бюджета муниципального образова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"Красногородский район" за 2023 год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      </w:t>
            </w:r>
            <w:r>
              <w:rPr/>
              <w:t>Распределение бюджетных ассигнований по разделам, подразделам,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    </w:t>
            </w:r>
            <w:r>
              <w:rPr/>
              <w:t>целевым статьям, группам видов расх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  </w:t>
            </w:r>
            <w:r>
              <w:rPr/>
              <w:t>тыс.рубл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д функциональной классифик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разделов, целевых статей и видов расхо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акт за 2023 год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д раздела и подраздел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д целевой стать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д вида расх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3084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695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695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2,3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,3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2,8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05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ыплаты, связанные с депутатской деятельност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,3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05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,3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791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344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432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01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77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03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81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7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5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плата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86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27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9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754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по иным межбюджетным трансфертам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60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754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754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0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374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334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31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82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43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2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2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0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754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по иным межбюджетным трансфертам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9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754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754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7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7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422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пециальные рас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7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59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222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237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222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04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222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222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0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222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30242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2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30242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8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30242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8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30242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7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30242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421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421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421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421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20142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20142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24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10124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30122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30122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412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мероприятий по пограничной безопас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76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412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76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W12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на проведение мероприятий по пограничной безопас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W12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20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9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20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20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выплаты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6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20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5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плата иных платеж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00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 фонд Правительства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00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9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00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0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циональная обор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17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511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17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511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17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7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8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122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122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1413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1413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1W13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1W13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40128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мероприятий по профилактике правонаруш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40128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циональная эконом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070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415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ликвидацию очагов сорного растения борщевик Сосновск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415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Транспо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30124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перевозку учащихся на внеклассные мероприя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30124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РОЖНОЕ ХОЗЯЙ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897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2411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938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2411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938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2W11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2W11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124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78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10124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78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20122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проведение информационных и выставочно-ярмарочных меропри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20122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544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96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40123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96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40123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96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763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10122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62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10122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7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10122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75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20123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20123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10122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80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10122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80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20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20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184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5F2555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сидии на формирование современной городской сре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5F2555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422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422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L29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L29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50225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50225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50125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ие мероприятия по благоустройству территорий муниципаль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50125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00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 фонд Правительства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00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храна окружающей сре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73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05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3417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муниципальным образованиям на реализацию мероприятий по обеспечению безопасности гидротехнических сооруж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01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3417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01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по субсидии на реализацию мероприятий по обеспечению безопасности гидротехнических сооруж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10322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8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70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8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70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8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раз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1145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00000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школьное образ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14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00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19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00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19,7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1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1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69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69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3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3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3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67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3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67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щее образ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5250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00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76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00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76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W1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по расходам на питание в общеобразовательных учрежд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13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W1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13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081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3212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68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0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0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53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96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53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96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1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58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1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58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L3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7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L3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7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22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системных мероприятий по противодействию террориз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6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22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6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ЕВ51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1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ЕВ51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1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полнительное образ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14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500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53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500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53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54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8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54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8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300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99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3007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99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34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342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22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системных мероприятий по противодействию террориз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20122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36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20120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73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20120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6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20120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2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20120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5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2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21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2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420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420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19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419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W19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офинансирование по расходам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2W19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5419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5419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169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169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21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599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21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441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216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8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121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44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121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63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121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0,9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L46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69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L46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69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415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сидии на 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415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W15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по субсидии на 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102W15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6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циальная поли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719,4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енсионное обеспеч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63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27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20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27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20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420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3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2420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3,2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63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27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инансовое обеспечение мероприятий по поддержке отдельных категорий граждан и некоммерческих организаций на территории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40127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(гранты в форме субсидий) не подлежащие казначейскому сопровожд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20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200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выплаты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00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 фонд Правительства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28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00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28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храна семьи и дет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92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3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101420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3,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301R08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68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301R08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68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изическая культура и спо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58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3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41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41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1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W1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W1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 , работ и услуг для государственных (муниципальных) усл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45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20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59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20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59,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90000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 фонд Правительства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5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401209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5,6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157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215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42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42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412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тации бюджетам поселений из районного фонда финансовой поддержки бюджетов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9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412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94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W12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по субсидии на предоставление дотации бюджетам поселений из районного фонда финансовой поддержки бюджетов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W12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,1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4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70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жбюджетные трансферты, передаваемые бюджету поселений из бюджета муниципального района  на  осуществление части полномочий по решению вопросов местного значения (содержание объектов водоснабж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4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30170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42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того расх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60446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</w:t>
            </w:r>
            <w:r>
              <w:rPr/>
              <w:t>Приложение 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 решению Собрания депутатов Красногородского муниципального округа от 30.05.2024 № 82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 xml:space="preserve">"Об утверждении отчета об исполнении бюджета муниципального образования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"Красногородский район" за 2023 год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      </w:t>
            </w: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 классификации расходов бюджет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д по ЦСР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правление расход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акт за 2023 год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0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униципальная программа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3943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1308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767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1 0079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919,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1 414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9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1 420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3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1 420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69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1 42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1 430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67,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6287,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0079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76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W10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по расходам на питание в общеобразовательных учрежден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1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410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58,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4219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2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420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887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420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40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42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4217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5303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96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L30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07,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419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2 W19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Софинансирование по расходам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3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17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3 0079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99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3 42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,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4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4 203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5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325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5 0079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53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5 421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8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05 419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,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ЕВ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Патриотическое воспитание граждан Российской Федераци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1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1 ЕВ 5179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1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2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73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2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73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2 01 205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73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3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Развитие системы защиты прав детей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88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3 02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Образование и обеспечение деятельности  комиссии по делам несовершеннолетних и защите их прав»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88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3 02 421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2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3 01 R08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68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4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72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4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72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4 01 208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59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4 01 411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4 01 W11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 0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униципальная программа «Развитие культуры в муниципальном образовани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16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 1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Развитие культуры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16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 1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844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 1 01 21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563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 1 01 212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0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 1 02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324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 1 02 214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441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 1 02 216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 1 02 L467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69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 1 02 4156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сидии на 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1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2 1 02 W156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по субсидии на 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 0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униципальная программа «Содействие экономическому развитию и инвестиционной привлекательности муниципального образова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 2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 2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3 2 01 22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униципальная поддержка среднего и малого предпринимательства, включая крестьянские (фермерские) хозяйств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0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униципальная программа «Обеспечение безопасности граждан на территории муниципального образова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723,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1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30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1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8,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1 01 221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1 01 413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1 01 W13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,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1 02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Обеспечение мер по гражданской обороне и безопасности чрезвычайных ситуаций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23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1 02 222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23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1 03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Меропрития по обеспечению безопасности ГТС, находящуюся в муниципальной собственност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05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1 03 4178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муниципальным образованиям на реализацию мероприятий по обеспечению безопасности гидротехнических сооружен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01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1 03 W178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по субсидии на реализацию мероприятий по обеспечению безопасности гидротехнических сооружен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2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Профилактика терроризм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68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2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Профилактика терроризм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68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2 01 4128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мероприятий по пограничной безопас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76,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2 01 W128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на проведение мероприятий по пограничной безопас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2 01 225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системных мероприятий по противодействию терроризму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4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4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4 01 281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ведение мероприятий по профилактике правонарушен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3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3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4 3 01 227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,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0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721,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1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64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1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64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1 01 228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80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1 01 229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62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2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2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2 01 233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2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4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Жилище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96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4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96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4 01 239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96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5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Формирование современной городской среды в муниципальном образовани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0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5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Благоустройство общественных территорий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0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05 5 01 25400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очие мероприятия по благоустройству территорий муниципального образован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0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5 F2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Формирование комфортной городской среды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1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05 5 F2 55550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сидии на формирование современной городской сред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1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5 5 02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Развитие институтов территориального общественного самоуправления и поддержка проектов местных инициатив (проект ТОС)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05 5 02 25100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0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униципальная программа «Развитие транспортного обслуживания населения на территории муниципального образова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948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1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897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1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78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1 01 241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878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1 02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1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1 02 4119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938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1 02 W119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0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3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3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6 3 01 247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перевозку учащихся на внеклассные мероприятия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0,8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0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3764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1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64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1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64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1 01 009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637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1 01 009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86,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1 01 249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1 01 422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по 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27,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1 01 4213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1 01 7549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сходы по иным межбюджетным трансфертам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2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2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2 01 421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3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3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3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3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3 01 42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3 01 412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тации бюджетам поселений из районного фонда финансовой поддержки бюджетов поселен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9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3 01 W125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финансирование по субсидии на предоставление дотации бюджетам поселений из районного фонда финансовой поддержки бюджетов поселений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,1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3 01 702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ежбюджетные трансферты, передаваемые бюджету поселений из бюджета муниципального района  на  осуществление части полномочий по решению вопросов местного значения (содержание объектов водоснабжения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4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3 01 4157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ликвидацию очагов сорного растения борщевик Сосновского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3 01 422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,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3 01 L299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3 01 704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8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4 00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90,5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4 01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30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4 01 279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20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4 01 277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инансовое обеспечение мероприятий по поддержке отдельных категорий граждан и некоммерческих организаций на территории муниципального район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4 02 00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60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4 02 4207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3,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7 4 02 5118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1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епрограммные расходы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73,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 9 00 20001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2,7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 9 00 000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ервный фонд Правительства области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14,4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0 9 00 059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ыплаты, связанные с депутатской деятельностью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ТОГО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60446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      </w:t>
            </w:r>
            <w:r>
              <w:rPr/>
              <w:t xml:space="preserve">Приложение 5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 решению Собрания депутатов Красногородского муниципального округа от 30.05.2024 № 82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</w:t>
            </w:r>
            <w:r>
              <w:rPr/>
              <w:t>30.05.2024 № 82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"Об утверждении отчета об исполнении бюджета муниципального образования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"Красногородский район" за 2023 год 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СТОЧНИКИ ВНУТРЕННЕГО ФИНАНСИРОВАНИЯ ДЕФИЦИТА  БЮДЖЕТА за 2023 год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тыс.руб.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Код 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Наименование кода группы, подгруппы, статьи, вида источника финансирования дефицита местного бюджета, кода КОСГУ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акт за 2023 год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05 00 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3319,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05 00 00 00 0000 5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186361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05 02 00 00 0000 5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186361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05 02 01 00 0000 5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186361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05 02 01 05 0000 5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186361,9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05 00 00 00 0000 6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3042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05 02 00 00 0000 6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3042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05 02 01 00 0000 6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3042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05 02 01 05 0000 6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3042,3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01 00 00 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-3319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11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bookmarkStart w:id="0" w:name="__DdeLink__80587_2905037857"/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ложение 6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Красногородского муниципального округа  от 30.05.2024 № 82 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муниципального образования «Красногородский район» за 2023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ование средств из резервного фонда район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950"/>
        <w:gridCol w:w="1521"/>
      </w:tblGrid>
      <w:tr>
        <w:trPr>
          <w:trHeight w:val="72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ощрение муниципальных служащих органов муниципальной власти района и иных должностных лиц 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поддержке отдельных государственных и муниципальных учреждений и организаций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 и обслуживания делегац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водяных глубинных насосов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</w:t>
            </w:r>
          </w:p>
        </w:tc>
      </w:tr>
      <w:tr>
        <w:trPr>
          <w:trHeight w:val="5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  <w:bookmarkEnd w:id="0"/>
    </w:p>
    <w:p>
      <w:pPr>
        <w:sectPr>
          <w:type w:val="continuous"/>
          <w:pgSz w:w="11906" w:h="16838"/>
          <w:pgMar w:left="1418" w:right="567" w:gutter="0" w:header="720" w:top="776" w:footer="0" w:bottom="11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567" w:gutter="0" w:header="720" w:top="776" w:footer="0" w:bottom="11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4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tyle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567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Normal"/>
    <w:qFormat/>
    <w:pPr/>
    <w:rPr/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04:00Z</dcterms:created>
  <dc:creator>Master</dc:creator>
  <dc:description/>
  <dc:language>en-US</dc:language>
  <cp:lastModifiedBy/>
  <cp:lastPrinted>2024-05-31T17:03:00Z</cp:lastPrinted>
  <dcterms:modified xsi:type="dcterms:W3CDTF">2024-06-04T09:45:20Z</dcterms:modified>
  <cp:revision>3</cp:revision>
  <dc:subject/>
  <dc:title>Приложение</dc:title>
</cp:coreProperties>
</file>