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СКОВСКАЯ ОБЛАСТЬ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ОБРАНИЕ ДЕПУТАТОВ КРАСНОГОРОДСКОГО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ГО ОКРУГА ПЕРВОГО СОЗЫВА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rPr>
          <w:u w:val="single"/>
          <w:lang w:val="ru-RU"/>
        </w:rPr>
      </w:pPr>
      <w:r>
        <w:rPr>
          <w:u w:val="single"/>
          <w:lang w:val="ru-RU"/>
        </w:rPr>
        <w:t xml:space="preserve">От  30.05.2024   № 83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.п. Красногородск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 утверждении отчета об исполнении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бюджета  муниципального образования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«Красногородск» за 2023 го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>В соответствии с  частью 7 статьи 81, частью 4 статьи 264.1, частью 5 статьи 264.2, статьями 264.5 и 264.6 Бюджетного кодекса Российской Федерации и пункта 1 части 1 статьи 15  Федерального закона    «Об общих принципах организации местного самоуправления в Российской Федерации» от 06.10.2003 № 131-ФЗ, Собрание депутатов Красногородского  муниципального округа первого созыва РЕШИЛО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1.Утвердить отчёт об исполнении бюджета муниципального образования «Красногородск» за 2023 год по доходам в сумме 9575,9 тыс. рублей,  по расходам в сумме 9417,6 тыс. рублей. Утвердить профици</w:t>
      </w:r>
      <w:r>
        <w:rPr>
          <w:rFonts w:cs="Times New Roman CYR" w:ascii="Times New Roman CYR" w:hAnsi="Times New Roman CYR"/>
          <w:lang w:val="ru-RU"/>
        </w:rPr>
        <w:t>т бюджета за 2023 год в сумме 158,3 тыс. рублей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1.1.Утвердить поступление доходов в бюджет согласно приложению 1    к настоящему решению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1.2.Утвердить расходы бюджета по разделам, подразделам, целевым статьям и видам расходов классификации расходов  согласно приложению  2  к настоящему решению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1.3 Утвердить ведомственную структуру расходов  бюджета согласно приложению  3 к настоящему решению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4.Утвердить расходы бюджета по разделам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распределение бюджетных ассигнований по целевым статьям (муниципальной программы и </w:t>
      </w:r>
      <w:r>
        <w:rPr>
          <w:bCs/>
          <w:iCs/>
          <w:lang w:val="ru-RU"/>
        </w:rPr>
        <w:t xml:space="preserve">непрограммным направлениям деятельности) расходов бюджета муниципального образования «Красногородск» на 2023 год </w:t>
      </w:r>
      <w:r>
        <w:rPr>
          <w:lang w:val="ru-RU"/>
        </w:rPr>
        <w:t>согласно приложению 4 к настоящему   решению 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1.5.</w:t>
      </w:r>
      <w:r>
        <w:rPr>
          <w:rFonts w:cs="Times New Roman CYR" w:ascii="Times New Roman CYR" w:hAnsi="Times New Roman CYR"/>
          <w:lang w:val="ru-RU"/>
        </w:rPr>
        <w:t xml:space="preserve"> Утвердить источники внутреннего финансирования дефицита бюджета согласно приложению </w:t>
      </w:r>
      <w:r>
        <w:rPr>
          <w:rFonts w:cs="Times New Roman CYR" w:ascii="Times New Roman CYR" w:hAnsi="Times New Roman CYR"/>
        </w:rPr>
        <w:t>5 к настоящему решению</w:t>
      </w:r>
      <w:r>
        <w:rPr>
          <w:rFonts w:cs="Times New Roman CYR" w:ascii="Times New Roman CYR" w:hAnsi="Times New Roman CYR"/>
          <w:lang w:val="ru-RU"/>
        </w:rPr>
        <w:t>.</w:t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править утвержденный отчет Главе Красногородского муниципального округа для подписания, опубликовать настоящее решение в сетевом издании «Нормативные правовые акты Псковской области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avo.psk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разместить на официальном сайте Администрации Красногородского муниципального округа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редседатель Собрания депутат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городского муниципального округа:                                  Ю.Н. Кочешк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лава Красногородского муниципального округа:                        В.В. Понизовс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рно                                          А.П.Картель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430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 xml:space="preserve">Приложение  1 к решению Собрания депутатов Красногородского муниципального округа первого созыва от  30.05.2024 № 83 «Об утверждении отчета  об исполнении бюджета муниципального образования «Красногородск» за 2023г  </w:t>
            </w:r>
          </w:p>
        </w:tc>
      </w:tr>
    </w:tbl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b/>
          <w:bCs/>
          <w:sz w:val="16"/>
          <w:szCs w:val="16"/>
          <w:lang w:val="ru-RU"/>
        </w:rPr>
        <w:t xml:space="preserve">             </w:t>
      </w:r>
      <w:r>
        <w:rPr>
          <w:rFonts w:eastAsia="Times New Roman"/>
          <w:bCs/>
          <w:sz w:val="16"/>
          <w:szCs w:val="16"/>
          <w:lang w:val="ru-RU"/>
        </w:rPr>
        <w:t xml:space="preserve">                                                               </w:t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Cs/>
          <w:sz w:val="16"/>
          <w:szCs w:val="16"/>
          <w:lang w:val="ru-RU"/>
        </w:rPr>
      </w:pPr>
      <w:r>
        <w:rPr>
          <w:rFonts w:eastAsia="Arial Unicode MS" w:cs="Arial Unicode MS" w:ascii="Arial Unicode MS" w:hAnsi="Arial Unicode MS"/>
          <w:bCs/>
          <w:sz w:val="16"/>
          <w:szCs w:val="16"/>
          <w:lang w:val="ru-RU"/>
        </w:rPr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bCs/>
          <w:sz w:val="20"/>
          <w:szCs w:val="20"/>
          <w:lang w:val="ru-RU"/>
        </w:rPr>
      </w:pPr>
      <w:r>
        <w:rPr>
          <w:rFonts w:eastAsia="Arial Unicode MS"/>
          <w:b/>
          <w:bCs/>
          <w:sz w:val="20"/>
          <w:szCs w:val="20"/>
          <w:lang w:val="ru-RU"/>
        </w:rPr>
        <w:t xml:space="preserve">Поступление </w:t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bCs/>
          <w:sz w:val="20"/>
          <w:szCs w:val="20"/>
          <w:lang w:val="ru-RU"/>
        </w:rPr>
      </w:pPr>
      <w:r>
        <w:rPr>
          <w:rFonts w:eastAsia="Arial Unicode MS"/>
          <w:b/>
          <w:bCs/>
          <w:sz w:val="20"/>
          <w:szCs w:val="20"/>
          <w:lang w:val="ru-RU"/>
        </w:rPr>
        <w:t xml:space="preserve">доходов в бюджет муниципального образования «Красногородск»  в 2023году   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 Unicode MS"/>
          <w:sz w:val="20"/>
          <w:szCs w:val="20"/>
          <w:lang w:val="ru-RU"/>
        </w:rPr>
        <w:t>(тыс. рублей)</w:t>
      </w:r>
    </w:p>
    <w:tbl>
      <w:tblPr>
        <w:tblW w:w="103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648"/>
        <w:gridCol w:w="1853"/>
      </w:tblGrid>
      <w:tr>
        <w:trPr>
          <w:trHeight w:val="80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Наименование доход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Сумма</w:t>
            </w:r>
          </w:p>
        </w:tc>
      </w:tr>
      <w:tr>
        <w:trPr>
          <w:trHeight w:val="36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1 00 00000 00 0000 00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НАЛОГОВЫЕ И НЕНАЛОГОВЫЕ ДОХО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6667,3</w:t>
            </w:r>
          </w:p>
        </w:tc>
      </w:tr>
      <w:tr>
        <w:trPr>
          <w:trHeight w:val="26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1 01 00000 00 0000 00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Налоги на прибыль, дохо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4107,6</w:t>
            </w:r>
          </w:p>
        </w:tc>
      </w:tr>
      <w:tr>
        <w:trPr>
          <w:trHeight w:val="26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 01 02000 01 0000 11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4107,6</w:t>
            </w:r>
          </w:p>
        </w:tc>
      </w:tr>
      <w:tr>
        <w:trPr>
          <w:trHeight w:val="26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6" w:leader="none"/>
              </w:tabs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1 03 00000 00  0000  00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Налоги на товары (работы, услуги) на территории Р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ru-RU"/>
              </w:rPr>
              <w:t>1207,6</w:t>
            </w:r>
          </w:p>
        </w:tc>
      </w:tr>
      <w:tr>
        <w:trPr>
          <w:trHeight w:val="26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 030 2000 01 0000 11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1207,6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1 06 00000 00 0000 00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Налоги на имущест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ru-RU"/>
              </w:rPr>
              <w:t>1197,7</w:t>
            </w:r>
          </w:p>
        </w:tc>
      </w:tr>
      <w:tr>
        <w:trPr>
          <w:trHeight w:val="26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 06 01000 00 0000 11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374,7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 06 06000 00 0000 11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Земельный нало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823,0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1 11 00000 00 0000 0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ru-RU"/>
              </w:rPr>
              <w:t>84,9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 11 05013 13 0000 12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.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84,9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1 14 00000 00 0000 00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02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ru-RU"/>
              </w:rPr>
              <w:t>24,5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 14 06025 10 0000 43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0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24,5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1 17 00000 00 0000 00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ИНИЦИАТИВНЫЕ ПЛАТЕЖ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ru-RU"/>
              </w:rPr>
              <w:t>45,0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 17 15030 13 0001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0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ициативные платежи, зачисляемые в бюджеты городских поселений "Лучшее-детям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45,0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2 00 00000 00 0000 00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БЕЗВОЗМЕЗДНЫЕ ПОСТУП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ru-RU"/>
              </w:rPr>
              <w:t>2908,6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2 02 00000 00 0000 00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2908,6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2 02 10000 00 0000 150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689,5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 xml:space="preserve">2 02 15002 13 0000 150   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87,0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2 02 16001 13 0000 150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402,5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Arial Unicode MS"/>
                <w:b/>
                <w:sz w:val="20"/>
                <w:szCs w:val="20"/>
                <w:lang w:val="ru-RU"/>
              </w:rPr>
              <w:t>2  02 35118 00 000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305,5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2  02 35118 13 000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Субвенции бюджетам  сельских поселений на осуществление первичного воинского учёта  на территориях, где отсутствуют военные комиссариа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305,5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2 02 20000 00 000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1815,1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 02 25299 13 000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Субсидия на софинансирование расходных обязательств муниципальных образований.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55,1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 02 29999 13 9192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val="ru-RU"/>
              </w:rPr>
              <w:t>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660,0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 02 29999 13 9251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Субсидии местным бюджетам на реализацию инициативных прое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900,0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/>
                <w:b/>
                <w:sz w:val="20"/>
                <w:szCs w:val="20"/>
                <w:lang w:val="ru-RU"/>
              </w:rPr>
              <w:t>2 02 40000 00 000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98,5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 02 40014 13 000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98,5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Итого доход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9575,9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val="ru-RU"/>
        </w:rPr>
        <w:tab/>
        <w:t xml:space="preserve">                                                  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  <w:lang w:val="ru-RU"/>
        </w:rPr>
      </w:pPr>
      <w:r>
        <w:rPr>
          <w:rFonts w:eastAsia="Arial Unicode MS" w:cs="Arial Unicode MS" w:ascii="Arial Unicode MS" w:hAnsi="Arial Unicode MS"/>
          <w:sz w:val="20"/>
          <w:szCs w:val="20"/>
          <w:lang w:val="ru-RU"/>
        </w:rPr>
      </w:r>
    </w:p>
    <w:tbl>
      <w:tblPr>
        <w:tblW w:w="430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иложение  2 к решению Собрания депутатов Красногородского муниципального округа первого созыва от 30.05.2024  № 83 «Об утверждении отчета  об исполнении бюджета муниципального образования «Красногородск» за 2023г  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firstLine="540"/>
        <w:jc w:val="right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432" w:right="0" w:hanging="0"/>
        <w:jc w:val="center"/>
        <w:rPr/>
      </w:pPr>
      <w:r>
        <w:rPr/>
        <w:t>Распределение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0"/>
        <w:jc w:val="center"/>
        <w:rPr/>
      </w:pPr>
      <w:r>
        <w:rPr/>
        <w:t>расходов бюджета городского поселения «</w:t>
      </w:r>
      <w:r>
        <w:rPr>
          <w:bCs w:val="false"/>
        </w:rPr>
        <w:t>Красногородск</w:t>
      </w:r>
      <w:r>
        <w:rPr/>
        <w:t xml:space="preserve">» на 2023 год  по разделам, подразделам, целевым статьям расходов, видам расходов 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15" w:leader="none"/>
          <w:tab w:val="right" w:pos="10063" w:leader="none"/>
        </w:tabs>
        <w:spacing w:lineRule="exact" w:line="240"/>
        <w:rPr/>
      </w:pPr>
      <w:r>
        <w:rPr>
          <w:lang w:val="ru-RU"/>
        </w:rPr>
        <w:tab/>
        <w:t>(</w:t>
      </w:r>
      <w:r>
        <w:rPr/>
        <w:t>тыс. рублей)</w:t>
      </w:r>
    </w:p>
    <w:tbl>
      <w:tblPr>
        <w:tblW w:w="10608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713"/>
        <w:gridCol w:w="893"/>
        <w:gridCol w:w="1372"/>
        <w:gridCol w:w="825"/>
        <w:gridCol w:w="1660"/>
        <w:gridCol w:w="620"/>
        <w:gridCol w:w="10"/>
      </w:tblGrid>
      <w:tr>
        <w:trPr>
          <w:trHeight w:val="141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оказател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767,2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805,6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по оплате труда и обеспечение функций высшего должностного лица муниципального образован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1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805,6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государствен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( муниципальных) органов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1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6,4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на обязательное социальное страхование на выплаты денежного содержания и иные выплаты работников государственных (муниципальных 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1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,3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7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Иные выплаты персоналу государственных  (муниципальных) органов, за исключением фонда оплаты тру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5" w:right="18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1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8,9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6,2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ыплаты, связанные с депутатской деятельност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90000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,2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90000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,2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Функционирование Правительства    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38,9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Расходы 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поселения, работников, занятых обслуживанием администрации муниципального образования и обеспечение деятельности органов местного самоуправления муниципального образован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1308,2 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81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37,5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81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зносы на обязательное социальное страхование на выплаты денежного содержания и иные выплаты работников государственных (муниципальных 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89,6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Иные выплаты персоналу государственных  (муниципальных) органов, за исключением фонда оплаты тру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7,9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99,2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Закупка энергетических ресурс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1,1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4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,4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iCs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sz w:val="20"/>
                <w:szCs w:val="20"/>
                <w:lang w:val="ru-RU"/>
              </w:rPr>
              <w:t>Уплата иных платежей ( штрафы, пени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,1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iCs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sz w:val="20"/>
                <w:szCs w:val="20"/>
                <w:lang w:val="ru-RU"/>
              </w:rPr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9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30,7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iCs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86,9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43,8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,5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Уплата иных платежей (штрафы, пени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900200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,5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b w:val="false"/>
                <w:bCs w:val="false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05,5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05,5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/>
              </w:rPr>
              <w:t>Фонд оплаты труда государственных (муниципальных) органов  и взносы по обязательному страхова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251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13,3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зносы на обязательное социальное страхование на выплаты денежного содержания и иные выплаты работников государственных (муниципальных 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51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4,6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251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7,6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67,2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67,2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1204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7,2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1204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7,2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ж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66,4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120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6,4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130120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66,4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Жилищно-коммунальное  хозяйств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5013,1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013,1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одержание сетей уличного освещения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960,8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40,5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энергетических ресурс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20,3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Озелен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7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7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7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7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Организация и содержание мест захоронени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8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0,3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8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0,3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ругие расходы по благоустройству территории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09,9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54,9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0,2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44,8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субсидии из областного бюджета на развитие институтов территориального общественного самоуправления и поддержку проектов местных институ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415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60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415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60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по субсидии из областного бюджета на развитие институтов территориального общественного самоуправления и поддержку проектов местных институ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1401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5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5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1401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5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оддержку проектов территориального общественного самоуправления (ТОС) по итогам районного конкурс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5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0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5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0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, направленные на реализацию инициативных проектов за счет средств инициатив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3209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5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3209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5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 2024 г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L29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55,1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L29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55,1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субсидии местным бюджетам на реализацию инициативных прое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3418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00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3418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00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на расходы по субсидии местным бюджетам на реализацию инициативных прое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1403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8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30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1403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8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0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ХРАНА ОКРУЖАЮЩЕЙ СРЕ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8,5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8,5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мероприятий по снижению негативного воздействия на окружающую сред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601207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8,5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601207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8,5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61,6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енсионное обеспеч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9,1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оплаты к пенсиям муниципальным служащи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20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9,1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20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9,1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2,5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Осуществление единовременной выплаты гражданам РФ, постоянно проживающих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120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2,5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120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2,5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bCs w:val="false"/>
                <w:color w:val="22272F"/>
                <w:sz w:val="18"/>
                <w:szCs w:val="18"/>
                <w:shd w:fill="FFFFFF" w:val="clear"/>
                <w:lang w:val="ru-RU"/>
              </w:rPr>
            </w:pPr>
            <w:r>
              <w:rPr>
                <w:bCs w:val="false"/>
                <w:color w:val="22272F"/>
                <w:sz w:val="18"/>
                <w:szCs w:val="18"/>
                <w:shd w:fill="FFFFFF" w:val="clear"/>
                <w:lang w:val="ru-RU"/>
              </w:rPr>
              <w:t>МЕЖБЮДЖЕТНЫЕ ТРАНСФЕРТЫ ОБЩЕГО ХАРАКТЕРА БЮДЖЕТАМ  БЮДЖЕТНОЙ СИСТЕМЫ РОССИЙСКОЙ ФЕДЕР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8,1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ежбюджетные трансферты, передаваемые бюджету муниципального района из бюджетов поселений (дорожная деятельность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70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8</w:t>
            </w:r>
            <w:r>
              <w:rPr>
                <w:b/>
                <w:bCs/>
                <w:sz w:val="20"/>
                <w:szCs w:val="20"/>
                <w:lang w:val="ru-RU"/>
              </w:rPr>
              <w:t>,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70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8,1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того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417,6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0" w:right="0" w:firstLine="1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ind w:left="0" w:right="0" w:firstLine="1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0" w:right="0" w:firstLine="142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</w:t>
      </w:r>
    </w:p>
    <w:tbl>
      <w:tblPr>
        <w:tblW w:w="430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ложение  3 к решению Собрания депутатов Красногородского муниципального округа первого созыва от 30.05.2024 № 83 «Об утверждении отчета  об исполнении бюджета муниципального образования «Красногородск» за 2023г  </w:t>
            </w:r>
          </w:p>
        </w:tc>
      </w:tr>
    </w:tbl>
    <w:p>
      <w:pPr>
        <w:pStyle w:val="Normal"/>
        <w:ind w:left="4956" w:right="0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Ведомственная структура расходов  бюджета за 2023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45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9"/>
        <w:gridCol w:w="806"/>
        <w:gridCol w:w="720"/>
        <w:gridCol w:w="729"/>
        <w:gridCol w:w="1411"/>
        <w:gridCol w:w="916"/>
        <w:gridCol w:w="1214"/>
      </w:tblGrid>
      <w:tr>
        <w:trPr>
          <w:trHeight w:val="537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глав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порядителя креди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sz w:val="20"/>
                <w:szCs w:val="20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right="0"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Сумма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Администрация городского поселения «Красногородск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по оплате труда и обеспечение функций высшего должностного лица муниципального образования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1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805,6</w:t>
            </w:r>
          </w:p>
        </w:tc>
      </w:tr>
      <w:tr>
        <w:trPr>
          <w:trHeight w:val="27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нд оплаты труда государственных   ( муниципальных) органов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1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6,4</w:t>
            </w:r>
          </w:p>
        </w:tc>
      </w:tr>
      <w:tr>
        <w:trPr>
          <w:trHeight w:val="27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на обязательное социальное страхование на выплаты денежного содержания и иные выплаты работников государственных (муниципальных ) орган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1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,3</w:t>
            </w:r>
          </w:p>
        </w:tc>
      </w:tr>
      <w:tr>
        <w:trPr>
          <w:trHeight w:val="267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выплаты персоналу государственных ( муниципальных) органов, за исключением фонда оплаты тру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1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8,9</w:t>
            </w:r>
          </w:p>
        </w:tc>
      </w:tr>
      <w:tr>
        <w:trPr>
          <w:trHeight w:val="27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ыплаты, связанные с депутатской деятельность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90000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,2</w:t>
            </w:r>
          </w:p>
        </w:tc>
      </w:tr>
      <w:tr>
        <w:trPr>
          <w:trHeight w:val="27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выплаты, за исключением фонда оплаты труда государственных (муниципальных) органов, лицам. привлекаемых согласно законодательству для выполнения отдельных полномоч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90000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2</w:t>
            </w:r>
          </w:p>
        </w:tc>
      </w:tr>
      <w:tr>
        <w:trPr>
          <w:trHeight w:val="33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поселения, работников, занятых обслуживанием администрации муниципального образования и обеспечение деятельности органов местного самоуправления муниципального образования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308,2</w:t>
            </w:r>
          </w:p>
        </w:tc>
      </w:tr>
      <w:tr>
        <w:trPr>
          <w:trHeight w:val="33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Фонд оплаты труда государственных  ( муниципальных) органов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37,5</w:t>
            </w:r>
          </w:p>
        </w:tc>
      </w:tr>
      <w:tr>
        <w:trPr>
          <w:trHeight w:val="33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на обязательное социальное страхование на выплаты денежного содержания и иные выплаты работников государственных (муниципальных ) орган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89,6</w:t>
            </w:r>
          </w:p>
        </w:tc>
      </w:tr>
      <w:tr>
        <w:trPr>
          <w:trHeight w:val="30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ые выплаты персоналу государственных ( муниципальных) органов, за исключением фонда оплаты тру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7,9</w:t>
            </w:r>
          </w:p>
        </w:tc>
      </w:tr>
      <w:tr>
        <w:trPr>
          <w:trHeight w:val="30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купка товаров, работ, услуг, в сфере информационно- коммуникационных технолог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99,2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1,1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4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,4</w:t>
            </w:r>
          </w:p>
        </w:tc>
      </w:tr>
      <w:tr>
        <w:trPr>
          <w:trHeight w:val="27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Уплата иных платежей( штрафы,пени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1</w:t>
            </w:r>
          </w:p>
        </w:tc>
      </w:tr>
      <w:tr>
        <w:trPr>
          <w:trHeight w:val="27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30,7</w:t>
            </w:r>
          </w:p>
        </w:tc>
      </w:tr>
      <w:tr>
        <w:trPr>
          <w:trHeight w:val="27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нд оплаты труда государственных  ( муниципальных) органов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6,9</w:t>
            </w:r>
          </w:p>
        </w:tc>
      </w:tr>
      <w:tr>
        <w:trPr>
          <w:trHeight w:val="27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на обязательное социальное страхование на выплаты денежного содержания и иные выплаты работников государственных (муниципальных ) орган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3,8</w:t>
            </w:r>
          </w:p>
        </w:tc>
      </w:tr>
      <w:tr>
        <w:trPr>
          <w:trHeight w:val="27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90020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,5</w:t>
            </w:r>
          </w:p>
        </w:tc>
      </w:tr>
      <w:tr>
        <w:trPr>
          <w:trHeight w:val="27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иных платежей (штрафы, пени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90020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5</w:t>
            </w:r>
          </w:p>
        </w:tc>
      </w:tr>
      <w:tr>
        <w:trPr>
          <w:trHeight w:val="27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251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5,5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нд оплаты труда государственных   ( муниципальных) органов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251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3,3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на обязательное социальное страхование на выплаты денежного содержания и иные выплаты работников государственных (муниципальных ) орган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251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6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251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6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роприятия , направленные на укрепление пожарной безопасности муниципального образов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12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7,2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12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2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60" w:right="0" w:hanging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120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66,4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25" w:right="0" w:hanging="25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120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6,4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сетей уличного освещения посе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60,8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,5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энергетических ресурс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0,3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зелене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7,0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,0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ганизация и содержание мест захоронений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,3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3</w:t>
            </w:r>
          </w:p>
        </w:tc>
      </w:tr>
      <w:tr>
        <w:trPr>
          <w:trHeight w:val="84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расходы по благоустройству территории посе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9,9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учрежден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4,9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,2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4,8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сходы по субсидии из областного бюджета на развитие институтов территориального общественного самоуправления и поддержку проектов местных институ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415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0,0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415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0,0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финансирование по субсидии из областного бюджета на развитие институтов территориального общественного самоуправления и поддержку проектов местных институ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1401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5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0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1401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5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0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сходы на поддержку проектов территориального общественного самоуправления (ТОС) по итогам районного конкурс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5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5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, направленные на реализацию инициативных проектов за счет средств инициативных платеже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3209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,0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3209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,0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Расходы по 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 2024 г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01401</w:t>
            </w:r>
            <w:r>
              <w:rPr>
                <w:sz w:val="20"/>
                <w:szCs w:val="20"/>
              </w:rPr>
              <w:t>L29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55</w:t>
            </w:r>
            <w:r>
              <w:rPr>
                <w:sz w:val="20"/>
                <w:szCs w:val="20"/>
                <w:lang w:val="ru-RU"/>
              </w:rPr>
              <w:t>,1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01401</w:t>
            </w:r>
            <w:r>
              <w:rPr>
                <w:sz w:val="20"/>
                <w:szCs w:val="20"/>
              </w:rPr>
              <w:t>L29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1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Расходы по субсидии местным бюджетам на реализацию инициативных проек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3418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,0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3418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,0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офинансирование на расходы по субсидии местным бюджетам на реализацию инициативных проек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3W18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,0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3W18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,0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Расходы на осуществление мероприятий по снижению негативного воздействия на окружающую сред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601207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,5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601207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,5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 муниципальным служащи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20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9,1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20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,1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единовременной выплаты гражданам РФ, постоянно проживающих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5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5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у муниципального района из бюджетов поселений (дорожная деятельность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270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,1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270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,1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 расход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417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rmal"/>
        <w:widowControl/>
        <w:tabs>
          <w:tab w:val="clear" w:pos="708"/>
          <w:tab w:val="left" w:pos="3645" w:leader="none"/>
          <w:tab w:val="left" w:pos="4050" w:leader="none"/>
          <w:tab w:val="left" w:pos="4095" w:leader="none"/>
          <w:tab w:val="left" w:pos="4215" w:leader="none"/>
        </w:tabs>
        <w:ind w:left="0" w:right="0" w:hanging="0"/>
        <w:rPr/>
      </w:pPr>
      <w:r>
        <w:rPr/>
        <w:t xml:space="preserve">                                                             </w:t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</w:t>
      </w: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416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</w:tblGrid>
      <w:tr>
        <w:trPr/>
        <w:tc>
          <w:tcPr>
            <w:tcW w:w="4160" w:type="dxa"/>
            <w:tcBorders/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 4 к решению Собрания депутатов Красногородского муниципального округа первого созыва от 30.05.2024 № 83 «Об утверждении отчета  об исполнении бюджета муниципального образования «Красногородск» за 2023г  </w:t>
            </w:r>
          </w:p>
        </w:tc>
      </w:tr>
    </w:tbl>
    <w:p>
      <w:pPr>
        <w:pStyle w:val="ConsPlusNormal"/>
        <w:widowControl/>
        <w:ind w:left="0" w:right="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</w:t>
      </w:r>
      <w:r>
        <w:rPr>
          <w:rFonts w:cs="Times New Roman" w:ascii="Times New Roman" w:hAnsi="Times New Roman"/>
          <w:b/>
        </w:rPr>
        <w:t>муниципальн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Cs/>
        </w:rPr>
        <w:t>внепрограммным направлениям деятельности) расходов бюджета муниципального образования «Красногородск» за 2023 год.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028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6"/>
        <w:gridCol w:w="13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ЦСР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расход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 00 000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«Социально- экономическое развитие муниципального образования «Красногородск»  Красногородского района Псковской области »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right="0" w:hanging="136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94,9</w:t>
            </w:r>
          </w:p>
        </w:tc>
      </w:tr>
      <w:tr>
        <w:trPr/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right="0" w:hanging="13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ные расх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 1 00 000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муниципальной программы «Обеспечение и совершенствование органов местного самоуправления муниципального образовани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right="0" w:hanging="136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79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 1 01 000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right="0" w:hanging="136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6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009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0" w:hanging="136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8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019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плате труда и обеспечение функций высшего должностного лица муниципального образ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right="0" w:hanging="136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5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1 01 0191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right="0" w:hanging="136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202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оплаты к пенсиям муниципальным служащи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right="0" w:hanging="136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1 203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Осуществление единовременной выплаты гражданам РФ постоянно проживающим на территории муниципального образования , в связи с празднованием очередной годовщины побед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right="0" w:hanging="136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1 02 000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both"/>
              <w:rPr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i/>
                <w:sz w:val="20"/>
                <w:szCs w:val="20"/>
                <w:lang w:val="ru-RU"/>
              </w:rPr>
              <w:t>Основное мероприятие «Реализация органами местного самоуправления отдельных переданных полномочий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right="0" w:hanging="1369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ConsPlusNormal"/>
              <w:widowControl/>
              <w:snapToGrid w:val="false"/>
              <w:ind w:left="175" w:right="0" w:hanging="1369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ConsPlusNormal"/>
              <w:widowControl/>
              <w:snapToGrid w:val="false"/>
              <w:ind w:left="175" w:right="0" w:hanging="136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2 703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дорожная деятельность)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right="0" w:hanging="13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 1 02 </w:t>
            </w:r>
            <w:r>
              <w:rPr>
                <w:rFonts w:cs="Times New Roman" w:ascii="Times New Roman" w:hAnsi="Times New Roman"/>
                <w:lang w:val="en-US"/>
              </w:rPr>
              <w:t>5118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right="0" w:hanging="1369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ConsPlusNormal"/>
              <w:widowControl/>
              <w:snapToGrid w:val="false"/>
              <w:ind w:left="175" w:right="0" w:hanging="1369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ConsPlusNormal"/>
              <w:widowControl/>
              <w:snapToGrid w:val="false"/>
              <w:ind w:left="175" w:right="0" w:hanging="13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2 00 000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одпрограмма муниципальной программы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right="0" w:hanging="1369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ConsPlusNormal"/>
              <w:widowControl/>
              <w:snapToGrid w:val="false"/>
              <w:ind w:left="175" w:right="0" w:hanging="1369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ConsPlusNormal"/>
              <w:widowControl/>
              <w:snapToGrid w:val="false"/>
              <w:ind w:left="175" w:right="0" w:hanging="136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1 000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right="0" w:hanging="13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1 204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right="0" w:hanging="13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3 00 000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одпрограмма муниципальной программы «Дорожное хозяйство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right="0" w:hanging="136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6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Основное мероприятие «Содержание автомобильных дорог общего пользовани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right="0" w:hanging="13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205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right="0" w:hanging="13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0 000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Организация благоустройства территории сельского поселени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right="0" w:hanging="136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13,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1 000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464" w:right="0" w:hanging="165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38,1</w:t>
            </w:r>
          </w:p>
        </w:tc>
      </w:tr>
      <w:tr>
        <w:trPr>
          <w:trHeight w:val="4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1 206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39" w:leader="none"/>
              </w:tabs>
              <w:snapToGrid w:val="false"/>
              <w:spacing w:before="240" w:after="60"/>
              <w:ind w:left="1152" w:right="0" w:hanging="1152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одержание сетей уличного освещения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right="0" w:hanging="13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1 207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Озелен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right="0" w:hanging="13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1 208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Организация и содержание мест захоронений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right="0" w:hanging="1369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  <w:p>
            <w:pPr>
              <w:pStyle w:val="ConsPlusNormal"/>
              <w:widowControl/>
              <w:snapToGrid w:val="false"/>
              <w:ind w:left="175" w:right="0" w:hanging="13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1 209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ругие расходы по благоустройству территории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right="0" w:hanging="1369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  <w:p>
            <w:pPr>
              <w:pStyle w:val="ConsPlusNormal"/>
              <w:widowControl/>
              <w:snapToGrid w:val="false"/>
              <w:ind w:left="175" w:right="0" w:hanging="13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9</w:t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1 4156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Расходы по субсидии из областного бюджета на развитие институтов территориального общественного самоуправления и поддержку проектов местных институ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right="0" w:hanging="1369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  <w:p>
            <w:pPr>
              <w:pStyle w:val="ConsPlusNormal"/>
              <w:widowControl/>
              <w:snapToGrid w:val="false"/>
              <w:ind w:left="175" w:right="0" w:hanging="13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0.0</w:t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4 01 </w:t>
            </w: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офинансирование  по субсидии из областного бюджета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right="0" w:hanging="1369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  <w:p>
            <w:pPr>
              <w:pStyle w:val="ConsPlusNormal"/>
              <w:widowControl/>
              <w:snapToGrid w:val="false"/>
              <w:ind w:left="175" w:right="0" w:hanging="13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4 01 251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Расходы на поддержку проектов территориального общественного самоуправления (ТОС) по итогам районного конкурс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right="0" w:hanging="1369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  <w:p>
            <w:pPr>
              <w:pStyle w:val="ConsPlusNormal"/>
              <w:widowControl/>
              <w:snapToGrid w:val="false"/>
              <w:ind w:left="175" w:right="0" w:hanging="13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1 L299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Расходы по 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 2024 год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right="0" w:hanging="1369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  <w:p>
            <w:pPr>
              <w:pStyle w:val="ConsPlusNormal"/>
              <w:widowControl/>
              <w:snapToGrid w:val="false"/>
              <w:ind w:left="175" w:right="0" w:hanging="13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1</w:t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3 000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rPr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i/>
                <w:sz w:val="20"/>
                <w:szCs w:val="20"/>
                <w:lang w:val="ru-RU"/>
              </w:rPr>
              <w:t>Основное мероприятие «Реализация инициативного проекта (Лучшее детям)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right="0" w:hanging="136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5,0</w:t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3 2092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ероприятия, направленные на реализацию инициативных проектов за счет средств инициативных платеж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right="0" w:hanging="1369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  <w:p>
            <w:pPr>
              <w:pStyle w:val="ConsPlusNormal"/>
              <w:widowControl/>
              <w:snapToGrid w:val="false"/>
              <w:ind w:left="175" w:right="0" w:hanging="13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3 4183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Расходы по субсидии местным бюджетам на реализацию инициативных проек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right="0" w:hanging="1369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rmal"/>
              <w:widowControl/>
              <w:snapToGrid w:val="false"/>
              <w:ind w:left="175" w:right="0" w:hanging="13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3 W4183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офинансирование на расходы по субсидии местным бюджетам на реализацию инициативных проек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right="0" w:hanging="1369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  <w:p>
            <w:pPr>
              <w:pStyle w:val="ConsPlusNormal"/>
              <w:widowControl/>
              <w:snapToGrid w:val="false"/>
              <w:ind w:left="175" w:right="0" w:hanging="1369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13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6 00 000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муниципальной программы «Охрана окружающей сред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right="0" w:hanging="136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ConsPlusNormal"/>
              <w:widowControl/>
              <w:snapToGrid w:val="false"/>
              <w:ind w:left="175" w:right="0" w:hanging="136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,5</w:t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6 01 000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rPr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i/>
                <w:sz w:val="20"/>
                <w:szCs w:val="20"/>
                <w:lang w:val="ru-RU"/>
              </w:rPr>
              <w:t>Основное мероприятие «Снижение негативного воздействия на окружающую среду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right="0" w:hanging="1369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ConsPlusNormal"/>
              <w:widowControl/>
              <w:snapToGrid w:val="false"/>
              <w:ind w:left="175" w:right="0" w:hanging="136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,5</w:t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6  01 2072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Расходы на осуществление мероприятий по снижению негативного воздействия на окружающую сред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right="0" w:hanging="1369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ConsPlusNormal"/>
              <w:widowControl/>
              <w:snapToGrid w:val="false"/>
              <w:ind w:left="175" w:right="0" w:hanging="13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</w:tr>
      <w:tr>
        <w:trPr/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right="0" w:hanging="13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рограммные расх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90 9 00 009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латы, связанные с депутатской деятельность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right="0" w:hanging="136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90 9 00 2000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 администрации поселения в рамках непрограммного направления деятель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right="0" w:hanging="136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right="0" w:hanging="136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17,6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</w:t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ложение  5 к решению Собрания депутатов Красногородского муниципального округа первого созыва от 30.05.2024№ 83 «Об утверждении отчета  об исполнении бюджета муниципального образования «Красногородск» за 2023 г.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0" w:right="0" w:firstLine="9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  <w:t xml:space="preserve">Источники </w:t>
      </w:r>
    </w:p>
    <w:p>
      <w:pPr>
        <w:pStyle w:val="Normal"/>
        <w:autoSpaceDE w:val="false"/>
        <w:jc w:val="center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  <w:t>внутреннего финансирования</w:t>
      </w:r>
    </w:p>
    <w:p>
      <w:pPr>
        <w:pStyle w:val="Normal"/>
        <w:autoSpaceDE w:val="false"/>
        <w:jc w:val="center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  <w:t xml:space="preserve">дефицита бюджета муниципального образования </w:t>
      </w:r>
    </w:p>
    <w:p>
      <w:pPr>
        <w:pStyle w:val="Normal"/>
        <w:autoSpaceDE w:val="false"/>
        <w:jc w:val="center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  <w:t>на 2023 год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ru-RU"/>
        </w:rPr>
        <w:t>тыс. руб.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4677"/>
        <w:gridCol w:w="1508"/>
      </w:tblGrid>
      <w:tr>
        <w:trPr>
          <w:trHeight w:val="2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 01 05 00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left="350" w:righ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158,3</w:t>
            </w:r>
          </w:p>
        </w:tc>
      </w:tr>
      <w:tr>
        <w:trPr>
          <w:trHeight w:val="2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 01 05 00 00 00 0000 5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величение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10004,1</w:t>
            </w:r>
          </w:p>
        </w:tc>
      </w:tr>
      <w:tr>
        <w:trPr>
          <w:trHeight w:val="2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 01 05 02 00 00 0000 5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-7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0004,1</w:t>
            </w:r>
          </w:p>
        </w:tc>
      </w:tr>
      <w:tr>
        <w:trPr>
          <w:trHeight w:val="2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 01 05 02 01 00 0000 5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-7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0004,1</w:t>
            </w:r>
          </w:p>
        </w:tc>
      </w:tr>
      <w:tr>
        <w:trPr>
          <w:trHeight w:val="60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 01 05 02 01 13 0000 5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род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0004,1</w:t>
            </w:r>
          </w:p>
        </w:tc>
      </w:tr>
      <w:tr>
        <w:trPr>
          <w:trHeight w:val="39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 01 05 00 00 00 0000 6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меньшение 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845,8</w:t>
            </w:r>
          </w:p>
        </w:tc>
      </w:tr>
      <w:tr>
        <w:trPr>
          <w:trHeight w:val="35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 01 05 02 00 00 0000 6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-70" w:righ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845,8</w:t>
            </w:r>
          </w:p>
        </w:tc>
      </w:tr>
      <w:tr>
        <w:trPr>
          <w:trHeight w:val="41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 01 05 02 01 00 0000 61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-70" w:righ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845,8</w:t>
            </w:r>
          </w:p>
        </w:tc>
      </w:tr>
      <w:tr>
        <w:trPr>
          <w:trHeight w:val="55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 01 05 02 01 13 0000 6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-70" w:right="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845,8</w:t>
            </w:r>
          </w:p>
        </w:tc>
      </w:tr>
      <w:tr>
        <w:trPr>
          <w:trHeight w:val="60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 xml:space="preserve">000 </w:t>
            </w:r>
            <w:r>
              <w:rPr>
                <w:rFonts w:cs="Arial CYR" w:ascii="Arial CYR" w:hAnsi="Arial CYR"/>
                <w:sz w:val="16"/>
                <w:szCs w:val="16"/>
              </w:rPr>
              <w:t>01 00 00 00 00 0000 0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 xml:space="preserve">Итого источников внутреннего финансирования дефицита бюджета поселен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>-158,3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191" w:right="851" w:gutter="0" w:header="0" w:top="425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/>
        <w:tc>
          <w:tcPr>
            <w:tcW w:w="9907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eastAsia="Times New Roman" w:cs="Times New Roman"/>
          <w:vanish/>
          <w:sz w:val="24"/>
          <w:szCs w:val="24"/>
        </w:rPr>
      </w:pPr>
      <w:r>
        <w:rPr>
          <w:rFonts w:eastAsia="Times New Roman" w:cs="Times New Roman"/>
          <w:vanish/>
          <w:sz w:val="24"/>
          <w:szCs w:val="24"/>
        </w:rPr>
        <w:t> </w:t>
      </w:r>
    </w:p>
    <w:tbl>
      <w:tblPr>
        <w:tblW w:w="95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221"/>
        <w:gridCol w:w="1500"/>
        <w:gridCol w:w="1851"/>
      </w:tblGrid>
      <w:tr>
        <w:trPr>
          <w:trHeight w:val="270" w:hRule="atLeast"/>
        </w:trPr>
        <w:tc>
          <w:tcPr>
            <w:tcW w:w="593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ПОЯСНИТЕЛЬНАЯ ЗАПИСКА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9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Форма по ОКУД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0503160</w:t>
            </w:r>
          </w:p>
        </w:tc>
      </w:tr>
      <w:tr>
        <w:trPr>
          <w:trHeight w:val="282" w:hRule="atLeast"/>
        </w:trPr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                          </w:t>
            </w:r>
            <w:r>
              <w:rPr>
                <w:rFonts w:eastAsia="Times New Roman" w:cs="Times New Roman"/>
                <w:sz w:val="18"/>
                <w:szCs w:val="18"/>
              </w:rPr>
              <w:t>на   1 января 2024 г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/>
                <w:sz w:val="18"/>
                <w:szCs w:val="18"/>
              </w:rPr>
              <w:t>Дата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01.01.2024</w:t>
            </w:r>
          </w:p>
        </w:tc>
      </w:tr>
      <w:tr>
        <w:trPr>
          <w:trHeight w:val="300" w:hRule="atLeast"/>
        </w:trPr>
        <w:tc>
          <w:tcPr>
            <w:tcW w:w="5939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Главный распорядитель, распорядитель,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од субъекта бюджетной отчетности</w:t>
            </w:r>
          </w:p>
        </w:tc>
        <w:tc>
          <w:tcPr>
            <w:tcW w:w="1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39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195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получатель бюджетных средств, главный администратор,   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39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195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администратор доходов бюджета,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195"/>
              <w:jc w:val="righ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по ОКПО</w:t>
            </w:r>
          </w:p>
        </w:tc>
        <w:tc>
          <w:tcPr>
            <w:tcW w:w="1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95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04223599</w:t>
            </w:r>
          </w:p>
        </w:tc>
      </w:tr>
      <w:tr>
        <w:trPr>
          <w:trHeight w:val="195" w:hRule="atLeast"/>
        </w:trPr>
        <w:tc>
          <w:tcPr>
            <w:tcW w:w="5939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195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главный администратор, администратор 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39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195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администратор источников финансирования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</w:r>
          </w:p>
        </w:tc>
        <w:tc>
          <w:tcPr>
            <w:tcW w:w="1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дефицита бюджета </w:t>
            </w: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АДМИНИСТРАЦИЯ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z w:val="18"/>
                <w:szCs w:val="18"/>
                <w:u w:val="single"/>
              </w:rPr>
              <w:t>ГОРОДСКОГО ПОСЕЛЕНИЯ "КРАСНОГОРОДСК"</w:t>
            </w:r>
            <w:r>
              <w:rPr>
                <w:rFonts w:eastAsia="Times New Roman" w:cs="Times New Roman"/>
                <w:sz w:val="18"/>
                <w:szCs w:val="18"/>
              </w:rPr>
              <w:t>         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Глава по БК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939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Наименование бюджета 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(публично-правового образования) </w:t>
            </w: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Бюджет муниципального 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</w:rPr>
              <w:t>образования "Красногородск"</w:t>
            </w:r>
          </w:p>
          <w:p>
            <w:pPr>
              <w:pStyle w:val="Normal"/>
              <w:widowControl w:val="false"/>
              <w:spacing w:lineRule="atLeast" w:line="21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  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10"/>
              <w:jc w:val="righ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по ОКТМО</w:t>
            </w:r>
          </w:p>
        </w:tc>
        <w:tc>
          <w:tcPr>
            <w:tcW w:w="1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10"/>
              <w:jc w:val="center"/>
              <w:rPr>
                <w:rFonts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z w:val="15"/>
                <w:szCs w:val="15"/>
              </w:rPr>
              <w:t>58614151</w:t>
            </w:r>
          </w:p>
        </w:tc>
      </w:tr>
      <w:tr>
        <w:trPr>
          <w:trHeight w:val="315" w:hRule="atLeast"/>
        </w:trPr>
        <w:tc>
          <w:tcPr>
            <w:tcW w:w="5939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Периодичность:    месячная, квартальная, годовая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939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Единица измерения: руб.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spacing w:before="100" w:after="0"/>
              <w:jc w:val="right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    </w:t>
            </w:r>
            <w:r>
              <w:rPr>
                <w:rFonts w:eastAsia="Times New Roman" w:cs="Times New Roman"/>
                <w:sz w:val="18"/>
                <w:szCs w:val="18"/>
              </w:rPr>
              <w:t>по ОКЕИ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383</w:t>
            </w:r>
          </w:p>
        </w:tc>
      </w:tr>
      <w:tr>
        <w:trPr>
          <w:trHeight w:val="282" w:hRule="exact"/>
        </w:trPr>
        <w:tc>
          <w:tcPr>
            <w:tcW w:w="59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951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Раздел 1.Структура учреждения, цели деятельности</w:t>
      </w:r>
      <w:r>
        <w:rPr>
          <w:rFonts w:eastAsia="Times New Roman" w:cs="Times New Roman"/>
          <w:color w:val="000000"/>
          <w:sz w:val="24"/>
          <w:szCs w:val="24"/>
        </w:rPr>
        <w:t>.</w:t>
      </w:r>
      <w:bookmarkStart w:id="0" w:name="_dx_frag_StartFragment"/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            </w:t>
      </w:r>
      <w:r>
        <w:rPr>
          <w:rFonts w:eastAsia="Times New Roman" w:cs="Times New Roman"/>
          <w:color w:val="000000"/>
          <w:sz w:val="24"/>
          <w:szCs w:val="24"/>
        </w:rPr>
        <w:t>Администрация городского поселения «Красногородск»  в своей деятельности руководствуется Конституцией РФ, Федеральными законами, Указами Президента РФ, постановлениями и распоряжениями Правительства РФ, нормативными актами Псковской области и муниципального образования «Красногородский район», а также Уставом и локальными правовыми актами муниципального образования "Красногородск". Муниципальное образование «Красногородск» имеет статус городского поселения в соответствии с Законом Псковской области ( далее- городское поселение или поселение). Устав муниципального образования «Красногородск»  в новой редакции утвержден решением Собрания депутатов городского поселения « Красногородск» от  24.12.2020 г. №22. 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>               </w:t>
      </w:r>
      <w:r>
        <w:rPr>
          <w:rFonts w:eastAsia="Times New Roman" w:cs="Times New Roman"/>
          <w:color w:val="000000"/>
          <w:sz w:val="24"/>
          <w:szCs w:val="24"/>
        </w:rPr>
        <w:t>29 декабря 2023 года завершилась реорганизация Администрации городского поселения «Красногородск» путем слияния с Администрацией Красногородского района, с Администрацией сельского поселения «Пограничная волость», с Администрацией сельского поселения «Красногородская волость» и образованием Администрации Красногородского муниципального округа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>           </w:t>
      </w:r>
      <w:r>
        <w:rPr>
          <w:rFonts w:eastAsia="Times New Roman" w:cs="Times New Roman"/>
          <w:color w:val="000000"/>
          <w:sz w:val="24"/>
          <w:szCs w:val="24"/>
        </w:rPr>
        <w:t>Основной вид деятельности Администрации городского поселения "Красногородск ":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84.11.34-деятельность органов местного самоуправления городских поселений.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>     </w:t>
      </w:r>
      <w:r>
        <w:rPr>
          <w:rFonts w:eastAsia="Times New Roman" w:cs="Times New Roman"/>
          <w:color w:val="000000"/>
          <w:sz w:val="24"/>
          <w:szCs w:val="24"/>
        </w:rPr>
        <w:t>Показатели бюджетной отчетности за 2023 год сформированы в соответствии с требованиями Инструкции о порядке составления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(с учетом изменений),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года № 33н (с учетом изменений и дополнений)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Бухгалтерский учет является автоматизированным и ведется в программе 1С-Предпритие , начисление заработной платы осуществляется в программе «Зарплата и кадры».</w:t>
      </w:r>
    </w:p>
    <w:p>
      <w:pPr>
        <w:pStyle w:val="Normal"/>
        <w:ind w:left="0" w:right="0" w:firstLine="70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Отступлений от правил ведения бухгалтерского учета за 2023 год не возникало.</w:t>
      </w:r>
    </w:p>
    <w:p>
      <w:pPr>
        <w:pStyle w:val="Normal"/>
        <w:ind w:left="0" w:right="0" w:firstLine="70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Сроки предоставления годовой отчетности учреждениями Красногородского района установлены приказом Финансового управления Администрации Красногородского муниципального округа от 27.12.2023 года № 55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 </w:t>
      </w:r>
    </w:p>
    <w:p>
      <w:pPr>
        <w:pStyle w:val="Normal"/>
        <w:ind w:left="0" w:right="0" w:firstLine="70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4"/>
          <w:szCs w:val="24"/>
        </w:rPr>
        <w:t> </w:t>
      </w:r>
      <w:r>
        <w:rPr>
          <w:rFonts w:eastAsia="Times New Roman" w:cs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4"/>
        </w:rPr>
        <w:t>Сведения об основных направлениях деятельности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           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>     </w:t>
      </w:r>
      <w:r>
        <w:rPr>
          <w:rFonts w:eastAsia="Times New Roman" w:cs="Times New Roman"/>
          <w:color w:val="000000"/>
          <w:sz w:val="24"/>
          <w:szCs w:val="24"/>
        </w:rPr>
        <w:t>Муниципальное образование самостоятельно ведет финансово-хозяйственную деятельность, имеет собственные лицевые счета, открытые в органах казначейства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Раздел 2.Результаты деятельности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          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>         </w:t>
      </w:r>
      <w:r>
        <w:rPr>
          <w:rFonts w:eastAsia="Times New Roman" w:cs="Times New Roman"/>
          <w:color w:val="000000"/>
          <w:sz w:val="24"/>
          <w:szCs w:val="24"/>
        </w:rPr>
        <w:t>Доходы бюджета городского поселения "Красногородск" сформированы из налоговых и неналоговых доходов, безвозмездных поступлений из районного бюджета в виде дотаций, субвенций и иных межбюджетных трансфертов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Доходы бюджета на 2023 год утверждены в сумме 9344,6 тыс. рублей, исполнено 9575,9,0 тыс. рублей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Собственные доходы утверждены в сумме 6436,0 тыс. рублей, исполнено 6667,3тыс. рублей   в том числе: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 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 </w:t>
      </w:r>
    </w:p>
    <w:tbl>
      <w:tblPr>
        <w:tblW w:w="98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986"/>
        <w:gridCol w:w="2550"/>
        <w:gridCol w:w="1859"/>
      </w:tblGrid>
      <w:tr>
        <w:trPr>
          <w:trHeight w:val="1031" w:hRule="atLeast"/>
        </w:trPr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100" w:right="0" w:hanging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Наименование 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Уточнённый план поступлений, тыс.руб. 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Фактическое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Поступление, тыс.руб.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% исполнения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100" w:right="0" w:hanging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900,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4107,6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05,3</w:t>
            </w:r>
          </w:p>
        </w:tc>
      </w:tr>
      <w:tr>
        <w:trPr>
          <w:trHeight w:val="570" w:hRule="atLeast"/>
        </w:trPr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100" w:right="0" w:hanging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Доходы от уплаты акцизов 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037,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207,6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16,4</w:t>
            </w:r>
          </w:p>
        </w:tc>
      </w:tr>
      <w:tr>
        <w:trPr>
          <w:trHeight w:val="457" w:hRule="atLeast"/>
        </w:trPr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100" w:right="0" w:hanging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760,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823,0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08,3</w:t>
            </w:r>
          </w:p>
        </w:tc>
      </w:tr>
      <w:tr>
        <w:trPr>
          <w:trHeight w:val="523" w:hRule="atLeast"/>
        </w:trPr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100" w:right="0" w:hanging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24,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74,7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67,3</w:t>
            </w:r>
          </w:p>
        </w:tc>
      </w:tr>
      <w:tr>
        <w:trPr>
          <w:trHeight w:val="675" w:hRule="atLeast"/>
        </w:trPr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.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114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84,9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8,3   </w:t>
            </w:r>
          </w:p>
        </w:tc>
      </w:tr>
      <w:tr>
        <w:trPr>
          <w:trHeight w:val="675" w:hRule="atLeast"/>
        </w:trPr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4,4</w:t>
            </w:r>
          </w:p>
        </w:tc>
      </w:tr>
      <w:tr>
        <w:trPr>
          <w:trHeight w:val="675" w:hRule="atLeast"/>
        </w:trPr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Инициативные платежи, зачисляемые в бюджеты городских поселений "Лучшее-детям"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58" w:hRule="atLeast"/>
        </w:trPr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6436,0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6667,3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03,6</w:t>
            </w:r>
          </w:p>
        </w:tc>
      </w:tr>
    </w:tbl>
    <w:p>
      <w:pPr>
        <w:pStyle w:val="Normal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 </w:t>
      </w:r>
    </w:p>
    <w:p>
      <w:pPr>
        <w:pStyle w:val="Normal"/>
        <w:ind w:left="0" w:right="0" w:firstLine="70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>   </w:t>
      </w:r>
      <w:r>
        <w:rPr>
          <w:rFonts w:eastAsia="Times New Roman" w:cs="Times New Roman"/>
          <w:color w:val="000000"/>
          <w:sz w:val="24"/>
          <w:szCs w:val="24"/>
        </w:rPr>
        <w:t>Утвержденные бюджетные ассигнования по расходам составляют 10011,6 тыс. рублей  , исполнено 9417,6 тыс.  руб. , что составляет 94,1 % исполнения, в том числе: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 </w:t>
      </w:r>
    </w:p>
    <w:tbl>
      <w:tblPr>
        <w:tblW w:w="989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295"/>
        <w:gridCol w:w="15"/>
        <w:gridCol w:w="14"/>
        <w:gridCol w:w="2191"/>
        <w:gridCol w:w="16"/>
        <w:gridCol w:w="2003"/>
      </w:tblGrid>
      <w:tr>
        <w:trPr>
          <w:trHeight w:val="606" w:hRule="atLeast"/>
        </w:trPr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24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ind w:left="24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Исполнение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% исполнения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24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widowControl w:val="false"/>
              <w:ind w:left="24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805,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805,6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20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24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widowControl w:val="false"/>
              <w:ind w:left="24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6,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6,2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02" w:hRule="atLeast"/>
        </w:trPr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24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Аппарат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24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142,7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938,9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4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90,5</w:t>
            </w:r>
          </w:p>
        </w:tc>
      </w:tr>
      <w:tr>
        <w:trPr>
          <w:trHeight w:val="554" w:hRule="atLeast"/>
        </w:trPr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24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24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4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97" w:hRule="atLeast"/>
        </w:trPr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24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Субвенции на осуществление первичного воинского учета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05,5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05,5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Обеспечение пожарной</w:t>
            </w:r>
          </w:p>
          <w:p>
            <w:pPr>
              <w:pStyle w:val="Normal"/>
              <w:widowControl w:val="false"/>
              <w:ind w:left="24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безопасности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67,2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70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98,8</w:t>
            </w:r>
          </w:p>
        </w:tc>
      </w:tr>
      <w:tr>
        <w:trPr>
          <w:trHeight w:val="527" w:hRule="atLeast"/>
        </w:trPr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24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Уличное освещение 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339,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960,8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83,8</w:t>
            </w:r>
          </w:p>
        </w:tc>
      </w:tr>
      <w:tr>
        <w:trPr>
          <w:trHeight w:val="420" w:hRule="atLeast"/>
        </w:trPr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24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07,4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07,0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420" w:hRule="atLeast"/>
        </w:trPr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24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Захоронение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Прочие мероприятия по</w:t>
            </w:r>
          </w:p>
          <w:p>
            <w:pPr>
              <w:pStyle w:val="Normal"/>
              <w:widowControl w:val="false"/>
              <w:ind w:left="24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благоустройству поселений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24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852,4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24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2845,1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4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425" w:hRule="atLeast"/>
        </w:trPr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24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24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29,1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24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29,1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4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24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Пенсии ,пособия, выплачиваемые организациями сектора государственного управления</w:t>
            </w:r>
          </w:p>
        </w:tc>
        <w:tc>
          <w:tcPr>
            <w:tcW w:w="2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24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2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24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4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24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Расходы по содержанию улиц</w:t>
            </w:r>
          </w:p>
        </w:tc>
        <w:tc>
          <w:tcPr>
            <w:tcW w:w="2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24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037</w:t>
            </w:r>
          </w:p>
        </w:tc>
        <w:tc>
          <w:tcPr>
            <w:tcW w:w="2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24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034,4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4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435" w:hRule="atLeast"/>
        </w:trPr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24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2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24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68,5</w:t>
            </w:r>
          </w:p>
        </w:tc>
        <w:tc>
          <w:tcPr>
            <w:tcW w:w="2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24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68,5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4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24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24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10011,6</w:t>
            </w:r>
          </w:p>
        </w:tc>
        <w:tc>
          <w:tcPr>
            <w:tcW w:w="2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24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9417,6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40" w:right="0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94,1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утверждены в сумме 2603,1тыс. рублей , исполнено 2603,1 тыс. рублей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Субвенции на осуществление первичного воинского учета утверждены в сумме 305,5 тыс.рублей, исполнено 305,5 тыс.рублей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> </w:t>
      </w:r>
      <w:r>
        <w:rPr>
          <w:rFonts w:eastAsia="Times New Roman" w:cs="Times New Roman"/>
          <w:color w:val="000000"/>
          <w:sz w:val="24"/>
          <w:szCs w:val="24"/>
        </w:rPr>
        <w:t xml:space="preserve">Годовая бухгалтерская отчетность составлена согласно инструкции № 191-Н от 28.12.2010 года. Перерасхода в разрезе статей бюджетной классификации за 2023 год  нет. Проведена ежегодная инвентаризация  денежных средств в кассе, материальных запасов, основных средств по состоянию на 01.11.2023 года на основании распоряжения № 53-р от 26.10.2023 г. , по результатам которой излишек и недостач не установлено. По состоянию  на 01.01.2024 года кредиторской и дебиторской задолженности нет. Денежные средства на лицевом счете на начало года и  конец 2023 года отсутствуют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Отчет о финансовых результатах- ф. 0503121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            </w:t>
      </w:r>
      <w:r>
        <w:rPr>
          <w:rFonts w:eastAsia="Times New Roman" w:cs="Times New Roman"/>
          <w:color w:val="000000"/>
          <w:sz w:val="24"/>
          <w:szCs w:val="24"/>
        </w:rPr>
        <w:t>Основную долю в фактических расходах составляют расходы на заработную плату с начислениями, коммунальные расходы, содержание имущества, благоустройство территории поселения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Отчет об обязательствах  принятых учреждением- ф.0503128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>            </w:t>
      </w:r>
      <w:r>
        <w:rPr>
          <w:rFonts w:eastAsia="Times New Roman" w:cs="Times New Roman"/>
          <w:color w:val="000000"/>
          <w:sz w:val="24"/>
          <w:szCs w:val="24"/>
        </w:rPr>
        <w:t>Отражены данные об обязательствах и денежных обязательствах за 2023 год и их исполнение. Все принятые обязательства выполнены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 xml:space="preserve">-Сведения о движении нефинансовых активов-форма 0503168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>      </w:t>
      </w:r>
      <w:r>
        <w:rPr>
          <w:rFonts w:eastAsia="Times New Roman" w:cs="Times New Roman"/>
          <w:color w:val="000000"/>
          <w:sz w:val="24"/>
          <w:szCs w:val="24"/>
        </w:rPr>
        <w:t>Стоимость основных средств на начало 2023 года составила 5605,4 тыс.руб.,на конец 2023 года стоимость основных средств составила 00,00 руб. в связи с реорганизацией и передачей имущества в Администрацию Красногородского муниципального округа. В 2023 году приобретено основных средств на сумму 125,4 тыс. руб. Амортизация по основным средствам начисляется линейным способом в течении всего срока полезного использования, определяемого в соответствии с нормами Постановления Правительства РФ от 01.01.2002 №1.Переоценка основных средств в 2023 году не проводилась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Приобретение материальных запасов отражается в бухгалтерском учете с оценкой по фактической стоимости на счете 0105 "Материалы"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В составе годовой отчетности отсутствуют формы, которые не имеют числового значения: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форма 0503161 "Сведения о количестве подведомственных учреждений" т.к.отсутствуют обособленные подразделения;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форма 0503166 "Сведения об исполнении мероприятий в рамках целевых программ"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форма 0503167 "Сведения о целевых иностранных кредитах" т.к нет кредитов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форма 0503171 "Сведения о финансовых вложениях ПБС/АИФт.к.отсутствуют финансовые вложения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форма 0503172 "Сведения о государственном муниципальном долге" т.к. нет долга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форма 0503174 "Сведения о доходах бюджета от перечисления части прибыли"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форма 05030175 "Сведения о принятых и неисполненных обязательствах получения бюджетных средств"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форма 0503190"Сведения о вложениях в объекты"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форма 0503192 "Расшифровка по дебиторской и кредиторской задолженности по контрактным обязательствам"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форма 0503193 "Расшифровка по дебиторской и кредиторской задолженности по субсидиям"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-форма 0503296 "Сведения об исполнении судебного решения"</w:t>
      </w:r>
    </w:p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 </w:t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 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 </w:t>
      </w:r>
    </w:p>
    <w:p>
      <w:pPr>
        <w:pStyle w:val="Normal"/>
        <w:rPr>
          <w:rFonts w:eastAsia="Calibri" w:cs="Calibri"/>
          <w:color w:val="000000"/>
          <w:sz w:val="18"/>
          <w:szCs w:val="18"/>
        </w:rPr>
      </w:pPr>
      <w:r>
        <w:rPr>
          <w:rFonts w:eastAsia="Calibri" w:cs="Calibri"/>
          <w:color w:val="000000"/>
          <w:sz w:val="18"/>
          <w:szCs w:val="18"/>
        </w:rPr>
        <w:t> </w:t>
      </w:r>
    </w:p>
    <w:p>
      <w:pPr>
        <w:pStyle w:val="Normal"/>
        <w:rPr>
          <w:rFonts w:eastAsia="Calibri" w:cs="Calibri"/>
          <w:color w:val="000000"/>
          <w:sz w:val="18"/>
          <w:szCs w:val="18"/>
        </w:rPr>
      </w:pPr>
      <w:r>
        <w:rPr>
          <w:rFonts w:eastAsia="Calibri" w:cs="Calibri"/>
          <w:color w:val="000000"/>
          <w:sz w:val="18"/>
          <w:szCs w:val="18"/>
        </w:rPr>
        <w:t> </w:t>
      </w:r>
    </w:p>
    <w:p>
      <w:pPr>
        <w:pStyle w:val="Normal"/>
        <w:rPr/>
      </w:pPr>
      <w:r>
        <w:rPr>
          <w:rFonts w:eastAsia="Calibri" w:cs="Calibri"/>
          <w:color w:val="000000"/>
          <w:sz w:val="18"/>
          <w:szCs w:val="18"/>
        </w:rPr>
        <w:t> </w:t>
      </w:r>
      <w:r>
        <w:rPr/>
        <w:t> 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 </w:t>
      </w:r>
    </w:p>
    <w:tbl>
      <w:tblPr>
        <w:tblW w:w="93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4551"/>
        <w:gridCol w:w="1383"/>
      </w:tblGrid>
      <w:tr>
        <w:trPr/>
        <w:tc>
          <w:tcPr>
            <w:tcW w:w="3446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уководитель</w:t>
            </w:r>
          </w:p>
        </w:tc>
        <w:tc>
          <w:tcPr>
            <w:tcW w:w="4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839085" cy="948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4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подпись)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446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уководитель планово-</w:t>
            </w:r>
          </w:p>
        </w:tc>
        <w:tc>
          <w:tcPr>
            <w:tcW w:w="45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446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экономической службы</w:t>
            </w:r>
          </w:p>
        </w:tc>
        <w:tc>
          <w:tcPr>
            <w:tcW w:w="455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подпись)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81" w:hRule="exac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446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лавный</w:t>
            </w:r>
          </w:p>
        </w:tc>
        <w:tc>
          <w:tcPr>
            <w:tcW w:w="4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839085" cy="948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446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бухгалтер</w:t>
            </w:r>
          </w:p>
        </w:tc>
        <w:tc>
          <w:tcPr>
            <w:tcW w:w="455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подпись)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449" w:hRule="atLeast"/>
        </w:trPr>
        <w:tc>
          <w:tcPr>
            <w:tcW w:w="3446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"____"   ____________ 20____г.</w:t>
            </w:r>
          </w:p>
        </w:tc>
        <w:tc>
          <w:tcPr>
            <w:tcW w:w="45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bookmarkStart w:id="1" w:name="__DdeLink__8642_2905037857"/>
      <w:bookmarkEnd w:id="1"/>
      <w:r>
        <w:rPr>
          <w:rFonts w:eastAsia="Times New Roman" w:cs="Times New Roman"/>
          <w:sz w:val="24"/>
          <w:szCs w:val="24"/>
        </w:rPr>
        <w:t xml:space="preserve">Документ подписан электронной подписью. </w:t>
      </w:r>
      <w:r>
        <w:rPr/>
        <w:br/>
      </w:r>
      <w:r>
        <w:rPr>
          <w:rFonts w:eastAsia="Times New Roman" w:cs="Times New Roman"/>
          <w:sz w:val="24"/>
          <w:szCs w:val="24"/>
        </w:rPr>
        <w:t xml:space="preserve">Руководитель(Левшаков Вячеслав Николаевич, Сертификат: 1D96CA8B4B6CC628FED3A5AA2AC8D3D0, Действителен: с 15.12.2023 по 09.03.2025),Главный бухгалтер(Иванова Ирина Александровна, Сертификат: 6011E7B8C93DD4AF57C7BCEC0E28E39B, Действителен: с 19.12.2023 по 13.03.2025)       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91" w:right="851" w:gutter="0" w:header="0" w:top="425" w:footer="0" w:bottom="992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ConsPlusNormal"/>
        <w:widowControl/>
        <w:ind w:left="0" w:right="0" w:hanging="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  <w:bookmarkStart w:id="2" w:name="__DdeLink__8642_2905037857"/>
      <w:bookmarkStart w:id="3" w:name="__DdeLink__8642_2905037857"/>
      <w:bookmarkEnd w:id="0"/>
      <w:bookmarkEnd w:id="3"/>
    </w:p>
    <w:sectPr>
      <w:type w:val="continuous"/>
      <w:pgSz w:w="11906" w:h="16838"/>
      <w:pgMar w:left="1191" w:right="851" w:gutter="0" w:header="0" w:top="425" w:footer="0" w:bottom="9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текст Знак"/>
    <w:qFormat/>
    <w:rPr>
      <w:sz w:val="24"/>
      <w:szCs w:val="24"/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FontStyle136">
    <w:name w:val="Font Style136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42">
    <w:name w:val="Style42"/>
    <w:basedOn w:val="Normal"/>
    <w:qFormat/>
    <w:pPr>
      <w:widowControl w:val="false"/>
      <w:suppressAutoHyphens w:val="false"/>
      <w:autoSpaceDE w:val="false"/>
      <w:spacing w:lineRule="exact" w:line="310"/>
      <w:ind w:left="0" w:right="0" w:firstLine="698"/>
      <w:jc w:val="both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Администрация Красногородс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4:20:00Z</dcterms:created>
  <dc:creator>Master</dc:creator>
  <dc:description/>
  <dc:language>en-US</dc:language>
  <cp:lastModifiedBy/>
  <cp:lastPrinted>2024-04-25T08:12:00Z</cp:lastPrinted>
  <dcterms:modified xsi:type="dcterms:W3CDTF">2024-06-04T08:58:13Z</dcterms:modified>
  <cp:revision>6</cp:revision>
  <dc:subject/>
  <dc:title>ПСК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