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СКОВСКАЯ ОБЛАСТЬ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БРАНИЕ ДЕПУТАТОВ КРАСНОГОРОДСКОГО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КРУГА ПЕРВОГО СОЗЫВА</w:t>
      </w:r>
    </w:p>
    <w:p>
      <w:pPr>
        <w:pStyle w:val="Heading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Е Ш Е Н И 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>
          <w:u w:val="single"/>
          <w:lang w:val="ru-RU"/>
        </w:rPr>
      </w:pPr>
      <w:r>
        <w:rPr>
          <w:u w:val="single"/>
          <w:lang w:val="ru-RU"/>
        </w:rPr>
        <w:t>От 30.05.2024 № 84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u w:val="single"/>
          <w:lang w:val="ru-RU"/>
        </w:rPr>
        <w:t>(</w:t>
      </w:r>
      <w:r>
        <w:rPr>
          <w:sz w:val="20"/>
          <w:szCs w:val="20"/>
          <w:u w:val="single"/>
          <w:lang w:val="ru-RU"/>
        </w:rPr>
        <w:t>принято на 10 сессии)</w:t>
      </w:r>
      <w:r>
        <w:rPr>
          <w:u w:val="single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.п. Красногородск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утверждении отчета об исполнении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бюджета  муниципального образования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«Красногородская волость» за 2023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В соответствии с  частью 7 статьи 81, частью 4 статьи 264.1, частью 5 статьи 264.2, статьями 264.5 и 264.6 Бюджетного кодекса Российской Федерации и пункта 1 части 1 статьи 15  Федерального закона    «Об общих принципах организации местного самоуправления в Российской Федерации» от 06.10.2003 № 131-ФЗ, Собрание депутатов Красногородского  муниципального округа первого созыва РЕШИЛО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Утвердить отчёт об исполнении бюджета муниципального образования «Красногородская волость» за 2023 год по доходам в сумме 7353,0 тыс.рублей ,  по расходам в сумме 7435,2 тыс.рублей. Утвердить дефицит</w:t>
      </w:r>
      <w:r>
        <w:rPr>
          <w:rFonts w:cs="Times New Roman CYR" w:ascii="Times New Roman CYR" w:hAnsi="Times New Roman CYR"/>
          <w:lang w:val="ru-RU"/>
        </w:rPr>
        <w:t xml:space="preserve"> бюджета за 2023 год в сумме 82,2 тысяч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1.Утвердить поступление доходов в бюджет согласно приложению 1   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2.Утвердить расходы бюджета по разделам, подразделам, целевым статьям и видам расходов классификации расходов  согласно приложению  2 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3 Утвердить ведомственную структуру расходов  бюджета согласно приложению  3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Утвердить расходы бюджета по разделам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аспределение бюджетных ассигнований по целевым статьям (муниципальной программы и </w:t>
      </w:r>
      <w:r>
        <w:rPr>
          <w:bCs/>
          <w:iCs/>
          <w:lang w:val="ru-RU"/>
        </w:rPr>
        <w:t xml:space="preserve">непрограммным направлениям деятельности) расходов бюджета муниципального образования «Красногородская волость» на 2023 год </w:t>
      </w:r>
      <w:r>
        <w:rPr>
          <w:lang w:val="ru-RU"/>
        </w:rPr>
        <w:t>согласно приложению 4 к настоящему  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5.</w:t>
      </w:r>
      <w:r>
        <w:rPr>
          <w:rFonts w:cs="Times New Roman CYR" w:ascii="Times New Roman CYR" w:hAnsi="Times New Roman CYR"/>
          <w:lang w:val="ru-RU"/>
        </w:rPr>
        <w:t xml:space="preserve"> Утвердить источники внутреннего финансирования дефицита бюджета согласно приложению </w:t>
      </w:r>
      <w:r>
        <w:rPr>
          <w:rFonts w:cs="Times New Roman CYR" w:ascii="Times New Roman CYR" w:hAnsi="Times New Roman CYR"/>
        </w:rPr>
        <w:t>5 к настоящему решению</w:t>
      </w:r>
      <w:r>
        <w:rPr>
          <w:rFonts w:cs="Times New Roman CYR" w:ascii="Times New Roman CYR" w:hAnsi="Times New Roman CYR"/>
          <w:lang w:val="ru-RU"/>
        </w:rPr>
        <w:t>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править утвержденный отчет Главе Красногородского муниципального округа для подписания,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psk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Красногородского муниципального округа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едседатель Собрания депута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городского муниципального округа:                                  Ю.Н. Кочеш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Верно                          А.П.Картель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tbl>
      <w:tblPr>
        <w:tblW w:w="430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Приложение  1 к решению Собрания депутатов Красногородского муниципального округа первого созыва  от 30.05.2024 № 84 «Об утверждении отчета  об исполнении бюджета муниципального образования «Красногородская  волость» за 2023г  </w:t>
            </w:r>
          </w:p>
        </w:tc>
      </w:tr>
    </w:tbl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b/>
          <w:bCs/>
          <w:sz w:val="16"/>
          <w:szCs w:val="16"/>
          <w:lang w:val="ru-RU"/>
        </w:rPr>
        <w:t xml:space="preserve">             </w:t>
      </w:r>
      <w:r>
        <w:rPr>
          <w:rFonts w:eastAsia="Times New Roman"/>
          <w:bCs/>
          <w:sz w:val="16"/>
          <w:szCs w:val="16"/>
          <w:lang w:val="ru-RU"/>
        </w:rPr>
        <w:t xml:space="preserve">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 Unicode MS" w:hAnsi="Arial Unicode MS" w:eastAsia="Arial Unicode MS" w:cs="Arial Unicode MS"/>
          <w:bCs/>
          <w:sz w:val="16"/>
          <w:szCs w:val="16"/>
          <w:lang w:val="ru-RU"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  <w:lang w:val="ru-RU"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 xml:space="preserve">Поступление </w:t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 xml:space="preserve">доходов в бюджет муниципального образования «Красногородская волость»  в 2023году  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lang w:val="ru-RU"/>
        </w:rPr>
        <w:t xml:space="preserve">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648"/>
        <w:gridCol w:w="1853"/>
      </w:tblGrid>
      <w:tr>
        <w:trPr>
          <w:trHeight w:val="8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3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00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4023,2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01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Налоги на прибыль, дох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534,0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1 02000 01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534,0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6" w:leader="none"/>
              </w:tabs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03 00000 00  0000 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Налоги на товары (работы, услуги) на территории Р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1516,0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30 2000 01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516,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05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2,9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5 03000 01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,9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06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1877,4</w:t>
            </w:r>
          </w:p>
        </w:tc>
      </w:tr>
      <w:tr>
        <w:trPr>
          <w:trHeight w:val="2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6 01000 00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72,7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6 06000 00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604,7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11 00000 00 0000 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0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 14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92,8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14 02050 10 0000 4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0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88,3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0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4,5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3329,8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3329,8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10000 00 0000 150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399,2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2 02 15002 10 0000 150   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48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15001 10 0000 150</w:t>
            </w:r>
          </w:p>
        </w:tc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51,2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 02 35118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 02 35118 1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Субвенции бюджетам  сельских поселений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980,0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9 10 9262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 xml:space="preserve">Субсидии местным бюджетам из областного бюджета  на повышение эффективности деятельности территориальных общественных самоуправлений в Псковской област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9 10 9192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ru-RU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660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9 10 9198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Расходы на иные межбюджетные трансферты из областного бюджета на ликвидацию очагов сорного растения   борщевик Сосновск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20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40000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845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40014 1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845,0</w:t>
            </w:r>
          </w:p>
        </w:tc>
      </w:tr>
      <w:tr>
        <w:trPr>
          <w:trHeight w:val="2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Итого до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7353,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ru-RU"/>
        </w:rPr>
        <w:tab/>
        <w:t xml:space="preserve">                                                   </w:t>
      </w:r>
    </w:p>
    <w:tbl>
      <w:tblPr>
        <w:tblW w:w="430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ложение  2 к решению Собрания депутатов Красногородского муниципального округа первого созыва от  30.05.2024 № 84 «Об утверждении отчета  об исполнении бюджета муниципального образования «Красногородская  волость» за 2023г  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jc w:val="center"/>
        <w:rPr/>
      </w:pPr>
      <w:r>
        <w:rPr>
          <w:sz w:val="20"/>
          <w:szCs w:val="20"/>
        </w:rPr>
        <w:t>расходов бюджета сельского поселения «</w:t>
      </w:r>
      <w:r>
        <w:rPr>
          <w:bCs w:val="false"/>
          <w:sz w:val="20"/>
          <w:szCs w:val="20"/>
        </w:rPr>
        <w:t>Красногородская</w:t>
      </w:r>
      <w:r>
        <w:rPr>
          <w:sz w:val="20"/>
          <w:szCs w:val="20"/>
        </w:rPr>
        <w:t xml:space="preserve"> волость» на 2023 год  по разделам, подразделам, целевым статьям расходов, видам расходов </w:t>
      </w:r>
    </w:p>
    <w:p>
      <w:pPr>
        <w:pStyle w:val="Normal"/>
        <w:spacing w:lineRule="exact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915" w:leader="none"/>
          <w:tab w:val="right" w:pos="10063" w:leader="none"/>
        </w:tabs>
        <w:spacing w:lineRule="exact" w:line="240"/>
        <w:rPr/>
      </w:pPr>
      <w:r>
        <w:rPr>
          <w:sz w:val="20"/>
          <w:szCs w:val="20"/>
          <w:lang w:val="ru-RU"/>
        </w:rPr>
        <w:tab/>
        <w:t>(</w:t>
      </w:r>
      <w:r>
        <w:rPr>
          <w:sz w:val="20"/>
          <w:szCs w:val="20"/>
        </w:rPr>
        <w:t>тыс. рублей)</w:t>
      </w:r>
    </w:p>
    <w:tbl>
      <w:tblPr>
        <w:tblW w:w="1060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713"/>
        <w:gridCol w:w="893"/>
        <w:gridCol w:w="1372"/>
        <w:gridCol w:w="825"/>
        <w:gridCol w:w="1660"/>
        <w:gridCol w:w="620"/>
        <w:gridCol w:w="10"/>
      </w:tblGrid>
      <w:tr>
        <w:trPr>
          <w:trHeight w:val="141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470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754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по оплате труда и обеспечение функций высшего должностного лиц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4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 муниципальных) органов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6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5" w:right="18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,9</w:t>
            </w:r>
          </w:p>
        </w:tc>
        <w:tc>
          <w:tcPr>
            <w:tcW w:w="6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9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Функционирование Правительства   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92,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Расходы 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поселения, работников, занятых обслуживанием администрации муниципального образования и обеспечение деятельности органов местного самоуправления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1565,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4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81,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6,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53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4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7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Уплата иных платежей ( штрафы, пен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7</w:t>
            </w:r>
            <w:r>
              <w:rPr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iCs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7,7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9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Уплата иных платежей (штрафы, пен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20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bCs w:val="false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5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5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Фонд оплаты труда государственных (муниципальных) органов  и взносы по обязательному страх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3,7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2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67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67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120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7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120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7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6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Сельское хозяйство и рыболов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ведение мероприятий по ликвидации  очагов сорного растения борщевик Сосновск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40241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40241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финансирование на проведение мероприятий по ликвидации  очагов сорного растения  борщевик Сосновск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402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( муниципальных) нужд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402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5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орож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51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120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30120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17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Жилищно-коммунальное  хозяйств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2670,7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670,7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0,9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8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42,7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рганизация и содержание мест захорон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4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4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99,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99,8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6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6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3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убсидии между муниципальными образованиями Псковской области на повышение эффективности территориальных общественных самоуправлений в П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0,0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финансирование по субсидии между муниципальными образованиями Псковской области на повышение эффективности территориальных общественных самоуправлений в П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4,1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42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20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1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20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1,6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Социальное обеспечение насел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120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2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120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2,5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435,2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0" w:right="0"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left="0" w:right="0"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1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</w:t>
      </w:r>
    </w:p>
    <w:tbl>
      <w:tblPr>
        <w:tblW w:w="430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иложение  3 к решению Собрания депутатов Красногородского муниципального округа первого созыва от 30.05.2024  № 84 «Об утверждении отчета  об исполнении бюджета муниципального образования «Красногородская  волость» за 2023г  </w:t>
            </w:r>
          </w:p>
        </w:tc>
      </w:tr>
    </w:tbl>
    <w:p>
      <w:pPr>
        <w:pStyle w:val="Normal"/>
        <w:ind w:left="4956" w:righ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домственная структура расходов  бюджета за 2023 год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 рублей)</w:t>
      </w:r>
    </w:p>
    <w:tbl>
      <w:tblPr>
        <w:tblW w:w="9845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806"/>
        <w:gridCol w:w="720"/>
        <w:gridCol w:w="729"/>
        <w:gridCol w:w="1411"/>
        <w:gridCol w:w="916"/>
        <w:gridCol w:w="1214"/>
      </w:tblGrid>
      <w:tr>
        <w:trPr>
          <w:trHeight w:val="53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рядителя креди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дминистрация сельского поселения «Красногородская волость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по оплате труда и обеспечение функций высшего должностного лица муниципального образова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754,9</w:t>
            </w:r>
          </w:p>
        </w:tc>
      </w:tr>
      <w:tr>
        <w:trPr>
          <w:trHeight w:val="2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  ( 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6,9</w:t>
            </w:r>
          </w:p>
        </w:tc>
      </w:tr>
      <w:tr>
        <w:trPr>
          <w:trHeight w:val="273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,1</w:t>
            </w:r>
          </w:p>
        </w:tc>
      </w:tr>
      <w:tr>
        <w:trPr>
          <w:trHeight w:val="267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1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8,9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,0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, за исключением фонда оплаты труда государственных (муниципальных) органов, лицам. привлекаемых согласно законодательству для выполнения отдельных полномоч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поселения, работников, занятых обслуживанием администрации муниципального образования и обеспечение деятельности органов местного самоуправления муниципального образова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65,6</w:t>
            </w:r>
          </w:p>
        </w:tc>
      </w:tr>
      <w:tr>
        <w:trPr>
          <w:trHeight w:val="33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 ( 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14,6</w:t>
            </w:r>
          </w:p>
        </w:tc>
      </w:tr>
      <w:tr>
        <w:trPr>
          <w:trHeight w:val="33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1,4</w:t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ые выплаты персоналу государственных ( муниципальных) органов, за исключением фонда оплаты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06,8</w:t>
            </w:r>
          </w:p>
        </w:tc>
      </w:tr>
      <w:tr>
        <w:trPr>
          <w:trHeight w:val="30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упка товаров, работ, услуг, в сфере информационно- коммуникационных технолог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53,2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7,4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,7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Уплата иных платежей( штрафы,пен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7,2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 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009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5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2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иных платежей (штрафы, пен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002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5,6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  ( 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,7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2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9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1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7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12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2415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2415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2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51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60" w:right="0" w:hanging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12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17,2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25" w:right="0" w:hanging="2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12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7,2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0,9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,2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энергетических ресурс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2,7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изация и содержание мест захоронен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,5</w:t>
            </w:r>
          </w:p>
        </w:tc>
      </w:tr>
      <w:tr>
        <w:trPr>
          <w:trHeight w:val="84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99,8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9,8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ходы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финансирование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5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5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асходы по субсидии между муниципальными образованиями Псковской области на повышение эффективности территориальных общественных самоуправлений в Пск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8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418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финансирование по субсидии между муниципальными образованиями Псковской области на повышение эффективности территориальных общественных самоуправлений в Псковской обла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8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01401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lang w:val="ru-RU"/>
              </w:rPr>
              <w:t>18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2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,6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12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,6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уществление единовременной выплаты гражданам РФ, постоянно прожив.на территории мун.образования, в связи с празднованием очередной годовщины Побед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4012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5</w:t>
            </w:r>
          </w:p>
        </w:tc>
      </w:tr>
      <w:tr>
        <w:trPr>
          <w:trHeight w:val="15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35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3645" w:leader="none"/>
          <w:tab w:val="left" w:pos="4050" w:leader="none"/>
          <w:tab w:val="left" w:pos="4095" w:leader="none"/>
          <w:tab w:val="left" w:pos="4215" w:leader="none"/>
        </w:tabs>
        <w:ind w:left="0" w:right="0" w:hanging="0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16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</w:tblGrid>
      <w:tr>
        <w:trPr/>
        <w:tc>
          <w:tcPr>
            <w:tcW w:w="4160" w:type="dxa"/>
            <w:tcBorders/>
          </w:tcPr>
          <w:p>
            <w:pPr>
              <w:pStyle w:val="ConsPlus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иложение  4 к решению Собрания депутатов Красногородского муниципального округа первого созыва от  30.05.2024 № 84 «Об утверждении отчета  об исполнении бюджета муниципального образования «Красногородская  волость» за 2023г  </w:t>
            </w:r>
          </w:p>
        </w:tc>
      </w:tr>
    </w:tbl>
    <w:p>
      <w:pPr>
        <w:pStyle w:val="ConsPlusNormal"/>
        <w:widowControl/>
        <w:ind w:left="0" w:righ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целевым статьям (муниципальной программы и </w:t>
      </w:r>
      <w:r>
        <w:rPr>
          <w:rFonts w:cs="Times New Roman" w:ascii="Times New Roman" w:hAnsi="Times New Roman"/>
          <w:b/>
          <w:bCs/>
          <w:iCs/>
        </w:rPr>
        <w:t>внепрограммным направлениям деятельности) расходов бюджета муниципального образования «Красногородская волость» за 2023 год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tbl>
      <w:tblPr>
        <w:tblW w:w="102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6"/>
        <w:gridCol w:w="13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ЦС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Социально- экономическое развитие муниципального образования «Красногородская волость»  Красногородского района Псковской области 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412.3</w:t>
            </w:r>
          </w:p>
        </w:tc>
      </w:tr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ые расх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 1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муниципальной программы «Обеспечение и совершенствование органов местного самоуправления муниципального образ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7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 1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9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0" w:hanging="1369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65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19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плате труда и обеспечение функций высшего должностного лица муниципа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54.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1 01 019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7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202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платы к пенсиям муниципальным служащи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1 203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Осуществление единовременной выплаты гражданам РФ постоянно проживающим на территории муниципального образования , в связи с празднованием очередной годовщины побед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2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1 02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  <w:t>Основное мероприятие «Реализация органами местного самоуправления отдельных переданных полномочий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5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 02 </w:t>
            </w:r>
            <w:r>
              <w:rPr>
                <w:rFonts w:cs="Times New Roman" w:ascii="Times New Roman" w:hAnsi="Times New Roman"/>
                <w:lang w:val="en-US"/>
              </w:rPr>
              <w:t>511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5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2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муниципальной программы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2 01 204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3 00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муниципальной программы «Дорожное хозяйство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17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7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205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7.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рганизация благоустройства территории сельского посел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0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464" w:right="0" w:hanging="165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0,7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206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39" w:leader="none"/>
              </w:tabs>
              <w:snapToGrid w:val="false"/>
              <w:spacing w:before="240" w:after="60"/>
              <w:ind w:left="1152" w:right="0" w:hanging="1152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.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208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рганизация и содержание мест захоронен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4.5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209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9.8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1 4156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0.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4 01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финансирование  по субсидии из областного бюджета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.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4 01 251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.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4 01 418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по субсидии между муниципальными образованиями Псковской области на повышение эффективности территориальных общественных самоуправлений в Псков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.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4 01 W18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Расходы на софинансирование по субсидии между муниципальными образованиями Псковской области на повышение эффективности территориальных общественных самоуправлений в Псков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2 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/>
            </w:pPr>
            <w:r>
              <w:rPr>
                <w:b w:val="false"/>
                <w:i/>
                <w:sz w:val="20"/>
                <w:szCs w:val="20"/>
                <w:lang w:val="ru-RU"/>
              </w:rPr>
              <w:t>Основное мероприятие «Ликвидации очагов сорного растения борщевик Сосновского</w:t>
            </w:r>
            <w:r>
              <w:rPr>
                <w:b w:val="false"/>
                <w:sz w:val="20"/>
                <w:szCs w:val="20"/>
                <w:lang w:val="ru-RU"/>
              </w:rPr>
              <w:t>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4 02 4157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4 02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1570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0 9 00 009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0 9 00 2000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поселения в рамках непрограммного направления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75" w:right="0" w:hanging="136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5,2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иложение  5 к решению Собрания депутатов Красногородского муниципального округа первого созыва от 30.05.2024№ 84 «Об утверждении отчета  об исполнении бюджета муниципального образования «Красногородская волость» за 2023 г.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90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 xml:space="preserve">Источники 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внутреннего финансирования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 xml:space="preserve">дефицита бюджета муниципального образования 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  <w:t>на 2023 год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ru-RU"/>
        </w:rPr>
        <w:t>тыс. руб.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961"/>
        <w:gridCol w:w="1701"/>
      </w:tblGrid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napToGrid w:val="false"/>
              <w:ind w:left="350" w:right="0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     </w:t>
            </w:r>
            <w:r>
              <w:rPr>
                <w:b/>
                <w:sz w:val="18"/>
                <w:szCs w:val="18"/>
                <w:lang w:val="ru-RU"/>
              </w:rPr>
              <w:t>82,2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7624,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7624,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7624,0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7624,0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меньш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706,2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0 00 0000 6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06,2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00 0000 61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06,2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0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70" w:righ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06,2</w:t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 xml:space="preserve">000 </w:t>
            </w:r>
            <w:r>
              <w:rPr>
                <w:rFonts w:cs="Arial CYR" w:ascii="Arial CYR" w:hAnsi="Arial CYR"/>
                <w:sz w:val="16"/>
                <w:szCs w:val="16"/>
              </w:rPr>
              <w:t>01 00 00 00 00 0000 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 xml:space="preserve">Итого источников внутреннего финансирования дефицита бюджета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82,2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91" w:right="851" w:gutter="0" w:header="0" w:top="425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22"/>
        <w:gridCol w:w="1500"/>
        <w:gridCol w:w="1991"/>
      </w:tblGrid>
      <w:tr>
        <w:trPr>
          <w:trHeight w:val="27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ИТЕЛЬНАЯ ЗАПИСК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                          </w:t>
            </w:r>
            <w:r>
              <w:rPr>
                <w:sz w:val="18"/>
                <w:szCs w:val="18"/>
              </w:rPr>
              <w:t>на   1 января 2024 г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, распорядитель,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убъекта бюджетной отчетности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бюджетных средств, главный администратор,  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 доходов бюджета,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908</w:t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администратор, администратор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 источников финансирования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фицита бюджета </w:t>
            </w:r>
            <w:r>
              <w:rPr>
                <w:sz w:val="18"/>
                <w:szCs w:val="18"/>
                <w:u w:val="single"/>
              </w:rPr>
              <w:t xml:space="preserve">АДМИНИСТРАЦИЯ СЕЛЬСК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СЕЛЕНИЯ "КРАСНОГОРОДСКАЯ ВОЛОСТЬ"</w:t>
            </w:r>
            <w:r>
              <w:rPr>
                <w:sz w:val="18"/>
                <w:szCs w:val="18"/>
              </w:rPr>
              <w:t>       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28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юджета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публично-правового образования) </w:t>
            </w:r>
            <w:r>
              <w:rPr>
                <w:sz w:val="18"/>
                <w:szCs w:val="18"/>
                <w:u w:val="single"/>
              </w:rPr>
              <w:t xml:space="preserve">Бюджет муниципального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бразования "Красногородская волость"</w:t>
            </w:r>
          </w:p>
          <w:p>
            <w:pPr>
              <w:pStyle w:val="Normal"/>
              <w:spacing w:lineRule="atLeas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614433</w:t>
            </w:r>
          </w:p>
        </w:tc>
      </w:tr>
      <w:tr>
        <w:trPr>
          <w:trHeight w:val="31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    месячная, квартальная, годовая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color w:val="000000"/>
          <w:sz w:val="24"/>
          <w:szCs w:val="24"/>
        </w:rPr>
        <w:t>Раздел 1.Структура учреждения, цели деятель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Администрация сельского поселения «Красногородская волость»  в своей деятельности руководствуется Конституцией РФ, Федеральными законами, Указами Президента РФ, постановлениями и распоряжениями Правительства РФ, нормативными актами Псковской области и муниципального образования «Красногородский район», а также Уставом и локальными правовыми актами муниципального образования "Красногородская волость". Муниципальное образование «Красногородская волость» имеет статус сельского поселения в соответствии с Законом Псковской области ( далее- сельское поселение или поселение). Устав муниципального образования «Красногородская волость»  в новой редакции утвержден решением Собрания депутатов сельского поселения « Красногородская волость» от  28.06.2018  №  101.</w:t>
      </w:r>
      <w:r>
        <w:rPr>
          <w:rFonts w:eastAsia="Calibri" w:cs="Calibri"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              </w:t>
      </w:r>
      <w:r>
        <w:rPr>
          <w:color w:val="000000"/>
          <w:sz w:val="24"/>
          <w:szCs w:val="24"/>
        </w:rPr>
        <w:t>29 декабря 2023 года завершилась реорганизация Администрации сельского поселения «Красногородская волость» путем слияния с Администрацией Красногородского района, с Администрацией сельского поселения «Пограничная волость», с Администрацией городского поселения «Красногородск» и образованием Администрации Красногородского муниципального окру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          </w:t>
      </w:r>
      <w:r>
        <w:rPr>
          <w:color w:val="000000"/>
          <w:sz w:val="24"/>
          <w:szCs w:val="24"/>
        </w:rPr>
        <w:t>Основной вид деятельности Администрации сельского поселения "Красногородская волость"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84.11.35-деятельность органов местного самоуправления поселковых и сельских  населенных пунктов.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Показатели бюджетной отчетности за 2023 год сформированы в соответствии с требованиями Инструкции о порядке составления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учетом изменений)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года № 33н (с учетом изменений и дополнен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ский учет является автоматизированным и ведется в программе 1С-Предпритие , начисление заработной платы осуществляется в программе «Зарплата и кадры».</w:t>
      </w:r>
    </w:p>
    <w:p>
      <w:pPr>
        <w:pStyle w:val="Normal"/>
        <w:ind w:left="0" w:righ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туплений от правил ведения бухгалтерского учета за 2023 год не возникало.</w:t>
      </w:r>
    </w:p>
    <w:p>
      <w:pPr>
        <w:pStyle w:val="Normal"/>
        <w:ind w:left="0" w:righ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предоставления годовой отчетности учреждениями Красногородского района установлены приказом Финансового управления Администрации Красногородского муниципального округа от 27.12.2023 года № 5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0" w:righ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ведения об основных направлениях деятельно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    </w:t>
      </w:r>
      <w:r>
        <w:rPr>
          <w:color w:val="000000"/>
          <w:sz w:val="24"/>
          <w:szCs w:val="24"/>
        </w:rPr>
        <w:t>Муниципальное образование самостоятельно ведет финансово-хозяйственную деятельность, имеет собственные лицевые счета, открытые в органах казначейств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Результаты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        </w:t>
      </w:r>
      <w:r>
        <w:rPr>
          <w:color w:val="000000"/>
          <w:sz w:val="24"/>
          <w:szCs w:val="24"/>
        </w:rPr>
        <w:t>Доходы бюджета сельского поселения "Красногородская волость" сформированы из налоговых и неналоговых доходов, безвозмездных поступлений из районного бюджета в виде дотаций, субвенций и иных межбюджетных трансфер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бюджета на 2023 год утверждены в сумме 7660,8 тыс. рублей, исполнено 7353,0 тыс. руб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ые доходы утверждены в сумме 4331 тыс. рублей, исполнено 4023,2тыс. рублей   в том чис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89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408"/>
        <w:gridCol w:w="2128"/>
        <w:gridCol w:w="2001"/>
      </w:tblGrid>
      <w:tr>
        <w:trPr>
          <w:trHeight w:val="880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ённый план поступлений, тыс.руб.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, тыс.руб. 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73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 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411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уплаты акцизов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,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6,0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457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,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4,7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1</w:t>
            </w:r>
          </w:p>
        </w:tc>
      </w:tr>
      <w:tr>
        <w:trPr>
          <w:trHeight w:val="625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,0 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</w:tr>
      <w:tr>
        <w:trPr>
          <w:trHeight w:val="675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0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1.0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2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0" w:righ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  </w:t>
      </w:r>
      <w:r>
        <w:rPr>
          <w:color w:val="000000"/>
          <w:sz w:val="24"/>
          <w:szCs w:val="24"/>
        </w:rPr>
        <w:t>Утвержденные бюджетные ассигнования по расходам составляют 9910,8 тыс. рублей  , исполнено 7435,2 тыс.  руб. , что составляет 75,02 % исполнения , в том числ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899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294"/>
        <w:gridCol w:w="2221"/>
        <w:gridCol w:w="15"/>
        <w:gridCol w:w="2004"/>
      </w:tblGrid>
      <w:tr>
        <w:trPr>
          <w:trHeight w:val="606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9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</w:tr>
      <w:tr>
        <w:trPr>
          <w:trHeight w:val="465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</w:tr>
      <w:tr>
        <w:trPr>
          <w:trHeight w:val="403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,8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</w:tr>
      <w:tr>
        <w:trPr>
          <w:trHeight w:val="554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597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беспечение пожарной</w:t>
            </w:r>
          </w:p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7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405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очагов сорного растения Борщевик Сосновского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9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ронение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410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</w:t>
            </w:r>
          </w:p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у поселений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3,2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5,3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425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6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435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</w:tr>
      <w:tr>
        <w:trPr>
          <w:trHeight w:val="435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улиц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,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,8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5,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0" w:right="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утверждены в сумме 3224,2 тыс. рублей, исполнено 3224,2 тыс.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бвенции на осуществление первичного воинского учета утверждены в сумме 105,6 тыс. рублей, исполнено 105,6 тыс. рубле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Годовая бухгалтерская отчетность составлена согласно инструкции № 191-Н от 28.12.2010 года. Перерасхода в разрезе статей бюджетной классификации за 2023 год  нет. Проведена ежегодная инвентаризация  денежных средств в кассе, материальных запасов, основных средств по состоянию на 01.11.2023 года на основании распоряжения № 12-р от 23.10.2023 г. , по результатам которой излишек и недостач не установлено. По состоянию  на 01.01.2023 года  и на 01.01.2024 года кредиторской и дебиторской задолженности нет. Денежные средства на лицевом счете на начало года и  конец 2023 года отсутствую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Отчет о финансовых результатах- ф. 050312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          </w:t>
      </w:r>
      <w:r>
        <w:rPr>
          <w:color w:val="000000"/>
          <w:sz w:val="24"/>
          <w:szCs w:val="24"/>
        </w:rPr>
        <w:t>Основную долю в фактических расходах составляют расходы на заработную плату с начислениями, коммунальные расходы, содержание имущества, благоустройство территории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Отчет об обязательствах  принятых учреждением- ф.050312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           </w:t>
      </w:r>
      <w:r>
        <w:rPr>
          <w:color w:val="000000"/>
          <w:sz w:val="24"/>
          <w:szCs w:val="24"/>
        </w:rPr>
        <w:t>Отражены данные об обязательствах и денежных обязательствах за 2023 год и их исполнение. Все принятые обязательства выполнен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-Сведения о движении нефинансовых активов-форма 0503168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      </w:t>
      </w:r>
      <w:r>
        <w:rPr>
          <w:color w:val="000000"/>
          <w:sz w:val="24"/>
          <w:szCs w:val="24"/>
        </w:rPr>
        <w:t>Стоимость основных средств на начало 2023 года составила 6374,1 тыс.руб.,на конец 2023 года стоимость основных средств составила 00,00 руб. в связи с реорганизацией и передачей имущества в Администрацию Красногородского муниципального округа. В 2023 году приобретено основных средств на сумму 75,6тыс. руб. Амортизация по основным средствам начисляется линейным способом в течении всего срока полезного использования, определяемого в соответствии с нормами Постановления Правительства РФ от 01.01.2002 №1.Переоценка основных средств в 2023 году не проводилас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материальных запасов отражается в бухгалтерском учете с оценкой по фактической стоимости на счете 0105 "Материалы"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е годовой отчетности отсутствуют формы, которые не имеют числового знач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а 0503161 "Сведения о количестве подведомственных учреждений" т.к.отсутствуют обособленные подразд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а 0503166 "Сведения об исполнении мероприятий в рамках целевых программ"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а 0503167 "Сведения о целевых иностранных кредитах" т.к нет кредит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а 0503171 "Сведения о финансовых вложениях ПБС/АИФт.к.отсутствуют финансовые вло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а 0503172 "Сведения о государственном муниципальном долге" т.к. нет дол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а 0503174 "Сведения о доходах бюджета от перечисления части прибыли"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а 05030175 "Сведения о принятых и неисполненных обязательствах получения бюджетных средств"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а 0503190"Сведения по вложениях в объекты"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а 0503192 "Расшифровка по дебиторской и кредиторской задолженности по контрактным обязательствам"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а 0503193 "Расшифровка по дебиторской и кредиторской задолженности по субсидиям"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а 0503296 "Сведения об исполнении судебного решения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> </w:t>
      </w:r>
    </w:p>
    <w:p>
      <w:pPr>
        <w:pStyle w:val="Normal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> </w:t>
      </w:r>
    </w:p>
    <w:p>
      <w:pPr>
        <w:pStyle w:val="Normal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> </w:t>
      </w:r>
    </w:p>
    <w:p>
      <w:pPr>
        <w:pStyle w:val="Normal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> </w:t>
      </w:r>
    </w:p>
    <w:p>
      <w:pPr>
        <w:pStyle w:val="Normal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> </w:t>
      </w:r>
    </w:p>
    <w:p>
      <w:pPr>
        <w:pStyle w:val="Normal"/>
        <w:rPr>
          <w:rFonts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7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4718"/>
        <w:gridCol w:w="1432"/>
      </w:tblGrid>
      <w:tr>
        <w:trPr/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39085" cy="948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ланово-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службы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39085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   ____________ 20____г.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bookmarkStart w:id="0" w:name="__DdeLink__16125_1809723974"/>
      <w:bookmarkEnd w:id="0"/>
      <w:r>
        <w:rPr>
          <w:sz w:val="24"/>
          <w:szCs w:val="24"/>
        </w:rPr>
        <w:t xml:space="preserve">Документ подписан электронной подписью. </w:t>
      </w:r>
      <w:r>
        <w:rPr/>
        <w:br/>
      </w:r>
      <w:r>
        <w:rPr>
          <w:sz w:val="24"/>
          <w:szCs w:val="24"/>
        </w:rPr>
        <w:t xml:space="preserve">Руководитель(Левшаков Вячеслав Николаевич, Сертификат: 1D96CA8B4B6CC628FED3A5AA2AC8D3D0, Действителен: с 15.12.2023 по 09.03.2025),Главный бухгалтер(Иванова Ирина Александровна, Сертификат: 6011E7B8C93DD4AF57C7BCEC0E28E39B, Действителен: с 19.12.2023 по 13.03.2025)       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91" w:right="851" w:gutter="0" w:header="0" w:top="425" w:footer="0" w:bottom="99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1" w:name="__DdeLink__16125_1809723974"/>
      <w:bookmarkStart w:id="2" w:name="__DdeLink__16125_1809723974"/>
      <w:bookmarkEnd w:id="2"/>
    </w:p>
    <w:sectPr>
      <w:type w:val="continuous"/>
      <w:pgSz w:w="11906" w:h="16838"/>
      <w:pgMar w:left="1191" w:right="851" w:gutter="0" w:header="0" w:top="425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FontStyle136">
    <w:name w:val="Font Style136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310"/>
      <w:ind w:left="0" w:right="0" w:firstLine="698"/>
      <w:jc w:val="both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08:00Z</dcterms:created>
  <dc:creator>Master</dc:creator>
  <dc:description/>
  <dc:language>en-US</dc:language>
  <cp:lastModifiedBy/>
  <cp:lastPrinted>2024-05-31T16:07:00Z</cp:lastPrinted>
  <dcterms:modified xsi:type="dcterms:W3CDTF">2024-06-04T08:02:19Z</dcterms:modified>
  <cp:revision>3</cp:revision>
  <dc:subject/>
  <dc:title>ПСКОВСКАЯ ОБЛАСТЬ</dc:title>
</cp:coreProperties>
</file>