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/>
        <w:t xml:space="preserve">                                      </w:t>
      </w:r>
      <w:r>
        <w:rPr>
          <w:b/>
        </w:rPr>
        <w:t xml:space="preserve">                    </w:t>
      </w:r>
      <w:r>
        <w:rPr>
          <w:b/>
          <w:lang w:val="en-US" w:eastAsia="en-US"/>
        </w:rPr>
        <w:drawing>
          <wp:inline distT="0" distB="0" distL="0" distR="0">
            <wp:extent cx="543560" cy="6819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РАСНОГОРОДСКОГО МУНИЦИПАЛЬНОГО ОКРУГА КОМИССИЯ ПО ПРЕДУПРЕЖДЕНИЮ И ЛИКВИД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Х СИТУАЦИИЙ И ОБЕСПЕЧ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т 06.12.2024 года № 1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.п. Красногородск</w:t>
      </w:r>
    </w:p>
    <w:p>
      <w:pPr>
        <w:pStyle w:val="TextBody"/>
        <w:ind w:left="-180" w:right="6005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rPr/>
      </w:pPr>
      <w:r>
        <w:rPr>
          <w:szCs w:val="28"/>
        </w:rPr>
        <w:t>О дополнительных мерах пожарной</w:t>
      </w:r>
    </w:p>
    <w:p>
      <w:pPr>
        <w:pStyle w:val="TextBody"/>
        <w:ind w:right="-360" w:hanging="0"/>
        <w:rPr/>
      </w:pPr>
      <w:r>
        <w:rPr>
          <w:szCs w:val="28"/>
        </w:rPr>
        <w:t xml:space="preserve"> </w:t>
      </w:r>
      <w:r>
        <w:rPr>
          <w:szCs w:val="28"/>
        </w:rPr>
        <w:t>безопасности направленных на борьбу с пожарами,</w:t>
      </w:r>
    </w:p>
    <w:p>
      <w:pPr>
        <w:pStyle w:val="TextBody"/>
        <w:ind w:right="-360" w:hanging="0"/>
        <w:rPr/>
      </w:pPr>
      <w:r>
        <w:rPr>
          <w:szCs w:val="28"/>
        </w:rPr>
        <w:t>защиту жизни и здоровью людей от  пожаров,</w:t>
      </w:r>
    </w:p>
    <w:p>
      <w:pPr>
        <w:pStyle w:val="TextBody"/>
        <w:ind w:right="-360" w:hanging="0"/>
        <w:rPr/>
      </w:pPr>
      <w:r>
        <w:rPr>
          <w:szCs w:val="28"/>
        </w:rPr>
        <w:t xml:space="preserve">территории   Красногородского муниципального </w:t>
      </w:r>
    </w:p>
    <w:p>
      <w:pPr>
        <w:pStyle w:val="TextBody"/>
        <w:ind w:right="-360" w:hanging="0"/>
        <w:rPr>
          <w:szCs w:val="28"/>
        </w:rPr>
      </w:pPr>
      <w:r>
        <w:rPr>
          <w:szCs w:val="28"/>
        </w:rPr>
        <w:t>округа  в 2024-25 году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комиссии Администрации Красногородского муниципального округа по предупреждению и ликвидации чрезвычайных ситуаций и обеспечению пожарной безопасности , утвержденного постановлением Администрации района от  30.01.2024 года № 56,</w:t>
      </w:r>
      <w:r>
        <w:rPr>
          <w:bCs/>
          <w:sz w:val="28"/>
          <w:szCs w:val="28"/>
        </w:rPr>
        <w:t xml:space="preserve"> в целях организации деятельности, направленной на борьбу с пожарами, защиты жизни и здоровья людей от пожаров, предупреждения  чрезвычайных  ситуаций, связанных с весенними палами травы, лесными и торфяными пожарами на территории Красногородского муниципального округа в 2024 году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Рекомендовать начальнику пункта  полиции по Красногородскому району МО МВД России «Опочецкий» Алексееву С.А..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Обеспечить  выявление и привлечении к административной ответственности  лиц которые нарушают правила противопожарного режима предусмотренные постановлением правительства РФ № 390 от 25.04.2012 года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 выездах на происшествия и работе с населением организовать проведение бесед с гражданами о соблюдении мер пожарной безоп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.Рекомендовать начальнику городского территориального отдела Администрации Красногородского муниципального округ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сильевой Л.А., главному специалисту Красногородского территориального отдела Администрации Красногородского муниципального округа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овой Т.Е. и начальнику Пограничного территориального отдела Васильевой Н.И. Администрации Красногородского муниципального округ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. Продолжить проведение профилактической работы с населением по соблюдению правил пожарной безоп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1. При выявлении лиц нарушающих требования  правил пожарной безопасности информировать ОНД по Опочецкому, Красногородскому и Себежскому районам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 Постоян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Начальнику отдела по делам ГОЧСПБ и МР Администрации Красногородского муниципального округа Ильину Н.П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1 Довести распоряжение до заинтересованных лиц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Срок исполнения : до 08 декабря 2024 года.</w:t>
      </w:r>
    </w:p>
    <w:p>
      <w:pPr>
        <w:pStyle w:val="TextBodyIndent"/>
        <w:ind w:right="-15" w:hanging="0"/>
        <w:rPr/>
      </w:pPr>
      <w:r>
        <w:rPr>
          <w:szCs w:val="28"/>
        </w:rPr>
        <w:t xml:space="preserve">         </w:t>
      </w:r>
      <w:r>
        <w:rPr>
          <w:szCs w:val="28"/>
        </w:rPr>
        <w:t>4. Настоящее распоряжение подлежит размещению на официальном сайте Администрации Красногородского муниципального округа в информационно-телекоммуникационной сети «Интернет»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15" w:hanging="0"/>
        <w:rPr>
          <w:sz w:val="28"/>
          <w:szCs w:val="28"/>
        </w:rPr>
      </w:pPr>
      <w:r>
        <w:rPr>
          <w:sz w:val="28"/>
          <w:szCs w:val="28"/>
        </w:rPr>
        <w:t>Глава Красногородского муниципального</w:t>
      </w:r>
    </w:p>
    <w:p>
      <w:pPr>
        <w:pStyle w:val="Normal"/>
        <w:ind w:left="18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округа- председатель КЧС и ПБ округа :                              В.В.Понизовская                                                    </w:t>
        <w:br/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600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" w:firstLine="700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3:00Z</dcterms:created>
  <dc:creator>ПЧ-14 п. Красногородск</dc:creator>
  <dc:description/>
  <cp:keywords/>
  <dc:language>en-US</dc:language>
  <cp:lastModifiedBy>ЕДДС</cp:lastModifiedBy>
  <cp:lastPrinted>2024-12-06T14:14:00Z</cp:lastPrinted>
  <dcterms:modified xsi:type="dcterms:W3CDTF">2024-12-06T11:15:00Z</dcterms:modified>
  <cp:revision>6</cp:revision>
  <dc:subject/>
  <dc:title>ПСКОВСКАЯ ОБЛАСТЬ</dc:title>
</cp:coreProperties>
</file>