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</w:t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ГОРОДСКОГО МУНИЦИПАЛЬНОГО ОКРУГА КОМИССИЯ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ИЙ И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 17.02.2025 года № 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п. Красногородск</w:t>
      </w:r>
    </w:p>
    <w:p>
      <w:pPr>
        <w:pStyle w:val="TextBody"/>
        <w:ind w:left="-180" w:right="6005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rPr/>
      </w:pPr>
      <w:r>
        <w:rPr>
          <w:szCs w:val="28"/>
        </w:rPr>
        <w:t>О мерах направленных на борьбу с пожарами,</w:t>
      </w:r>
    </w:p>
    <w:p>
      <w:pPr>
        <w:pStyle w:val="TextBody"/>
        <w:ind w:right="-360" w:hanging="0"/>
        <w:rPr/>
      </w:pPr>
      <w:r>
        <w:rPr>
          <w:szCs w:val="28"/>
        </w:rPr>
        <w:t>защиту жизни и здоровья людей от  пожаров,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 xml:space="preserve">предупреждение    чрезвычайных     ситуаций,    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 xml:space="preserve">связанных с весенними палам травы, лесными 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    торфяными     пожарами   на   территории   </w:t>
      </w:r>
    </w:p>
    <w:p>
      <w:pPr>
        <w:pStyle w:val="TextBody"/>
        <w:ind w:right="-360" w:hanging="0"/>
        <w:rPr/>
      </w:pPr>
      <w:r>
        <w:rPr>
          <w:szCs w:val="28"/>
        </w:rPr>
        <w:t xml:space="preserve">Красногородского муниципального 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>округа  в 2025 году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 , утвержденного постановлением Администрации Красногородского муниципального округа от  30.01.2024 года № 56,</w:t>
      </w:r>
      <w:r>
        <w:rPr>
          <w:bCs/>
          <w:sz w:val="28"/>
          <w:szCs w:val="28"/>
        </w:rPr>
        <w:t xml:space="preserve"> в целях организации деятельности, направленной на борьбу с пожарами, защиты жизни и здоровья людей от пожаров, предупреждения  чрезвычайных  ситуаций, связанных с весенними палами травы, лесными и торфяными пожарами на территории Красногородского муниципального округа в 2025 году: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Утвердить Комплексный план мероприятий по подготовке к пожароопасному периоду 2025 года на территории Красногородского муниципального округа согласно приложению 1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Утвердить План совместных надзорно - профилактических мероприятий, выполняемых в период подготовки и прохождения весенне-летнего пожароопасного периода на территории Красногородского муниципального округа в отношении населенных пунктов, подверженных угрозе лесных и ландшафтных пожаров, в 2025 году согласно приложению 2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Утвердить План мероприятий по противопожарному обустройству населенных пунктов , подверженных угрозе лесных и ландшафтных пожаров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Красногородского муниципального округа в 2025 году согласно приложению 3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Создать оперативную группу для руководства мероприятиями по предупреждению и ликвидации чрезвычайных ситуаций, связанных с весенними палами травы, лесными и торфяными пожарами при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 согласно приложению 4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Заместителю Главы Администрации Красногородского муниципального округа-начальнику отдела по строительству , ЖКХ и дорожному хозяйству -заместителю председателя КЧС и ПБ Красногородского муниципального округа Федорову И.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.Организовать выполнение Плана мероприятий по подготовке к пожароопасному периоду на территории Красногородского муниципального округа в 2025 году согласно приложению 1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 в установленные сро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2.Организовать выполнение Плана совместных надзорно - профилактических мероприятий, выполняемых в период подготовки и прохождения весенне-летнего пожароопасного периода на территории Красногородского муниципального округа в отношении населенных пунктов, подверженных угрозе лесных и ландшафтных пожаров, в 2025 году согласно приложению 2 к настоящему распоряжению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установленные сро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Организовать выполнение Плана мероприятий по противопожарному обустройству населенных пунктов, подверженных угрозе лесных и ландшафтных пожаров на территории Красногородского муниципального округа в 2025 году согласно приложению 3 к настоящему распоряжению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установленные сро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4.Организовать обеспечение готовности сил и средств Красногородского  муниципального звена Псковской областной подсистемы РСЧС к действиям по ликвидации чрезвычайных ситуаций, связанных с весенними палами травы, лесными и торфяными пожарами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Начальнику отдела по делам ГОЧСПБ и МР Администрации Красногородского муниципального округа Ильину Н.П.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Совместно с руководителями ТО Администрации Красногородского муниципального округа уточнить расчеты на эвакуацию и временное отселение населения из зон возможных лесных и торфяных пожаров и предоставить информацию  в Комиссию  Администрации области по предупреждению и ликвидации чрезвычайных ситуаций и обеспечению пожарной безопасности через ГУ МЧС России по Псковской област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при необход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2..Своевременно предоставлять сведения об угрозе и фактах торфяных и лесных пожаров на территории Красногородского муниципального округа в комиссию  Администрации области по предупреждению и ликвидации чрезвычайных ситуаций и обеспечению пожарной безопасности через ГУ МЧС России по Псковской област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3.Организовать проведение тренировки с диспетчерами  ЕДДС системы «112» Красногородского муниципального округа по своевременному представлению сведений об угрозе и фактах лесных и торфяных пожаров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соответствии с Планом основных мероприятий Красногород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4.Организовать информирование населения Красногородского муниципального округа о противопожарной обстановке и мерах пожарной безопасности  путем опубликования информации в районной газете « Заря» и на сайте Администрации Красногородского муниципального округа в Интерне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течение противопожарного пери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Рекомендовать руководителям территориальных отделов  Администрации Красногородского 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1.Организовать мониторинг и контроль на  своих территориях  по возникновению и распространению палов травы, лесных и торфяных пожаров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2.Уточнить места возможных возгораний,  лесных и торфяных пожаров на своих территор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до 12 апреля 2025 г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3.Своевременно осуществлять информирование и оповещение населения, проживающего на  территориях, подверженных угрозам лесных и торфяных пожаров о пожароопасной обстановки и порядке действий при угрозе и возникновении лесных и торфяных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4.Организовать выполнение мероприятий по обустройству населенных пунктов, подверженных лесными и торфяными пожарами минерализованными полосами , установке средств оповещ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, приведение в соответствии с требованиями систем наружного противопожарного водоснабже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до 01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5.Обеспечить готовность источников противопожарного водоснабжения (сетей наружного водоснабжения, пожарных водоемов) к использованию по предназнач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исполнения: до 01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6.Организовать выполнение мероприятий по очистке территорий населенных пунктов от сухой растительности и горючего мус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до 01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7.Совместно с  сотрудниками ОНД и ПР по Опочецкому, Красногородскому  и Себежскому районам ГУ МЧС России по Псковской области и пункта полиции по Красногородскому району МО МВД России «Опочецкий» организовать работу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25 апреля 2012 г. №39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8.В соответствии с пунктом 74 Правил противопожарного режима в Российской Федерации, утвержденных постановлением Правительства Российской Федерации от 25 апреля 2012 г. №390, предусмотреть места и (или) способы разведения костров, а также сжигания мусора, травы, листвы и иных отходов,  материалов или издел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до начала пожароопасного пери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9.Организовать взаимодействие с лесопользователями (арендаторами) и руководителем  ООО «ТРФ» в части проведения мероприятий по недопущению огня на территорию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исполнения: до начала пожароопасного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 Консультанту отдела по экономике и сельскому хозяйству  Администрации Красногородского муниципального округа Мацкеевой Г.И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1. Организовать контроль за пожарной обстановкой на землях сельскохозяйственного назначения с целью предупреждения неконтролируемых выжиганий сухой травянистой раст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8.2. Подготовить письма собственникам земель сельско-хозяйственного назначения о проведении опашки границ своих участков примыкающих к лесным массивам и границам населенных пунктов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 Рекомендовать руководителю ООО «ТРФ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.1.Разработать и согласовать с ГУ МЧС России по Псковской области план подготовки к пожароопасному периоду 2025 года, в которых отраз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личие и готовность пожарной и другой техники, привлекаемой к тушению торфяных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наличие и готовность пожарной команды к работ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оздание резервов финансовых и материальных средств, запасов горюче-смазочных материалов для тушения торфяных пожа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рганизацию связи при производстве работ по тушению торфяных пожа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заимодействие с Администрацией Красногородского муниципального округа, ПЧ-14 Красногородского района, ГУ МЧС России по Пск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2.Провести противопожарное обустройство территории торфопредприятия, в том числе расчистку водоотводящих каналов, восстановление и расчистку по периметру предприятия противопожарной полос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Рекомендовать начальнику Опочецких РЭС производственного отделения «Южные электрические сети» филиала  ПАО «Россети Северо-Запад»  Смирнову А.Г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.1.Организовать проведение предупредительной очистки от сухой травы, валежника, порубочных остатков и других горючих предметов в пределах  полосы отвода линий электропере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до начала пожароопасного периода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 Рекомендовать начальнику пункта полиции по Красногородскому району МО МВД России «Опочецкий» Алексееву С.А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1.Организовать работу по  выявлению и привлечению к административной ответственности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25 апреля 2012 г. №39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2.Обеспечить готовность к организации охраны общественного порядка при возникновении чрезвычайных ситуаций, а также по контролю за обстановкой при введении особого противопожарного режима на территории Красногород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в течение пожароопасного 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2.Рекомендовать  начальнику ОНД и ПР по Опочецкому, Красногородскому и Себежскому районам ГУ МЧС России по Псковской области Алексееву В.В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1.Осуществлять мониторинг пожарной обстановки на территории Красногородского муниципального округа во взаимодействии с руководителями ТО Администрации Красногород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2.Обеспечить контроль за выполнением комплекса мер противопожарной защиты в населенных пунктах района, находящихся на приграничных территориях к землям лесного фон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Начальнику отдела по образованию Администрации Красногородского муниципального округа Григорьевой Н.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3.1.Обеспечить организацию в образовательных учреждениях округа проведение занятий с обучающимися образовательных учреждений округа по вопросам обеспечения пожарной безопасности в весенне - летний период, в  том числе по недопущению палов сухой травы и разжигания костров в пожароопасны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до 01 апреля 2025 г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2.Обеспечить организацию проведения дополнительных мероприятий по обеспечению противопожарной защищенности подведомственных образовательных учреждений и соблюдению требований пожарной безопасности, в том числе внеплановых инструктажей педагогов (персонала), занятий с обучающимися образовательных организаций, внеплановых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ировок по практической отработке планов эвакуации на случа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я пожара, проверок работоспособности автоматических систем обнаружения пожара и управления эвакуацией, проверок наличия и работоспособности первичных средств пожаротушения, проверок наличия средств индивидуальной защиты органов дыхания и з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до 15 ма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3.3.Обеспечить контроль за приведением в готовность источников противопожарного водоснабжения (сетей наружного водоснабжения, пожарных водоемов) образовательных учреждений округа  к использованию по предназнач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4.Принять меры по выполнению предписаний Управления надзорной деятельности и профилактической работы ГУ МЧС России по Пск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 исполнения: при необходим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5.Обеспечить контроль за соблюдением требований пожарной безопасности в подведомственных образовательных учрежде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постоянно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Рекомендовать начальнику территориального отдела Красногородского района комитета социальной защиты населения Псковской области Осипову С.Г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1.Обеспечить организацию  проведения дополнительных мероприятий по обеспечению противопожарной защищенности подведомственных учреждений и соблюдению требований пожарной безопасности, в том числе внеплановых инструктажей персонала, внеплановых тренировок по практической отработке планов эвакуации на случай возникновения пожара, проверок работоспособности автоматических систем обнаружения пожара и управления эвакуацией, проверок наличия и работоспособности первичных средств пожаротушения, проверок наличия средств индивидуальной защиты органов дыхания и зр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.2.Обеспечить контроль за приведением в готовность источников противопожарного водоснабжения (сетей наружного водоснабжения, пожарных водоемов)зданий и сооружений подведомственных учреждений  к использованию по предназнач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до 10 апреля 2025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4.3.Обеспечить контроль за соблюдением требований пожарной безопасности в подведомственных учреждениях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рок исполнения: постоя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.Рекомендовать  лесничему Красногородского участкового лесничества Иванову В.Г. и  лесничему Гавровского участкового лесничества Матвееву Н.В., совместно с начальником ЛПС 3 г.Опочка ГАУ ПО «Противопожарный лесной центр» Андреенковым А.В.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.1. Привести в готовность пожарную технику и средства пожаротушения и обеспечить в случае необходимости своевременный выезд ее на лесные и торфяные пожары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.Рекомендовать начальнику ПЧ-14 Красногородского района Корневу И.В.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6.1.Обеспечить готовность пожарно-спасательного подразделения к действиям по тушению палов травы, лесных и торфяных пожаров, в случае угрозы населенным  пунктам и иным объектам расположенных на территории района.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в течение пожароопасного пери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Рекомендовать директору Красногородского филиала ГБУ ПО « Псковавтодор» Михайлову Д.Ф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 Организовать уборку придорожных территорий от сухой травянистой растительности, мусора и древесных остат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18 Рекомендовать руководителю ООО «Оскоинвест» Шелихову А.Л. привести в надлежащее состояние лесную дорогу в районе деревни Лыкарево и отремонтировать трубопереезд поврежденный при вывозке древесины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. Рекомендовать руководителю ООО « Рослес» Филипповой А.И. привести в надлежащее состояние трубопереезд на лесной дороге у деревни Бахирево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>Глава Красногородского муниципального</w:t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округа- председатель КЧС и ПБ округа :                         В.В. Понизовская                    </w:t>
        <w:b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51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t xml:space="preserve">           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70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5:00Z</dcterms:created>
  <dc:creator>ПЧ-14 п. Красногородск</dc:creator>
  <dc:description/>
  <cp:keywords/>
  <dc:language>en-US</dc:language>
  <cp:lastModifiedBy>ЕДДС</cp:lastModifiedBy>
  <cp:lastPrinted>2025-02-19T20:22:00Z</cp:lastPrinted>
  <dcterms:modified xsi:type="dcterms:W3CDTF">2025-02-24T07:48:00Z</dcterms:modified>
  <cp:revision>5</cp:revision>
  <dc:subject/>
  <dc:title>ПСКОВСКАЯ ОБЛАСТЬ</dc:title>
</cp:coreProperties>
</file>