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/>
        <w:t xml:space="preserve">                                      </w:t>
      </w:r>
      <w:r>
        <w:rPr>
          <w:b/>
        </w:rPr>
        <w:t xml:space="preserve">                    </w:t>
      </w:r>
      <w:r>
        <w:rPr>
          <w:b/>
          <w:lang w:val="en-US" w:eastAsia="en-US"/>
        </w:rPr>
        <w:drawing>
          <wp:inline distT="0" distB="0" distL="0" distR="0">
            <wp:extent cx="543560" cy="6819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Cs w:val="28"/>
        </w:rPr>
        <w:t xml:space="preserve">                                         </w:t>
      </w:r>
      <w:r>
        <w:rPr>
          <w:b/>
          <w:szCs w:val="28"/>
        </w:rPr>
        <w:t>ПСК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РАСНОГОРОДСКОГО МУНИЦИПАЛЬНОГО ОКРУГА КОМИССИЯ ПО ПРЕДУПРЕЖДЕНИЮ И ЛИКВИД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РЕЗВЫЧАЙНЫХ СИТУАЦИИЙ И ОБЕСПЕЧЕНИ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zCs w:val="28"/>
          <w:u w:val="single"/>
        </w:rPr>
      </w:pPr>
      <w:r>
        <w:rPr>
          <w:szCs w:val="28"/>
        </w:rPr>
        <w:t xml:space="preserve">     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от 31.05.2024 года № 6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.п. Красногородск</w:t>
      </w:r>
    </w:p>
    <w:p>
      <w:pPr>
        <w:pStyle w:val="TextBody"/>
        <w:ind w:left="-180" w:right="6005" w:firstLine="18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360" w:hanging="0"/>
        <w:rPr/>
      </w:pPr>
      <w:r>
        <w:rPr>
          <w:szCs w:val="28"/>
        </w:rPr>
        <w:t>О дополнительных мерах пожарной</w:t>
      </w:r>
    </w:p>
    <w:p>
      <w:pPr>
        <w:pStyle w:val="TextBody"/>
        <w:ind w:right="-360" w:hanging="0"/>
        <w:rPr/>
      </w:pPr>
      <w:r>
        <w:rPr>
          <w:szCs w:val="28"/>
        </w:rPr>
        <w:t xml:space="preserve"> </w:t>
      </w:r>
      <w:r>
        <w:rPr>
          <w:szCs w:val="28"/>
        </w:rPr>
        <w:t>безопасности направленных на борьбу с пожарами,</w:t>
      </w:r>
    </w:p>
    <w:p>
      <w:pPr>
        <w:pStyle w:val="TextBody"/>
        <w:ind w:right="-360" w:hanging="0"/>
        <w:rPr/>
      </w:pPr>
      <w:r>
        <w:rPr>
          <w:szCs w:val="28"/>
        </w:rPr>
        <w:t>защиту жизни и здоровью людей от  пожаров,</w:t>
      </w:r>
    </w:p>
    <w:p>
      <w:pPr>
        <w:pStyle w:val="TextBody"/>
        <w:ind w:right="-360" w:hanging="0"/>
        <w:rPr/>
      </w:pPr>
      <w:r>
        <w:rPr>
          <w:szCs w:val="28"/>
        </w:rPr>
        <w:t xml:space="preserve">территории   Красногородского муниципального </w:t>
      </w:r>
    </w:p>
    <w:p>
      <w:pPr>
        <w:pStyle w:val="TextBody"/>
        <w:ind w:right="-360" w:hanging="0"/>
        <w:rPr>
          <w:szCs w:val="28"/>
        </w:rPr>
      </w:pPr>
      <w:r>
        <w:rPr>
          <w:szCs w:val="28"/>
        </w:rPr>
        <w:t>округа  в 2024 году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комиссии Администрации Красногородского муниципального округа по предупреждению и ликвидации чрезвычайных ситуаций и обеспечению пожарной безопасности , утвержденного постановлением Администрации района от  30.01.2024 года № 56,</w:t>
      </w:r>
      <w:r>
        <w:rPr>
          <w:bCs/>
          <w:sz w:val="28"/>
          <w:szCs w:val="28"/>
        </w:rPr>
        <w:t xml:space="preserve"> в целях организации деятельности, направленной на борьбу с пожарами, защиты жизни и здоровья людей от пожаров, предупреждения  чрезвычайных  ситуаций, связанных с весенними палами травы, лесными и торфяными пожарами на территории Красногородского муниципального округа в 2024 году: 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Рекомендовать руководителям предприятий , организаций и индивидуальным предпринимателям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 Обеспечить исполнение Постановления правительства Псковской области о введении особого противопожарного режима на территории области от 27.05.2024 года № 162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1.2 Проверить на своих предприятиях и территориях работоспособность средств пожаротушения, исправность имеющихся водоисточников противопожарных, техники и емкостей для подвоза воды, провести дополнительные инструктажи с рабочим персонал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>1.3 Провести работу по созданию объектовых добровольных пожарных дружин 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 Обеспечить создание уголков по пожарной безопасности на предприятиях и распространения наглядной агит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Рекомендовать начальнику пункта  полиции по Красногородскому району МО МВД России «Опочецкий» Алексееву С.А.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1.Обеспечить  выявление и привлечении к административной ответственности  лиц, нарушающих  Постановления правительства Псковской области о введении особого противопожарного режима на территории области от 27.05.2024 года № 162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.Обеспечить готовность сил и средств в организации охраны общественного порядка при возникновении чрезвычайных ситуаций, а также по контролю за обстановкой при введении особого противопожарного режима на территории района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.Рекомендовать начальнику городского территориального отдела, главному специалисту Красногородского территориального отдела и главному специалисту Пограничного территориального отдела Администрации Красногородского муниципального округ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1. Продолжить проведение профилактической работы с населением по соблюдению правил пожарной безопасности и исполнению Постановления правительства Псковской области о введении особого противопожарного режима на территории области от 27.05.2024 года № 162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в период действия особого противопожарного режи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2.Обеспечить готовность источников противопожарного водоснабжения ( пожарных водоемов, гидрантов) к использованию по предназначению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рок исполнения: постоян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3.3. При выявлении лиц нарушающих требования Постановления правительства Псковской области о введении особого противопожарного режима на территории области от 27.05.2024 года № 162. И правил пожарной безопасности информировать ОНД по Опочецкому, Красногородскому и Себежскому район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Срок исполнения:  Постоянно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Начальнику отдела по делам ГОЧСПБ и МР Администрации Красногородского муниципального округа Ильину Н.П.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1 После утверждения МПА по пожарной безопасности разместить их на сайте Администрации Красногородского района и направить в МЧС России по Псковской области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рок исполнения : до 20 июня 2024 года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4.2. Подготовить письма в Правительство Псковской области и МЧС России по Псковской области об исключении р.п. Красногородск ( районного центра) из перечня населенных пунктов, подверженных угрозе пожаров на территории Псковской области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исполнения : до 20 июня 2024 года.</w:t>
      </w:r>
    </w:p>
    <w:p>
      <w:pPr>
        <w:pStyle w:val="TextBodyIndent"/>
        <w:ind w:left="720" w:right="-15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распоряжение подлежит размещению на официальном сайте Администрации Красногородского муниципального округа в информационно-телекоммуникационной сети «Интернет»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6.Контроль за исполнением настоящего постановления оставляю за собой.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80" w:right="-15" w:hanging="0"/>
        <w:rPr>
          <w:sz w:val="28"/>
          <w:szCs w:val="28"/>
        </w:rPr>
      </w:pPr>
      <w:r>
        <w:rPr>
          <w:sz w:val="28"/>
          <w:szCs w:val="28"/>
        </w:rPr>
        <w:t>Глава Красногородского муниципального</w:t>
      </w:r>
    </w:p>
    <w:p>
      <w:pPr>
        <w:pStyle w:val="Normal"/>
        <w:ind w:left="180" w:right="-15" w:hanging="0"/>
        <w:rPr>
          <w:sz w:val="28"/>
          <w:szCs w:val="28"/>
        </w:rPr>
      </w:pPr>
      <w:r>
        <w:rPr>
          <w:sz w:val="28"/>
          <w:szCs w:val="28"/>
        </w:rPr>
        <w:t xml:space="preserve">округа- председатель КЧС и ПБ округа :                              В.В.Понизовская                                                    </w:t>
        <w:br/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sectPr>
      <w:type w:val="nextPage"/>
      <w:pgSz w:w="11906" w:h="16838"/>
      <w:pgMar w:left="144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6005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5" w:firstLine="700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7:43:00Z</dcterms:created>
  <dc:creator>ПЧ-14 п. Красногородск</dc:creator>
  <dc:description/>
  <cp:keywords/>
  <dc:language>en-US</dc:language>
  <cp:lastModifiedBy>ЕДДС</cp:lastModifiedBy>
  <cp:lastPrinted>2023-03-28T15:01:00Z</cp:lastPrinted>
  <dcterms:modified xsi:type="dcterms:W3CDTF">2024-06-03T07:43:00Z</dcterms:modified>
  <cp:revision>2</cp:revision>
  <dc:subject/>
  <dc:title>ПСКОВСКАЯ ОБЛАСТЬ</dc:title>
</cp:coreProperties>
</file>