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543560" cy="6819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РАСНОГОРОДСКОГО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КРУГА КОМИССИЯ ПО ЧРЕЗВЫЧАЙНЫМ СИТУАЦ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10.2024 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асногор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491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533" w:firstLine="34"/>
              <w:rPr/>
            </w:pPr>
            <w:r>
              <w:rPr>
                <w:sz w:val="28"/>
                <w:szCs w:val="28"/>
              </w:rPr>
              <w:t xml:space="preserve">О мерах по обеспечению пожарной безопасности </w:t>
            </w:r>
          </w:p>
          <w:p>
            <w:pPr>
              <w:pStyle w:val="Normal"/>
              <w:ind w:right="-533" w:firstLine="34"/>
              <w:rPr/>
            </w:pPr>
            <w:r>
              <w:rPr>
                <w:sz w:val="28"/>
                <w:szCs w:val="28"/>
              </w:rPr>
              <w:t>на территории Красногородского муниципального</w:t>
            </w:r>
          </w:p>
          <w:p>
            <w:pPr>
              <w:pStyle w:val="Normal"/>
              <w:ind w:right="-53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осенне-зимний период 2024-2025 годов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ложения о комиссии Администрации Красногородского муниципального округа по предупреждению и ликвидации чрезвычайных ситуаций и обеспечению пожарной безопасности, утвержденного постановлением Администрации Красногородского муниципального округа от 30.01.2024 года № 56, в целях обеспечения пожарной безопасности и усиления противопожарной защиты населенных пунктов Красногородского муниципального округа в осенне-зимний период 2024-2025 годов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екомендовать начальнику городского территориального округа Васильевой Л.А., начальнику Пограничного территориального округа Васильевой Н.И. главному специалисту Красногородского территориального округа Максимовой Т.Е.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1. Организовать работу по информированию населения о соблюдении требований пожарной безопасности в жилых домах, хозяйственных постройках и приусадебных участка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в течение осенне-зимнего пери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2 Организовать проведение мероприятий по очистке территорий населенных пунктов от горючего мусора и сухой расти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до 30 ноября 2024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Обеспечить организацию очистки пожарных гидрантов и подъездов к ним от снега и льда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в течение осенне-зимнего пери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нять меры по устройству незамерзающих прорубей на водоемах и расчистке от снега подъездов к водоисточникам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в течение зимнего пери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начальнику отдела по образованию Администрации Красногородского муниципального округа Григорьевой Н.Ю. 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Обеспечить контроль за соблюдением требований пожарной безопасности в подведомственных образовательных учрежде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в течение осенне-зимнего пери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Обеспечить контроль за проведением инструктажей по пожарной безопасности в подведомственных образовательных учреждениях округа , а также занятий с учащимися о мерах пожарной безопасности в осенне-зимний пери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до 30 ноябр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отдела по делам ГОЧСПБ и МР Администрации Красногородского муниципального округа Ильину Н.П. во взаимодействии с представителями ГУ МЧС России по Псковской области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Организовать серию тематических публикаций в районной газете « Заря» по вопросам обеспечения пожарной безопасности в осенне-зимний период, в том числе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использовании печного отопления, электронагревательных приборов, газового оборудования, применении открытого огня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использовании пиротехнических изделий, проведении фейерверков 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ным проблемным вопросам обеспечения пожарной безопасности в район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в течении осенне-зимнего пери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Организовать проведение в подведомственных учреждениях и организациях занятия по практической отработке планов эвакуации на случай пожар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до 30 ноябр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управляющей компании ООО « Красный город » и ТСЖ «Черемушки», осуществляющих эксплуатацию и техническое обслуживание многоквартирных жилых домов, организовать работу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емонту и очистке печных труб и дымоходов в домах с печным отоплением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держанию в исправном состоянии газового внутриквартирного и внутридомового оборудования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чистке подвалов, чердаков многоквартирных жилых домов от горючего мусора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ринятию мер к предотвращению несанкционированного проникновения в подвалы, чердаки посторонних лиц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емонту аварийного электрооборудования и электрокоммуникаций в подвалах, чердаках и в местах общего польз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30 ноября 2024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аспоряжение подлежит размещению на официальном сайте Администрации Красногородского муниципального округа в информационно-телекоммуникационной сети «Интернет»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городского муниципального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                                                                                         В.В. Понизовская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7:00Z</dcterms:created>
  <dc:creator>GO</dc:creator>
  <dc:description/>
  <cp:keywords/>
  <dc:language>en-US</dc:language>
  <cp:lastModifiedBy>NASTJA</cp:lastModifiedBy>
  <cp:lastPrinted>2024-10-14T14:04:00Z</cp:lastPrinted>
  <dcterms:modified xsi:type="dcterms:W3CDTF">2024-10-14T12:47:00Z</dcterms:modified>
  <cp:revision>15</cp:revision>
  <dc:subject/>
  <dc:title>ПСКОВСКАЯ ОБЛАСТЬ</dc:title>
</cp:coreProperties>
</file>