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__________ №__</w:t>
      </w:r>
    </w:p>
    <w:p>
      <w:pPr>
        <w:pStyle w:val="Normal"/>
        <w:rPr/>
      </w:pPr>
      <w:r>
        <w:rPr/>
        <w:t>(принято на 14 с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о транспортном обслуживании, лиц замещающих муниципальные должности в Красногородском муниципальном округе и муниципальных служащих Администрации Красногородского муниципального округа, и о возмещении расходов, связанных с использованием личного транспорта в служебных целя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 xml:space="preserve">              </w:t>
      </w:r>
    </w:p>
    <w:p>
      <w:pPr>
        <w:pStyle w:val="Normal"/>
        <w:ind w:left="-14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1"/>
        <w:jc w:val="both"/>
        <w:rPr>
          <w:sz w:val="24"/>
        </w:rPr>
      </w:pPr>
      <w:r>
        <w:rPr>
          <w:sz w:val="24"/>
        </w:rPr>
        <w:t>В соответствии со статьей 11 Закона Псковской области от 19.07.2001 №145-ОЗ «О статусе главы муниципального образования», статьей 28  Закона Псковской области от 30.07.2007 года № 700-ОЗ «Об организации муниципальной службы в Псковской области» Собрание депутатов Красногородского муниципального округа РЕШИЛО: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Утвердить Положение о транспортном обслуживании, лиц замещающих муниципальные должности в Красногородском муниципальном округе и муниципальных служащих Администрации Красногородского муниципального округа, и о возмещении расходов, связанных с использованием личного транспорта в служебных целях,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 силу решение Собрания депутатов Красногородского района от 23.03.2009 №11 «Об утверждении Положения о транспортном обслуживании муниципальных служащих Администрации Красногородского района»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 xml:space="preserve">Красногородского муниципального округа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Style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Ю.Н.Кочеш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Красногородского муниципального округа:                             В.В.Понизовска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Красногородского муниципального округа:                              В.В.Пониз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готов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:                                                                             Е.А.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ант отдела по правовым вопросам                                          Г.А.Кузьмин</w:t>
      </w:r>
    </w:p>
    <w:p>
      <w:pPr>
        <w:pStyle w:val="Normal"/>
        <w:jc w:val="right"/>
        <w:rPr>
          <w:rStyle w:val="Style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rStyle w:val="Style6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sz w:val="24"/>
          <w:szCs w:val="24"/>
        </w:rPr>
      </w:pPr>
      <w:r>
        <w:rPr>
          <w:rStyle w:val="Style6"/>
          <w:b w:val="false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</w:rPr>
          <w:t>решению</w:t>
        </w:r>
      </w:hyperlink>
      <w:r>
        <w:rPr>
          <w:rStyle w:val="Style6"/>
          <w:b w:val="false"/>
          <w:sz w:val="24"/>
          <w:szCs w:val="24"/>
        </w:rPr>
        <w:t xml:space="preserve"> Собрания депутатов</w:t>
        <w:br/>
        <w:t>Красногородского муниципального округа</w:t>
        <w:br/>
        <w:t>от ___________ N ____</w:t>
      </w:r>
    </w:p>
    <w:p>
      <w:pPr>
        <w:pStyle w:val="Normal"/>
        <w:rPr>
          <w:rStyle w:val="Style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142" w:firstLine="14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 транспортном обслуживании, лиц замещающих муниципальные должности в Красногородском муниципальном округе и муниципальных служащих Администрации Красногородского муниципального округа, и о возмещении расходов, связанных с использованием личного транспорта в служебных целях</w: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color w:val="22272F"/>
          <w:sz w:val="23"/>
          <w:szCs w:val="23"/>
          <w:shd w:fill="FFFFFF" w:val="clear"/>
        </w:rPr>
        <w:t xml:space="preserve">1.1.Настоящее Положение определяет порядок транспортного обслуживания лиц, замещающих муниципальные должности в Красногородском муниципальном округе и муниципальных служащих Администрации Красногородского муниципального округа, обеспечиваемого </w:t>
      </w:r>
      <w:r>
        <w:rPr>
          <w:color w:val="22272F"/>
          <w:sz w:val="24"/>
          <w:szCs w:val="24"/>
          <w:shd w:fill="FFFFFF" w:val="clear"/>
        </w:rPr>
        <w:t>в связи с исполнением должностных обязанностей, а также порядок возмещения расходов, связанных с использованием личного транспорта в служебных целях (далее-Положение)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   </w:t>
      </w:r>
      <w:r>
        <w:rPr>
          <w:color w:val="22272F"/>
        </w:rPr>
        <w:t>1.2. В целях настоящего Положения используются следующие понят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</w:t>
      </w:r>
      <w:r>
        <w:rPr>
          <w:color w:val="22272F"/>
        </w:rPr>
        <w:t>1.2.1. транспортное обслуживание лиц, замещающих муниципальные должности в Красногородском муниципальном округе и должности муниципальной службы в Администрации Красногородского муниципального округа (далее - муниципальные служащие), - предоставление служебного автотранспорта для исполнения указанными лицами должностных обязанносте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</w:t>
      </w:r>
      <w:r>
        <w:rPr>
          <w:color w:val="22272F"/>
        </w:rPr>
        <w:t>1.2.2. личный транспорт - легковой автомобиль, принадлежащий лицу, замещающему муниципальную должность в Красногородском муниципальном округе (далее- лицо, замещающее муниципальную должность в округе), или муниципальному служащему на праве собственности, либо находящийся в его владении и пользовании на основании правоустанавливающего документ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Транспортное обслуживание лиц, замещающих муниципальную должность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округе, муниципальных служащих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2.1.Обеспечение муниципальных служащих служебным автотранспортом осуществляется автотранспортом, находящимся на балансе Администрации Красногородского муниципального округа (далее-Администрация округа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2.2.Учет использования служебного автотранспорта, находящегося на балансе Администрации округа осуществляется отделом по бухгалтерскому учету Администрации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2.3.Муниципальные служащие, замещающие высшие должности муниципальной службы в Администрации округа вправе самостоятельно принимать решения об использовании служебного автотранспор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Муниципальные служащие, замещающие иные должности муниципальной службы, имеют право использовать служебный автотранспорт для исполнения должностных обязанностей по решению Главы Красногородского округа или заместителей Главы Администрации Красногородского округ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4.Фактическое использование служебного автотранспорта для исполнения муниципальными служащими должностных обязанностей подтверждается отметкой в путевом листе и заверяется подписью муниципального служащего, использовавшего служебный автотранспорт.</w:t>
      </w:r>
    </w:p>
    <w:p>
      <w:pPr>
        <w:pStyle w:val="Normal"/>
        <w:ind w:firstLine="567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5. Фактическое использование служебного автотранспорта подтверждается отметкой в путевом листе и заверяется подписью лица, замещающего муниципальную должность в округе, муниципального служащего, использовавшего служебный автотранспор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2.6. Транспортное обслуживание лиц, замещающих муниципальные должности в  округе, и муниципальных служащих осуществляется строго для обеспечения осуществления полномочий органов местного самоуправления. Использование служебного автотранспорта для личных нужд не допуска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 xml:space="preserve">2.7. Финансирование расходов, связанных с транспортным обслуживанием лиц, замещающих муниципальные должности в округе, и муниципальных служащих, производится за счет средств, предусмотренных в бюджете Красногородского муниципального округа </w:t>
      </w:r>
      <w:r>
        <w:rPr/>
        <w:t>на содержание органов местного самоуправ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  <w:szCs w:val="24"/>
        </w:rPr>
        <w:t>.Возмещение расходов, связанных с использованием лицами, замещающими                   муниципальные должности в округе, и муниципальным служащим личного                   транспорта в служебных целя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1</w:t>
      </w:r>
      <w:r>
        <w:rPr>
          <w:color w:val="22272F"/>
        </w:rPr>
        <w:t>. Возмещение расходов, связанных с использованием лицами, замещающими муниципальные должности в округе, и муниципальными служащими личного транспорта в служебных целях (далее - возмещение расходов), производится в случае использования указанными лицами личного транспорта при следовании к месту командирования и обратно к месту рабо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</w:t>
      </w:r>
      <w:r>
        <w:rPr>
          <w:color w:val="22272F"/>
        </w:rPr>
        <w:t>3.2. Направление в служебную командировку на личном транспорте производится на основании заявления лица из числа лиц, указанных в пункте 3.1. раздела 3  настоящего Положения, согласованного с работодателем (представителем нанимателя), направившим указанное лицо в служебную командировк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</w:t>
      </w:r>
      <w:r>
        <w:rPr>
          <w:color w:val="22272F"/>
        </w:rPr>
        <w:t>3.3. Под возмещением расходов понимается возмещение затрат на горючее, израсходованное при следовании на личном транспорте к месту командирования и обратно к месту работы, платную парковку и проезд по платным дорогам. Затраты на горючее возмещаются исходя из тарифного расстояния и норм расхода горючего на используемый транспорт. Возмещение затрат за платную парковку и проезд по платным дорогам производится при наличии подтверждающих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</w:t>
      </w:r>
      <w:r>
        <w:rPr>
          <w:color w:val="22272F"/>
        </w:rPr>
        <w:t>3.4. Возмещение расходов осуществляется на основании авансового отчета лица из числа лиц, указанных в пункте 3.1. раздела 3 настоящего Положения, с приложением заявления, согласованного в порядке, предусмотренном пунктом 3.2. раздела 3 настоящего Положения, маршрутного листа, оформленного в произвольной форме, и документов, подтверждающих расходы на приобретение горючего, документов на платную парковку транспорта и проезд по платным дорогам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</w:t>
      </w:r>
      <w:r>
        <w:rPr>
          <w:color w:val="22272F"/>
        </w:rPr>
        <w:t>3.5. Возмещение расходов осуществляется в пределах средств, предусмотренных в бюджете Красногородского муниципального округа на содержание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9:00Z</dcterms:created>
  <dc:creator>voshod</dc:creator>
  <dc:description/>
  <cp:keywords/>
  <dc:language>en-US</dc:language>
  <cp:lastModifiedBy>ЕЛЕНА</cp:lastModifiedBy>
  <cp:lastPrinted>2024-12-06T16:48:00Z</cp:lastPrinted>
  <dcterms:modified xsi:type="dcterms:W3CDTF">2024-12-09T14:16:00Z</dcterms:modified>
  <cp:revision>5</cp:revision>
  <dc:subject/>
  <dc:title>РОССИЙСКАЯ ФЕДЕРАЦИЯ</dc:title>
</cp:coreProperties>
</file>