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СКОВСКАЯ ОБЛАСТЬ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НИ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т 12.03.2024 №  6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нято на 7 сессии)</w:t>
      </w:r>
    </w:p>
    <w:p>
      <w:pPr>
        <w:pStyle w:val="Normal"/>
        <w:rPr>
          <w:lang w:val="ru-RU"/>
        </w:rPr>
      </w:pPr>
      <w:r>
        <w:rPr>
          <w:lang w:val="ru-RU"/>
        </w:rPr>
        <w:t>р.п.Красногород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960" w:hanging="0"/>
        <w:jc w:val="both"/>
        <w:rPr>
          <w:lang w:val="ru-RU"/>
        </w:rPr>
      </w:pPr>
      <w:r>
        <w:rPr>
          <w:lang w:val="ru-RU"/>
        </w:rPr>
        <w:t xml:space="preserve">Об установлении границы территории осуществления территориального общественного самоуправления в Красногородском муниципальном округ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о статьей 27 Федерального закона от 6 октября 2003 года N 131-ФЗ "Об общих принципах организации местного самоуправления в Российской Федерации", статьей 17 Устава Красногородского муниципального округа Псковской области</w:t>
      </w:r>
      <w:r>
        <w:rPr/>
        <w:t>, Положением об организации и осуществлении Территориального общественного самоуправления на территории Красногородского муниципального округа, утвержденным решением Собрания депутатов Красногородского муниципального округа первого созыва от 12.03.2024 № 62, на основании заявления инициативной группы граждан, проживающих на территории Красногородского муниципального округа, об установлении границ осуществления территориального общественного самоуправления, представленного в Собрание депутатов округа, Собрание депутатов Красногородского муниципального округа  РЕШИЛО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</w:rPr>
        <w:t xml:space="preserve">1. </w:t>
      </w:r>
      <w:r>
        <w:rPr>
          <w:color w:val="333333"/>
          <w:shd w:fill="FFFFFF" w:val="clear"/>
        </w:rPr>
        <w:t>Установить границы территории в Красногородском муниципальном округе, на которой предполагается осуществление Территориального общественного самоуправления «Чудо-дворик»</w:t>
      </w:r>
      <w:r>
        <w:rPr/>
        <w:t>, согласно приложению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r>
        <w:rPr>
          <w:rFonts w:eastAsia="Calibri" w:cs="Calibri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</w:rPr>
        <w:t>Опубликовать настоящее решение в газете «Заря»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:                             Е.А.Иван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расногородского муниципальн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круга первого созыва</w:t>
      </w:r>
    </w:p>
    <w:p>
      <w:pPr>
        <w:pStyle w:val="Normal"/>
        <w:autoSpaceDE w:val="false"/>
        <w:ind w:firstLine="720"/>
        <w:jc w:val="right"/>
        <w:rPr>
          <w:lang w:val="ru-RU"/>
        </w:rPr>
      </w:pPr>
      <w:r>
        <w:rPr>
          <w:lang w:val="ru-RU"/>
        </w:rPr>
        <w:t>от 12.03.2024 №  64</w:t>
      </w:r>
    </w:p>
    <w:p>
      <w:pPr>
        <w:pStyle w:val="Defaul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Описание границ территории,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на которой предполагается осуществл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333333"/>
        </w:rPr>
        <w:t>Территориального общественного самоуправления «Чудо-дворик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1.Территориальное общественное самоуправление  «Чудо-дворик» осуществляется в  границах дома №44 по улице Ани Никандровой в р.п.Красногородск Красногородского муниципального округа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Территориальное общественное самоуправление включает в себя: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1) территорию земельного участка, на котором расположен жилой многоквартирный дом №44 на улице Ани Никандровой;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2) территорию общего пользования – подъезд к дому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3) территорию земельного участка общего пользования, на котором расположена детская площадка, за исключением территории подземного газопровода.</w:t>
      </w:r>
    </w:p>
    <w:p>
      <w:pPr>
        <w:pStyle w:val="Default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333333"/>
        </w:rPr>
        <w:t xml:space="preserve">        </w:t>
      </w:r>
      <w:r>
        <w:rPr>
          <w:color w:val="333333"/>
        </w:rPr>
        <w:t>2.Схема границ территории Территориального общественного самоуправления «Чудо-двор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428625</wp:posOffset>
                </wp:positionV>
                <wp:extent cx="582295" cy="181610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230.8pt;margin-top:33.7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610235</wp:posOffset>
                </wp:positionV>
                <wp:extent cx="280035" cy="709930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30.8pt;margin-top:48.0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1320165</wp:posOffset>
                </wp:positionV>
                <wp:extent cx="91440" cy="32385"/>
                <wp:effectExtent l="0" t="0" r="0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45.65pt;margin-top:103.9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1352550</wp:posOffset>
                </wp:positionV>
                <wp:extent cx="26035" cy="66675"/>
                <wp:effectExtent l="0" t="0" r="0" b="0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45.65pt;margin-top:106.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037590</wp:posOffset>
                </wp:positionV>
                <wp:extent cx="120015" cy="33020"/>
                <wp:effectExtent l="0" t="0" r="0" b="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91.6pt;margin-top:8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924560</wp:posOffset>
                </wp:positionV>
                <wp:extent cx="40005" cy="113030"/>
                <wp:effectExtent l="0" t="0" r="0" b="0"/>
                <wp:wrapNone/>
                <wp:docPr id="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97.9pt;margin-top:7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924560</wp:posOffset>
                </wp:positionV>
                <wp:extent cx="113030" cy="33020"/>
                <wp:effectExtent l="0" t="0" r="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89pt;margin-top:7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957580</wp:posOffset>
                </wp:positionV>
                <wp:extent cx="33020" cy="113030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89pt;margin-top: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160</wp:posOffset>
                </wp:positionH>
                <wp:positionV relativeFrom="paragraph">
                  <wp:posOffset>61023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1419225</wp:posOffset>
                </wp:positionV>
                <wp:extent cx="208280" cy="494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111.7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54070</wp:posOffset>
                </wp:positionH>
                <wp:positionV relativeFrom="paragraph">
                  <wp:posOffset>1490980</wp:posOffset>
                </wp:positionV>
                <wp:extent cx="1086485" cy="422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pt;margin-top:117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428625</wp:posOffset>
                </wp:positionV>
                <wp:extent cx="720090" cy="528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33.7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5">
                <wp:simplePos x="0" y="0"/>
                <wp:positionH relativeFrom="column">
                  <wp:posOffset>4233545</wp:posOffset>
                </wp:positionH>
                <wp:positionV relativeFrom="paragraph">
                  <wp:posOffset>957580</wp:posOffset>
                </wp:positionV>
                <wp:extent cx="207010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75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</w:t>
      </w:r>
      <w:r>
        <w:rPr>
          <w:lang w:val="ru-RU" w:eastAsia="en-US"/>
        </w:rPr>
        <w:drawing>
          <wp:inline distT="0" distB="0" distL="0" distR="0">
            <wp:extent cx="5854700" cy="293306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5" t="26220" r="16341" b="1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0:00Z</dcterms:created>
  <dc:creator>user</dc:creator>
  <dc:description/>
  <cp:keywords/>
  <dc:language>en-US</dc:language>
  <cp:lastModifiedBy>ЕЛЕНА</cp:lastModifiedBy>
  <cp:lastPrinted>2024-03-14T14:26:00Z</cp:lastPrinted>
  <dcterms:modified xsi:type="dcterms:W3CDTF">2024-03-14T11:27:00Z</dcterms:modified>
  <cp:revision>6</cp:revision>
  <dc:subject/>
  <dc:title/>
</cp:coreProperties>
</file>