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от                   №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внесении изменений  в 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55, от 09.04 2024 №69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right="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Бюджетным кодексом Российской Федерации, уведомлениями  Комитета по финансам  Псковской области</w:t>
      </w:r>
      <w:r>
        <w:rPr>
          <w:sz w:val="24"/>
          <w:szCs w:val="24"/>
        </w:rPr>
        <w:t xml:space="preserve"> от 08.04.2024 №3203, от 25.04.2024 №3667, от 07.05.2024 №4062,  уведомлениями Комитета по образованию Псковской области от 19.04.2024 №1918, от 19.04.2024 №1919  </w:t>
      </w:r>
      <w:r>
        <w:rPr>
          <w:sz w:val="24"/>
        </w:rPr>
        <w:t>и рассмотрев предложения Администрации Красногородского муниципального округа,  Собрание депутатов Красногородского муниципального округа 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г. №51  "Об утверждении бюджета Красногородского  муниципального округа на 2024 год и на плановый период 2025 и 2026 годов» </w:t>
      </w:r>
      <w:r>
        <w:rPr>
          <w:sz w:val="24"/>
        </w:rPr>
        <w:t>(в редакции решения Собрания депутатов Красногородского муниципального округа от 12.03.2024 №55, от 09.04.2024 №69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 В пункте 1 абзац первый изложить в новой редакции</w:t>
      </w:r>
      <w:r>
        <w:rPr/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Утвердить общий объём доходов бюджета Красногородского муниципального округа на 2024 год в сумме 212706,5 тыс.рублей, общий объём расходов в сумме 220141,5 тыс. рублей. Утвердить дефицит бюджета в сумме 7435 тыс. рублей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54959,5 тыс. руб., на 2025 год в сумме 101609,8 тыс.руб., на 2026 год в сумме 95958,9 тыс.руб.»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3.  Приложение  2  по доходам на 2024 год читать в новой редакции согласно приложению 1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4. 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6. 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</w:t>
      </w:r>
      <w:r>
        <w:rPr/>
        <w:t xml:space="preserve">1.7.  Приложение 10 по источникам внутреннего финансирования дефицита бюджета на 2024 год 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. Настоящее решение вступает в силу с момента его подписания,  подлежит 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щению на официальном сайте Администрации Красногородского муниципального округа.  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округа –      экз., Финансовое управление- 1 экз.</w:t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           №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округа на 2024 год и на плановый период 2025 и 2026 годов" (в редакции реш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брания депутатов Красногородского муниципального округа от 12.03.2024 №55, от 09.04.2024 №69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2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</w:t>
            </w: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дох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0 00000 00 0000 000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7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ПРИБЫЛЬ,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37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1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37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8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3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8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совокупный дох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0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1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,взимаемый в связи с применением упрощен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1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400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,взимаемый в связи  с применением патент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0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имуще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1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6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емель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7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8 00000 00 0000 000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ая пошлин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8 03000 01 0000 11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1 05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2 0100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7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2000 00 0000 4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6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неналоговые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05000 00 0000 1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неналоговые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15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ициативные платеж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495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495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83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5001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17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5002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65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715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216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77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7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77 14 9294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7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2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304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555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940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087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44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9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0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5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4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9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естным бюджетам на установку знаков турист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09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9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азвитие территориального общественного самоуправления и поддержку проектов 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9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5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естным бюджетам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97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униципальным образованиям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30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троительство, реконструкцию, капитальный ремонт и техническое переворужение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31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24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1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60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3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5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50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8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5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6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0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8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7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082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118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120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16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02 45179 14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02 45303 14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27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275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округа на 2024 год и на плановый период 2025 и 2026 годов" (в редакции решения Собра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8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по ЦСР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е рас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2501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44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63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38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7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7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3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72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64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W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75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53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L3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2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4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4 20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9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4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ЕВ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ЕВ 51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1 20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9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R08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А08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2 42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2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2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20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20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4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W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5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5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0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21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8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21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73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2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3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21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4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W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46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W46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3 21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21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41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W1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1 22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48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22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22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8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2 22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8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рофилактика террор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филактика террор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4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W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413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Антинаркотическая деятельность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1 22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1 28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25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52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52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22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22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5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415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7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W15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45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W5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1 23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«Организация благоустройства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59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59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2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70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2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5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5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L29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70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22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8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8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Жилищ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1 23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9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F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5 5 F2 555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2 25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33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4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6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24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419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W19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8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4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W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1 24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24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247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37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33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33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130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8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24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25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26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42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8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6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43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61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420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511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51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42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программные рас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2000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2000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05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14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округа на 2024 год и на плановый период 2025 и 2026 годов" (в редакции решения Собр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10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ЧНИКИ ВНУТРЕННЕГО ФИНАНСИРОВАНИЯ ДЕФИЦИТА  БЮДЖЕТА на 2024 г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д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3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1270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1270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00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1270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14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1270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141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141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00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141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14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141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0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4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voshod</dc:creator>
  <dc:description/>
  <dc:language>en-US</dc:language>
  <cp:lastModifiedBy/>
  <cp:lastPrinted>2017-11-20T15:40:00Z</cp:lastPrinted>
  <dcterms:modified xsi:type="dcterms:W3CDTF">2024-05-28T07:10:58Z</dcterms:modified>
  <cp:revision>212</cp:revision>
  <dc:subject/>
  <dc:title>                                                РОССИЙСКАЯ ФЕДЕРАЦИЯ</dc:title>
</cp:coreProperties>
</file>