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БРАНИЕ ДЕПУТАТОВ КРАСНОГОРОД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____________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нято на 8 се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расногород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92"/>
      </w:tblGrid>
      <w:tr>
        <w:trPr>
          <w:trHeight w:val="1221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квалификационных требований для замещения должностей муниципальной службы в органах местного самоуправления Красногород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453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  <w:lang w:eastAsia="ru-RU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  <w:lang w:eastAsia="ru-RU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9 Федерального закона от 02.03.2007 № 25-ФЗ «О муниципальной службе в Российской Федерации», статьей 10 закона Псковской области от 30.07.2007 № 700-ОЗ «Об организации муниципальной службы в Псковской области»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депутатов Красногородского муниципального округа РЕШИЛ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квалификационные требования для замещения должностей муниципальной службы в органах местного самоуправления Красногородского муниципального округа, согласно приложения.</w:t>
      </w:r>
    </w:p>
    <w:p>
      <w:pPr>
        <w:pStyle w:val="2"/>
        <w:tabs>
          <w:tab w:val="clear" w:pos="708"/>
          <w:tab w:val="left" w:pos="525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lang w:eastAsia="ru-RU"/>
        </w:rPr>
        <w:t>2. Решения Собрания депутатов Красногородского района от 28.12.2016 №218 «Об утверждении квалификационных требований для замещения должностей муниципальной службы муниципального образования «Красногородский район», считать утратившим силу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</w:p>
    <w:p>
      <w:pPr>
        <w:pStyle w:val="2"/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Опубликовать настоящее реш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</w:hyperlink>
      <w:r>
        <w:rPr>
          <w:rFonts w:cs="Times New Roman" w:ascii="Times New Roman" w:hAnsi="Times New Roman"/>
          <w:sz w:val="24"/>
        </w:rPr>
        <w:t xml:space="preserve"> и разместить на официальном сайте Администрации Красногород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bookmarkStart w:id="0" w:name="sub_2"/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его принятия. </w:t>
      </w:r>
    </w:p>
    <w:p>
      <w:pPr>
        <w:pStyle w:val="Heading3"/>
        <w:rPr>
          <w:b w:val="false"/>
          <w:b w:val="false"/>
          <w:sz w:val="24"/>
          <w:szCs w:val="24"/>
        </w:rPr>
      </w:pPr>
      <w:bookmarkEnd w:id="0"/>
      <w:r>
        <w:rPr>
          <w:b w:val="false"/>
          <w:sz w:val="24"/>
          <w:szCs w:val="24"/>
        </w:rPr>
        <w:t xml:space="preserve">Красногородского муниципального округа:                                                Ю.Н.Кочешкова  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Красногородского муниципального округа:                                     В.В.Понизовская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готов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:                                                                  Е.А.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63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отдела по правовым вопросам</w:t>
        <w:tab/>
        <w:t>Г.А.Кузь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город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 №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валификационные треб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замещения должностей муниципальной службы в органах местного самоуправления Красногород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Настоящие квалификационные требования для замещения должностей муниципальной службы в органах местного самоуправления Красногородского муниципального округа предъявляются к гражданам, претендующим на должности муниципальной службы и муниципальным служащим, замещающим должности муниципальной службы, по уровню профессионального образования (с учетом группы должностей муниципальной службы), стажу муниципальной службы или стажу работы по специальности, необходимому для исполнения должностных обяза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Квалификационные требования, предъявляемые к уровню профессионального образования, стажу муниципальной службы или стажу работы по специа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Высшие должности муниципальной службы категории «руководители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шее образ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аж муниципальной службы не менее четырех лет или стаж работы по специа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менее пяти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Главные должности муниципальной службы категории «руководители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шее образ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аж муниципальной службы не менее двух лет или стаж работы по специальности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нее четырех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Ведущие должности муниципальной службы категории «руководители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шее образование либо среднее профессиональное образование, соответствующ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ю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аж работы по специальности при наличии высшего образования не менее трех ле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личии среднего профессионального образования - не менее четырех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 Ведущие должности муниципальной службы категории «специалисты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шее образование либо среднее профессиональное образование, соответствующ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ю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аж работы по специальности при наличии средн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менее трех лет, при наличии высшего образования - без предъявления требований к стажу работы по специа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5.Старшие должности муниципальной службы категории «специалисты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шее образование либо среднее профессиональное образование, соответствующ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ю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аж работы по специальности при наличии средн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менее трех лет, при наличии высшего образования - без предъявления требований к стажу работы по специа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6. Младшие должности муниципальной службы категории «специалисты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днее профессиональное образование;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ребования к стажу работы по специальности не предъявляются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rkedcontent">
    <w:name w:val="markedcontent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Стиль Строгий"/>
    <w:qFormat/>
    <w:rPr>
      <w:b w:val="false"/>
      <w:bCs w:val="false"/>
      <w:color w:val="333333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Times New Roman"/>
      <w:color w:val="auto"/>
      <w:kern w:val="2"/>
      <w:sz w:val="20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00:00Z</dcterms:created>
  <dc:creator>Корнеева Ольга Александровна</dc:creator>
  <dc:description/>
  <cp:keywords/>
  <dc:language>en-US</dc:language>
  <cp:lastModifiedBy>ЕЛЕНА</cp:lastModifiedBy>
  <cp:lastPrinted>2024-03-20T15:47:00Z</cp:lastPrinted>
  <dcterms:modified xsi:type="dcterms:W3CDTF">2024-03-20T12:47:00Z</dcterms:modified>
  <cp:revision>3</cp:revision>
  <dc:subject/>
  <dc:title/>
</cp:coreProperties>
</file>