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КРАСНОГОРОДСКОГО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ПЕРВОГО СОЗЫВ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                 № 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37"/>
      </w:tblGrid>
      <w:tr>
        <w:trPr>
          <w:trHeight w:val="1103" w:hRule="atLeast"/>
        </w:trPr>
        <w:tc>
          <w:tcPr>
            <w:tcW w:w="6062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О порядке сообщения депутатами Собрания депутатов Красногородского муниципального округа о возникновении личной заинтересованности при исполнении обязанностей депутата, которая приводит или может привести к конфликту интересов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 273-ФЗ "О противодействии коррупции", Законом Псковской области от 14.06.2006 N 558-ОЗ "О статусе депутата представительного органа муниципального образования", Уставом Красногородского муниципального округа Псковской области, Собрание депутатов Красногородского муниципального округа РЕШИЛО:</w:t>
      </w:r>
    </w:p>
    <w:p>
      <w:pPr>
        <w:pStyle w:val="Heading1"/>
        <w:spacing w:before="0" w:after="0"/>
        <w:ind w:hanging="0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4">
        <w:bookmarkStart w:id="1" w:name="sub_2"/>
        <w:bookmarkEnd w:id="0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о порядке сообщения депутатами Собрания депутатов Красногородского муниципального округа о возникновении личной заинтересованности при исполнении обязанностей депутата, которая приводит или может привести к конфликту интересов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согласно приложению.</w:t>
      </w:r>
    </w:p>
    <w:p>
      <w:pPr>
        <w:pStyle w:val="Normal"/>
        <w:ind w:hanging="0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сетевом издании «Нормативные правовые акты Псковской области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  <w:br/>
              <w:t>Красногородского муниципального округа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Кочеш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огородского муниципального округа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онизов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оект готовил</w:t>
      </w:r>
    </w:p>
    <w:p>
      <w:pPr>
        <w:pStyle w:val="Normal"/>
        <w:ind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Управляющий делами                                                                   Е.А.Иванова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СОГЛАСОВАНО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Консультант отдела по правовым вопросам                              Г.А.Кузьмин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</w:r>
      <w:bookmarkStart w:id="2" w:name="sub_1000"/>
      <w:bookmarkStart w:id="3" w:name="sub_1000"/>
      <w:bookmarkEnd w:id="3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Собрания депутатов</w:t>
        <w:br/>
        <w:t>Красногородского муниципального округа</w:t>
        <w:br/>
        <w:t>от ___________ N ____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sub_1000"/>
      <w:bookmarkEnd w:id="4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о порядке сообщения депутатами Собрания депутатов Красногородского муниципального округа о возникновении личной заинтересованности при исполнении обязанностей депутата, которая приводит или может привести к конфликту интересов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5" w:name="sub_1001"/>
      <w:bookmarkEnd w:id="5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6" w:name="sub_1111"/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06.10.2003 года № 131- ФЗ «Об общих принципах организации местного самоуправления в Российской Федерации»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 273-ФЗ "О противодействии коррупции", Законом Псковской области от 14.06.2006 N 558-ОЗ "О статусе депутата представительного органа муниципального образования" </w:t>
      </w:r>
      <w:bookmarkEnd w:id="6"/>
      <w:r>
        <w:rPr>
          <w:rFonts w:cs="Times New Roman" w:ascii="Times New Roman" w:hAnsi="Times New Roman"/>
          <w:sz w:val="24"/>
          <w:szCs w:val="24"/>
        </w:rPr>
        <w:t>и определяет порядок сообщения депутатами Собрания депутатов Красногородского муниципального округа о возникновении личной заинтересованности при исполнении обязанностей депутата, которая приводит или может привести к конфликту интересов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 Депутаты Собрания депутатов Красногородского муниципального округа (далее – депутаты Собрания округа), обязаны в соответствии с законодательством о противодействии коррупции, сообщать о возникновении личной заинтересованности при исполнении обязанностей депутата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3. Сообщение оформляется письменно в виде уведомления на имя председателя Собрания депутатов Красногородского муниципального округа  о возникновении личной заинтересованности при исполнении обязанностей депутата, которая приводит или может привести к конфликту интересов (далее - уведомление),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03"/>
      <w:bookmarkStart w:id="12" w:name="sub_100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4. Уведомление о возникновении личной заинтересованности при исполнении обязанностей председателя Собрания депутатов Красногородского муниципального округа, которая приводит или может привести к конфликту интересов, направляется на имя заместителя Собрания депутатов Красногородского муниципального округа, по форме указанной в пункте 3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Все уведомления не позднее одного рабочего дня, следующего за днем их поступления, регистрируются в журнале регистрации уведомлений о возникновении личной заинтересованности при исполнении обязанностей депутата, которая приводит или может привести к конфликту интересов (далее - журнал),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rPr/>
      </w:pPr>
      <w:bookmarkStart w:id="13" w:name="sub_1004"/>
      <w:bookmarkEnd w:id="13"/>
      <w:r>
        <w:rPr>
          <w:rFonts w:cs="Times New Roman" w:ascii="Times New Roman" w:hAnsi="Times New Roman"/>
          <w:sz w:val="24"/>
          <w:szCs w:val="24"/>
        </w:rPr>
        <w:t>Журнал должен быть прошит, пронумерован и заверен печатью Собрания депутатов округа.</w:t>
      </w:r>
    </w:p>
    <w:p>
      <w:pPr>
        <w:pStyle w:val="Normal"/>
        <w:rPr/>
      </w:pPr>
      <w:bookmarkStart w:id="14" w:name="sub_1005"/>
      <w:bookmarkEnd w:id="14"/>
      <w:r>
        <w:rPr>
          <w:rFonts w:cs="Times New Roman" w:ascii="Times New Roman" w:hAnsi="Times New Roman"/>
          <w:sz w:val="24"/>
          <w:szCs w:val="24"/>
        </w:rPr>
        <w:t>6. Уведомления в двухдневный срок со дня регистрации передаются в комиссию Собрания депутатов Красногородского муниципального округа по соблюдению требований к служебному поведению депутатов Собрания депутатов Красногородского муниципального округа и урегулированию конфликта интересов (далее - комиссия) для рассмотрения.</w:t>
      </w:r>
    </w:p>
    <w:p>
      <w:pPr>
        <w:pStyle w:val="Normal"/>
        <w:rPr/>
      </w:pPr>
      <w:bookmarkStart w:id="15" w:name="sub_1005"/>
      <w:bookmarkStart w:id="16" w:name="sub_1006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7. Уведомления рассматриваются комиссией в соответствии с положением о комиссии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8. По результатам рассмотрения уведомлений комиссией на имя председателя Собрания депутатов округа подготавливается соответствующее решение.</w:t>
      </w:r>
    </w:p>
    <w:p>
      <w:pPr>
        <w:pStyle w:val="Normal"/>
        <w:rPr/>
      </w:pPr>
      <w:bookmarkStart w:id="19" w:name="sub_1007"/>
      <w:bookmarkStart w:id="20" w:name="sub_100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9. При принятии решения в соответствии с законодательством Российской Федерации председатель Собрания депутатов округ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1008"/>
      <w:bookmarkStart w:id="22" w:name="sub_1008"/>
      <w:bookmarkEnd w:id="22"/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83"/>
      </w:tblGrid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</w:rPr>
            </w:pPr>
            <w:r>
              <w:rPr/>
            </w:r>
            <w:bookmarkStart w:id="23" w:name="sub_11000"/>
            <w:bookmarkStart w:id="24" w:name="sub_11000"/>
            <w:bookmarkEnd w:id="24"/>
          </w:p>
        </w:tc>
        <w:tc>
          <w:tcPr>
            <w:tcW w:w="48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ложение 1</w:t>
              <w:br/>
              <w:t>к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ложению</w:t>
              </w:r>
            </w:hyperlink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/>
                  <w:color w:val="000000"/>
                  <w:sz w:val="22"/>
                  <w:szCs w:val="22"/>
                </w:rPr>
                <w:t>о порядке сообщения депутатами Собрания депутатов Красногородского муниципального округа о возникновении личной заинтересованности при исполнении обязанностей депутата, которая приводит или может привести к конфликту интересов</w:t>
              </w:r>
            </w:hyperlink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rStyle w:val="Style14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(заместителю председател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  депутатов Красногород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епутата Собрания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ого муниципального округа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бязанностей депутата, которая приводит или может приве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бщаю  о  возникновении  у  меня   личной  заинтересованности  при исполнении  обязанностей депутата,  которая приводит или может привести к конфликту интерес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стоятельства,    являющиеся   основанием    возникновения   личной заинтересованност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анности депутата,  на исполнение  которых  влияет  или может повлиять личная заинтересованность: 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агаемые  меры по  предотвращению или  урегулированию  конфликта интересов: 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мереваюсь  (не  намереваюсь)  лично  присутствовать  на  заседании комиссии   Собрания  депутатов Красногородского муниципального округа   по  соблюдению  требований  к служебному поведению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20___ г. ________________________ 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(расшифровка подписи) направляющего уведомление)</w:t>
      </w:r>
    </w:p>
    <w:p>
      <w:pPr>
        <w:sectPr>
          <w:footerReference w:type="default" r:id="rId9"/>
          <w:type w:val="nextPage"/>
          <w:pgSz w:w="11906" w:h="16800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265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ложение 1</w:t>
              <w:br/>
              <w:t>к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ложению</w:t>
              </w:r>
            </w:hyperlink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/>
                  <w:color w:val="000000"/>
                  <w:sz w:val="22"/>
                  <w:szCs w:val="22"/>
                </w:rPr>
                <w:t>о порядке сообщения депутатами Собрания депутатов Красногородского муниципального округа о возникновении личной заинтересованности при исполнении обязанностей депутата, которая приводит или может привести к конфликту интересов</w:t>
              </w:r>
            </w:hyperlink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 xml:space="preserve">регистрации уведомлений о возникновении личной заинтересованности при исполнении обязанностей депутат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82"/>
        <w:gridCol w:w="2921"/>
        <w:gridCol w:w="2126"/>
        <w:gridCol w:w="1820"/>
        <w:gridCol w:w="2100"/>
        <w:gridCol w:w="19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 представи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в Собрании депутатов, представившего уведомление депут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епутата, представившего уведомление, либо отметка о направлении уведомления по поч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инявшего уведо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7200610/0" TargetMode="External"/><Relationship Id="rId3" Type="http://schemas.openxmlformats.org/officeDocument/2006/relationships/hyperlink" Target="https://internet.garant.ru/document/redirect/12164203/0" TargetMode="External"/><Relationship Id="rId4" Type="http://schemas.openxmlformats.org/officeDocument/2006/relationships/hyperlink" Target="https://internet.garant.ru/document/redirect/47200610/0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s://internet.garant.ru/document/redirect/47200610/0" TargetMode="External"/><Relationship Id="rId7" Type="http://schemas.openxmlformats.org/officeDocument/2006/relationships/hyperlink" Target="https://internet.garant.ru/document/redirect/12164203/0" TargetMode="External"/><Relationship Id="rId8" Type="http://schemas.openxmlformats.org/officeDocument/2006/relationships/hyperlink" Target="https://internet.garant.ru/document/redirect/47200610/0" TargetMode="External"/><Relationship Id="rId9" Type="http://schemas.openxmlformats.org/officeDocument/2006/relationships/footer" Target="footer1.xml"/><Relationship Id="rId10" Type="http://schemas.openxmlformats.org/officeDocument/2006/relationships/hyperlink" Target="https://internet.garant.ru/document/redirect/47200610/0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6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24-10-10T16:23:00Z</cp:lastPrinted>
  <dcterms:modified xsi:type="dcterms:W3CDTF">2024-10-17T12:56:00Z</dcterms:modified>
  <cp:revision>4</cp:revision>
  <dc:subject/>
  <dc:title/>
</cp:coreProperties>
</file>