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ИЙ МУНИЦИПАЛЬНЫЙ ОКРУГ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публичных слушаний по обсуждению проекта бюджета Красногородского муниципального округа на 2024 год и на плановый период 2025 и 2026 г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.12.202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 присутствовали 25 человека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одя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статьей 19 Устава Красногородского муниципального округа Псковской области, утвержденного решением Собрания депутатов Красногородского муниципального округа от 31.10.2023 №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ициатор публичных слуша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инансовое управлени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ект бюджета Красногородского муниципального округа на 2024 год и на плановый период 2025 и 2026 годов размещен в информационно-телекоммуникационной сети Интернет на сайте Администрации Красногородского муниципального округа 17.11.2023. Постановление Главы Красногородского муниципального округа о проведении публичных слушаний опубликовано в районной газете «Заря» от 22 ноября 2023 г. № 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лен протокол публичных слушаний </w:t>
      </w:r>
      <w:r>
        <w:rPr>
          <w:rFonts w:cs="Times New Roman" w:ascii="Times New Roman" w:hAnsi="Times New Roman"/>
          <w:sz w:val="24"/>
          <w:szCs w:val="24"/>
        </w:rPr>
        <w:t>проведения публичных слушаний по обсуждению проекта бюджета Красногородского муниципального округа на 2024 год и на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публичных слушаний по рассмотрению проекта </w:t>
      </w:r>
      <w:r>
        <w:rPr>
          <w:rFonts w:cs="Times New Roman" w:ascii="Times New Roman" w:hAnsi="Times New Roman"/>
          <w:sz w:val="24"/>
          <w:szCs w:val="24"/>
        </w:rPr>
        <w:t>бюджета Красногородского муниципального округа на 2024 год и на плановый период 2025 и 2026 годов РЕШИЛИ:</w:t>
      </w:r>
    </w:p>
    <w:p>
      <w:pPr>
        <w:pStyle w:val="Normal"/>
        <w:spacing w:lineRule="atLeast" w:line="289" w:before="4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в соответствии с действующим законодательством и считаются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иться с проектом бюджета Красногородского муниципального округа на 2024 год и на плановый период 2025 и 2026 годов и рекомендовать Собранию депутатов Красногородского муниципального округа рассмотреть его на очеред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заключение о результатах проведения публичных слуш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йонной газете «Заря» и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Интернет на сайт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района                                                                                             И.И. Федоров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5:00Z</dcterms:created>
  <dc:creator>Admin</dc:creator>
  <dc:description/>
  <cp:keywords/>
  <dc:language>en-US</dc:language>
  <cp:lastModifiedBy>NASTJA</cp:lastModifiedBy>
  <cp:lastPrinted>2021-12-16T15:53:00Z</cp:lastPrinted>
  <dcterms:modified xsi:type="dcterms:W3CDTF">2023-12-14T13:15:00Z</dcterms:modified>
  <cp:revision>2</cp:revision>
  <dc:subject/>
  <dc:title/>
</cp:coreProperties>
</file>