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МУНИЦИПАЛЬНЫЙ ОКРУГ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публичных слушаний по обсуждению проекта решения Собрания депутатов Красногородского муниципального округа «О внесении изменений в Устав Красногородского муниципального округа Псковской области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02.2024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 присутствовали  человек 39 человек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од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статьями 26 и 38 Устава Красногородского муниципального округа П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ициатор публичных слуша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дел по правовым вопросам Администрации Красногородского </w:t>
      </w:r>
      <w:r>
        <w:rPr>
          <w:rFonts w:cs="Times New Roman" w:ascii="Times New Roman" w:hAnsi="Times New Roman"/>
          <w:sz w:val="24"/>
          <w:szCs w:val="24"/>
        </w:rPr>
        <w:t>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ект решения Собрания депутатов Красногородского муниципального округа «О внесении изменений в Устав Красногородского муниципального округа Псковской области», Порядок учета предложений по проектам и порядок участия граждан опубликованы в районной газете «Заря» 07.05.2024 № 5 и размещены в информационно-телекоммуникационной сети Интернет на сайте Администрации Красногородского муниципального округа. Постановление о проведении публичных слушаний опубликовано в районной газете «Заря» от 14.02.2024 № 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ен протокол публичных слуш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ссмотрению проекта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Красногородского муниципального округа «О внесении изменений в Устав Красногородского муниципального округа Пск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публичных слушаний по рассмотрению проекта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Красногородского муниципального округа «О внесении изменений в Устав Красногородского муниципального округа Псковской области» РЕШИЛИ:</w:t>
      </w:r>
    </w:p>
    <w:p>
      <w:pPr>
        <w:pStyle w:val="Normal"/>
        <w:spacing w:lineRule="atLeast" w:line="289" w:before="4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в соответствии с действующим законодательством и считаются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иться с проектом решения Собрания депутатов Красногородского муниципального округаъ «О внесении изменений в Устав Красногородского муниципального округа Псковской области» и рекомендовать Собранию депутатов Красногородского муниципального округа рассмотреть его на очеред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овать заключение о результатах проведения публичных слушаний в районной газете «Заря» и разместить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Интернет на сайт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,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В.В. Понизовская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43:00Z</dcterms:created>
  <dc:creator>Admin</dc:creator>
  <dc:description/>
  <cp:keywords/>
  <dc:language>en-US</dc:language>
  <cp:lastModifiedBy>NASTJA</cp:lastModifiedBy>
  <cp:lastPrinted>2024-02-26T17:38:00Z</cp:lastPrinted>
  <dcterms:modified xsi:type="dcterms:W3CDTF">2024-02-26T14:43:00Z</dcterms:modified>
  <cp:revision>3</cp:revision>
  <dc:subject/>
  <dc:title/>
</cp:coreProperties>
</file>