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8.02.2024 № 109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7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 утверждении Порядка размещения информации о деятельности органов местного самоуправления муниципального образования Красногородский муниципальный округ в информационно-телекоммуникационной сети «Интернет»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»), руководствуясь статьей 34 Устава Красногородского муниципального округа Псковской области, в целях реализации прав граждан и организаций на доступ к информации о деятельности органов местного самоуправления муниципального образования Красногородский муниципальный округ,  Администрация Красногородского муниципального округа ПОСТАНОВЛЯЕТ:</w:t>
      </w:r>
    </w:p>
    <w:p>
      <w:pPr>
        <w:pStyle w:val="TextBodyIndent"/>
        <w:jc w:val="both"/>
        <w:rPr/>
      </w:pPr>
      <w:r>
        <w:rPr>
          <w:sz w:val="24"/>
        </w:rPr>
        <w:t xml:space="preserve">1.Утвердить прилагаемый Порядок размещения информации о деятельности органов местного самоуправления муниципального образования «Красногородский муниципальный округ» в информационно-телекоммуникационной сети «Интернет». </w:t>
      </w:r>
    </w:p>
    <w:p>
      <w:pPr>
        <w:pStyle w:val="TextBodyIndent"/>
        <w:jc w:val="both"/>
        <w:rPr/>
      </w:pPr>
      <w:r>
        <w:rPr>
          <w:sz w:val="24"/>
        </w:rPr>
        <w:t>2. Постановление Администрации Красногородского района от 29.09.2010 №482 «Об утверждении Порядка размещения информации о деятельности органов местного самоуправления муниципального образования «Красногородский район» в информационно-телекоммуникационной сети «Интернет» считать утратившим силу.</w:t>
      </w:r>
    </w:p>
    <w:p>
      <w:pPr>
        <w:pStyle w:val="2"/>
        <w:tabs>
          <w:tab w:val="clear" w:pos="720"/>
          <w:tab w:val="left" w:pos="525" w:leader="none"/>
        </w:tabs>
        <w:jc w:val="both"/>
        <w:rPr/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2"/>
        <w:tabs>
          <w:tab w:val="clear" w:pos="720"/>
          <w:tab w:val="left" w:pos="5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Глава Красногородского муниципального округа  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Верно:                                       А.П.Картель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Красногород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/>
        <w:t>от 28.02.2024 №</w:t>
      </w:r>
      <w:r>
        <w:rPr>
          <w:sz w:val="22"/>
          <w:szCs w:val="22"/>
        </w:rPr>
        <w:t xml:space="preserve"> 10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информации о деятельности органов местного самоуправл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Красногородский муниципальный округ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sub_10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ConsNormal"/>
        <w:widowControl/>
        <w:ind w:firstLine="709"/>
        <w:jc w:val="both"/>
        <w:rPr/>
      </w:pPr>
      <w:bookmarkStart w:id="1" w:name="sub_10"/>
      <w:bookmarkEnd w:id="1"/>
      <w:r>
        <w:rPr>
          <w:rFonts w:cs="Times New Roman" w:ascii="Times New Roman" w:hAnsi="Times New Roman"/>
          <w:sz w:val="24"/>
          <w:szCs w:val="24"/>
        </w:rPr>
        <w:t>Настоящий Порядок размещения информации о деятельности органов местного самоуправления муниципального образования Красногородский муниципальный округ в информационно-телекоммуникационной сети «Интернет» (далее - Порядок) определяет перечень информации о деятельности органов местного самоуправления, размещаемый в информационно-телекоммуникаци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«Интернет» (далее – сеть Интернет), основные принципы, направленные на обеспечение открытости деятельности органов местного самоуправления, активное использование информационных технологий,  объективное информирование граждан муниципального образования Красногородский муниципальный округ, предприятий, учреждений и организаций (юридических лиц), находящихся на территории муниципального образования,  общественных объединений, о деятельности  органов местного самоуправления муниципального образования Красногородский муниципальный окр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2. Перечень информации о деятельности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муниципального образования Красногородский муниципальный округ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аемый в сети Интернет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истему информационного обеспечения в сфере деятельности органов местного самоуправления в обязательном порядке включае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Общая информация об органе местного самоуправл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1.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2. сведения о полномочиях органа местного самоуправления, задачах и функциях структурных подразделений, а также нормативно-правовые акты, определяющие эти полномочия, задачи и функ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3. перечень муниципальных предприятий, учреждений и организаций (далее-муниципальные организации) (при наличии), сведения об их задачах и функциях, а также почтовые адреса, адреса электронной почты (при наличии), номера телефонов справочных служб муниципальных организаций, информацию об официальных сайтах и официальных страницах муниципаль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1.4. сведения о руководителе органа местного самоуправления, его структурных подразделений, руководителях муниципальных организаций (фамилии, имена, отчества, а также при согласии указанных лиц - иные сведения о них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1.5. перечень информационных систем, банков данных, реестров, регистров, находящихся в ведении муниципального образования, муниципальных организаци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6. сведения о средствах массовой информации, учрежденных органом местного самоуправления (при наличии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1.7. информацию об официальных страницах органа местного самоуправления (при наличии) с указателями данных страниц в сети "Интернет"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.8. информацию о проводимых органом местного самоуправления или муниципаль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9. информацию о проводимых органом местного самоуправления публичных слушаниях и общественных обсуждениях с использованием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Единого портала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Информация о нормотворческой деятельности органа местного самоуправления, в том числ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1.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тексты проектов нормативных правовых актов, внесенных в представительный орган муниципального образования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3. информацию о закупках товаров, работ, услуг для обеспечения государственных и муниципальных нужд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4. административные регламенты и стандарты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5. установленные формы обращений, заявлений и иных документов, принимаемых Администрацией Красногородского муниципального округа к рассмотрению,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6. порядок обжалования муниципальных правовых актов и иных реш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 Информация об участии муниципального образования в целевых и иных программах, международном сотрудничестве, в том числе сведения об официальных визитах и рабочих поездках руководителей и официальных делегаций (при наличи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в муниципальных предприятиях, учреждениях и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6. тексты и (или) видеозаписи официальных выступлений и заявлений Главы Красногородского муниципального округа, заместителей Главы Администрации Красногородского муниципального округа, руководителей структурных подразделений Администрации Красногородского муниципального округ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2.7. Статистическая информация о деятельности органа местного самоуправления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Красногородского муниципального округа (далее-Администрация округ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2. сведения об использовании органом местного самоуправления, муниципальными предприятиями, учреждениями и организациями выделяемых бюджетных сред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(при наличи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 Информация о кадровом обеспечении органа местного самоуправления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1. порядок поступления граждан на муниципальную служб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2.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8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8.4. условия и результаты конкурсов на замещение вакантных должностей муниципальной службы (при наличии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8.5.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6.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9. Информация о работе Администрации округ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9.2. фамилия, имя и отчество руководителя структурного подразделения Администрации округа или иного должностного лица, к полномочиям которых отнесены организация приема лиц, указанных в подпункте 2.9.1. пункта 2.9, а также номера телефонов, по которым можно получить информацию справочного характер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9.3. обзоры обращений,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0. Иная информация о деятельности органов местного самоуправления с учё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</w:p>
    <w:p>
      <w:pPr>
        <w:pStyle w:val="Con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Р</w:t>
      </w:r>
      <w:r>
        <w:rPr>
          <w:rFonts w:cs="Times New Roman" w:ascii="Times New Roman" w:hAnsi="Times New Roman"/>
          <w:b/>
          <w:sz w:val="24"/>
          <w:szCs w:val="24"/>
        </w:rPr>
        <w:t xml:space="preserve">азмещения информации о деятельности органов 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 в сети Интернет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3.1. Официальным сайтом в сети Интернет для размещения информации о деятельности муниципального образования Красногородский муниципальный округ является сайт Администрации Красногородского муниципального округа, адрес сайта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krasnogorodsk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FF"/>
          <w:sz w:val="24"/>
          <w:szCs w:val="24"/>
        </w:rPr>
        <w:t>/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sz w:val="24"/>
          <w:szCs w:val="24"/>
        </w:rPr>
        <w:t>3.2. Состав информации, размещаемой на официальном сайте в сети Интернет, определяется перечнем информации о деятельности органа местного самоуправления, утвержденным постановлением Администрации Красногородского муниципального округ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3.3.При утверждении перечня информации о деятельности органа местного самоуправления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4. Контроль за деятельностью сайта осуществляется управлением делами Администрации окру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Основные требования при обеспечении доступа к информаци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 деятельности органов местного самоуправления в сети Интернет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ы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ми при обеспечении доступа к информации о деятельности муниципального образования Красногородский муниципальный округ я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4.1. Достоверность</w:t>
      </w:r>
      <w:r>
        <w:rPr>
          <w:color w:val="000000"/>
          <w:sz w:val="24"/>
          <w:szCs w:val="24"/>
        </w:rPr>
        <w:t xml:space="preserve"> предоставляемой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облюдение сроков и порядка предоставления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3.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4.5.Учет расходов, связанных с обеспечением доступа к информации о деятельности органов местного самоуправления при планировании бюджета на очередной финансовый год.</w:t>
      </w:r>
    </w:p>
    <w:sectPr>
      <w:type w:val="nextPage"/>
      <w:pgSz w:w="11906" w:h="16838"/>
      <w:pgMar w:left="1701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internet.garant.ru/document/redirect/990941/2770" TargetMode="External"/><Relationship Id="rId4" Type="http://schemas.openxmlformats.org/officeDocument/2006/relationships/hyperlink" Target="https://internet.garant.ru/document/redirect/70353464/2" TargetMode="External"/><Relationship Id="rId5" Type="http://schemas.openxmlformats.org/officeDocument/2006/relationships/hyperlink" Target="https://krasnogorodsk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04:00Z</dcterms:created>
  <dc:creator>ГАС "ВЫБОРЫ"</dc:creator>
  <dc:description/>
  <cp:keywords/>
  <dc:language>en-US</dc:language>
  <cp:lastModifiedBy>ЕЛЕНА</cp:lastModifiedBy>
  <cp:lastPrinted>2024-02-28T12:41:00Z</cp:lastPrinted>
  <dcterms:modified xsi:type="dcterms:W3CDTF">2024-02-28T09:49:00Z</dcterms:modified>
  <cp:revision>9</cp:revision>
  <dc:subject/>
  <dc:title>ПСКОВСКАЯ ОБЛАСТЬ</dc:title>
</cp:coreProperties>
</file>