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КРАСНОГОР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.п. Красногородс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6"/>
      </w:tblGrid>
      <w:tr>
        <w:trPr/>
        <w:tc>
          <w:tcPr>
            <w:tcW w:w="3936" w:type="dxa"/>
            <w:tcBorders/>
          </w:tcPr>
          <w:p>
            <w:pPr>
              <w:pStyle w:val="TextBody"/>
              <w:ind w:left="0" w:right="-24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бюджета Красногородского муниципального округа на 2025 год и на плановый период 2026 и и 2027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оектом Закона Псковской области «Об областном бюджете на 2025 год и на плановый период 2026 и 2027 годов», Уставом Красногородского муниципального округа и рассмотрев предложения Администрации Красногородского муниципального округа, Собрание депутатов Красногородского муниципального округа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щий объём доходов бюджета Красногородского муниципального округа на 2025 год в сумме 195199,0 тыс.рублей, общий объём расходов в сумме 195199,0 тыс. рублей. Утвердить дефицит бюджета в сумме 0 тыс.рубле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бщий объём доходов бюджета Красногородского муниципального округа на 2026 год в сумме 173825,0 тыс.рублей и на 2027 год в сумме 173237,0 тыс.рублей, общий объём расходов на 2026 год в сумме 173825,0 тыс. рублей, в том числе условно утвержденные расходы в сумме 2528,0 тыс.рублей и на 2027 год в сумме 173237,0 тыс.рублей, в том числе условно утвержденные расходы в сумме 5243,0 тыс.рублей. Утвердить дефицит бюджета на 2026 год в сумме 0 тыс.рублей и на 2027 год 0 тыс.рубле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ъем межбюджетных трансфертов, получаемых из других бюджетов бюджетной системы Российской Федерации на 2025 год в сумме 86456,0 тыс. руб., на 2026 год в сумме 72694,0 тыс.рублей, на 2027 год в сумме 68368,0 тыс.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Установить, что доходы бюджета Красногородского муниципального округа на 2025 год и на плановый период 2026 и 2027 годов формируются за сче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логовых доходов от региональных и федеральных налогов и сборов  по нормативам в соответствии с Бюджетным кодексом Российской Федерации и Законом Псковской области «Об областном бюджете на 2025 год и на плановый период 2026 и 2027 годов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гашения задолженности  по отмененным местным налогам и сборам в соответствии с Бюджетным кодексом Российской Федерации и Законом Псковской области «Об областном бюджете на 2025 год и на плановый период 2026 и 2027 годов»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еналоговых доходов по нормативам в соответствии с Бюджетным кодексом Российской Федерации, а также приложением 1 к настоящему решению;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  безвозмездных поступлений.</w:t>
      </w:r>
      <w:r>
        <w:rPr/>
        <w:t xml:space="preserve">  </w:t>
      </w:r>
    </w:p>
    <w:p>
      <w:pPr>
        <w:pStyle w:val="TextBodyIndent"/>
        <w:ind w:left="0" w:right="0" w:firstLine="426"/>
        <w:rPr>
          <w:szCs w:val="24"/>
        </w:rPr>
      </w:pPr>
      <w:r>
        <w:rPr>
          <w:szCs w:val="24"/>
        </w:rPr>
        <w:t>5. Утвердить поступление доходов в бюджет Красногородского муниципального округа на 2025 год согласно приложению 2 к настоящему решению.</w:t>
      </w:r>
    </w:p>
    <w:p>
      <w:pPr>
        <w:pStyle w:val="TextBodyIndent"/>
        <w:ind w:left="0" w:right="0" w:firstLine="426"/>
        <w:rPr>
          <w:szCs w:val="24"/>
        </w:rPr>
      </w:pPr>
      <w:r>
        <w:rPr>
          <w:szCs w:val="24"/>
        </w:rPr>
        <w:t>6. Утвердить поступление доходов в бюджет Красногородского муниципального округа на плановый период 2026 и 2027 годов согласно приложению 3 к настоящему решению.</w:t>
      </w:r>
    </w:p>
    <w:p>
      <w:pPr>
        <w:pStyle w:val="TextBodyIndent"/>
        <w:ind w:left="0" w:right="0" w:firstLine="426"/>
        <w:rPr>
          <w:szCs w:val="24"/>
        </w:rPr>
      </w:pPr>
      <w:r>
        <w:rPr>
          <w:szCs w:val="24"/>
        </w:rPr>
        <w:t>7. Утвердить ведомственную структуру расходов бюджета на 2025 год согласно приложению 4 к настоящему решению.</w:t>
      </w:r>
    </w:p>
    <w:p>
      <w:pPr>
        <w:pStyle w:val="TextBodyIndent"/>
        <w:ind w:left="0" w:right="0" w:firstLine="426"/>
        <w:rPr>
          <w:szCs w:val="24"/>
        </w:rPr>
      </w:pPr>
      <w:r>
        <w:rPr>
          <w:szCs w:val="24"/>
        </w:rPr>
        <w:t>8. Утвердить ведомственную структуру расходов бюджета на плановый период 2026 и 2027 годов согласно приложению 5 к настоящему решению.</w:t>
      </w:r>
    </w:p>
    <w:p>
      <w:pPr>
        <w:pStyle w:val="3"/>
        <w:ind w:left="0" w:right="0" w:firstLine="426"/>
        <w:rPr>
          <w:szCs w:val="24"/>
        </w:rPr>
      </w:pPr>
      <w:r>
        <w:rPr>
          <w:szCs w:val="24"/>
        </w:rPr>
        <w:t>9. Утвердить распределение бюджетных ассигнований по разделам, подразделам, целевым статьям, группам видов расходов классификации расходов на 2025 год согласно приложению 6 к настоящему решению.</w:t>
      </w:r>
    </w:p>
    <w:p>
      <w:pPr>
        <w:pStyle w:val="TextBodyIndent"/>
        <w:ind w:left="0" w:right="0" w:firstLine="426"/>
        <w:rPr>
          <w:szCs w:val="24"/>
        </w:rPr>
      </w:pPr>
      <w:r>
        <w:rPr>
          <w:szCs w:val="24"/>
        </w:rPr>
        <w:t>10. Утвердить распределение бюджетных ассигнований по разделам, подразделам, целевым статьям, группам видов расходов классификации расходов на плановый период 2026 и 2027 годов согласно приложению 7 к настоящему решению.</w:t>
      </w:r>
    </w:p>
    <w:p>
      <w:pPr>
        <w:pStyle w:val="3"/>
        <w:ind w:left="0" w:right="0" w:firstLine="426"/>
        <w:rPr>
          <w:szCs w:val="24"/>
        </w:rPr>
      </w:pPr>
      <w:r>
        <w:rPr>
          <w:szCs w:val="24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на 2025 год согласно приложению 8 к настоящему решению.</w:t>
      </w:r>
    </w:p>
    <w:p>
      <w:pPr>
        <w:pStyle w:val="3"/>
        <w:ind w:left="0" w:right="0" w:firstLine="426"/>
        <w:rPr>
          <w:szCs w:val="24"/>
        </w:rPr>
      </w:pPr>
      <w:r>
        <w:rPr>
          <w:szCs w:val="24"/>
        </w:rPr>
        <w:t>12. Утвердить 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на плановый период 2026 и 2027 годов согласно приложению 9 к настоящему решению.</w:t>
      </w:r>
    </w:p>
    <w:p>
      <w:pPr>
        <w:pStyle w:val="TextBodyIndent"/>
        <w:ind w:left="0" w:right="0" w:firstLine="426"/>
        <w:rPr>
          <w:szCs w:val="24"/>
        </w:rPr>
      </w:pPr>
      <w:r>
        <w:rPr>
          <w:szCs w:val="24"/>
        </w:rPr>
        <w:t>13.Утвердить источники внутреннего финансирования дефицита бюджета Красногородского муниципального округа на 2025 год согласно приложению 10 к настоящему решению.</w:t>
      </w:r>
    </w:p>
    <w:p>
      <w:pPr>
        <w:pStyle w:val="TextBodyIndent"/>
        <w:ind w:left="0" w:right="0" w:firstLine="426"/>
        <w:rPr>
          <w:szCs w:val="24"/>
        </w:rPr>
      </w:pPr>
      <w:r>
        <w:rPr>
          <w:szCs w:val="24"/>
        </w:rPr>
        <w:t>14. Утвердить источники внутреннего финансирования дефицита бюджета Красногородского муниципального округа на плановый период 2026 и 2027 годов согласно приложению 11 к настоящему решению.</w:t>
      </w:r>
    </w:p>
    <w:p>
      <w:pPr>
        <w:pStyle w:val="TextBodyIndent"/>
        <w:ind w:left="0" w:right="0" w:firstLine="426"/>
        <w:rPr>
          <w:szCs w:val="24"/>
        </w:rPr>
      </w:pPr>
      <w:r>
        <w:rPr>
          <w:szCs w:val="24"/>
        </w:rPr>
        <w:t>15. Утвердить верхний предел муниципального долга на 1 января 2026 года в сумме 0 рублей, в том числе верхний предел долга по муниципальным гарантиям в сумме 0 рублей, на 1 января 2027 года в сумме 0 рублей, в том числе верхний предел долга по муниципальным гарантиям в сумме 0 рублей, на 1 января 2028 года в сумме 0 рублей, в том числе верхний предел долга по муниципальным гарантиям в сумме 0 рублей.</w:t>
      </w:r>
    </w:p>
    <w:p>
      <w:pPr>
        <w:pStyle w:val="TextBodyIndent"/>
        <w:ind w:left="0" w:right="0" w:firstLine="426"/>
        <w:rPr>
          <w:szCs w:val="24"/>
        </w:rPr>
      </w:pPr>
      <w:r>
        <w:rPr>
          <w:szCs w:val="24"/>
        </w:rPr>
        <w:t>16. Утвердить размер резервного фонда Администрации Красногородского муниципального округа на 2025 год в сумме 270,0 тыс.рублей, на 2026 год в сумме 270,0 тыс.рублей и на 2027 год в сумме 270 тыс.рублей.</w:t>
      </w:r>
    </w:p>
    <w:p>
      <w:pPr>
        <w:pStyle w:val="TextBodyIndent"/>
        <w:ind w:left="0" w:right="0" w:firstLine="426"/>
        <w:rPr/>
      </w:pPr>
      <w:r>
        <w:rPr>
          <w:szCs w:val="24"/>
        </w:rPr>
        <w:t xml:space="preserve">17. </w:t>
      </w:r>
      <w:r>
        <w:rPr/>
        <w:t>Главным распорядителем бюджетных средств, предусмотренных на финансирование муниципальных бюджетных учреждений</w:t>
      </w:r>
      <w:r>
        <w:rPr>
          <w:szCs w:val="24"/>
        </w:rPr>
        <w:t xml:space="preserve"> является Финансовое управление Администрации Красногородского муниципального округа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8. Утвердить программу муниципальных внутренних заимствований Красногородского муниципального округа на 2025 год и на плановый период 2026 и 2027 годов согласно приложению 12 к настоящему решению.</w:t>
      </w:r>
    </w:p>
    <w:p>
      <w:pPr>
        <w:pStyle w:val="TextBodyIndent"/>
        <w:ind w:left="0" w:right="0" w:firstLine="14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9. Утвердить в составе расходов бюджета Красногородского муниципального округа объем бюджетных ассигнований Дорожного фонда Красногородского муниципального округа на 2025 год в сумме 22334,0 тыс. рублей согласно приложению 13 к настоящему решению, на 2026 год в сумме 22951,5 тыс. рублей и на 2027 год в сумме 27308,0 тыс. рублей согласно приложению 14 к настоящему решению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Установить, что распорядители и получатели средств бюджета Красногородского муниципального округа осуществляют погашение кредиторской задолженности, образовавшейся по состоянию на 1 января 2025 года, в пределах расходов, предусмотренных в ведомственной структуре расходов бюджета на 2025 год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Установить, что заключение и оплата бюджетными учреждениями, получателями бюджетных средств, договоров, исполнение которых осуществляется за счет средств бюджета муниципального округа, производится в пределах утвержденных им ассигнований в соответствии с классификацией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2. Установить, что возврат излишне перечисленных или ошибочно уплаченных сумм неналоговых доходов производится по заключению главных администраторов доходов бюджета муниципального округа в пределах общих поступлений доходов.</w:t>
      </w:r>
    </w:p>
    <w:p>
      <w:pPr>
        <w:pStyle w:val="TextBodyIndent"/>
        <w:ind w:left="0" w:right="0" w:firstLine="284"/>
        <w:rPr/>
      </w:pPr>
      <w:r>
        <w:rPr>
          <w:szCs w:val="24"/>
        </w:rPr>
        <w:t xml:space="preserve">  </w:t>
      </w:r>
      <w:r>
        <w:rPr>
          <w:szCs w:val="24"/>
        </w:rPr>
        <w:t>23. Установить муниципальным унитарным предприятиям округа (за исключением ресурсоснабжающих предприятий)  по итогам работы за год платежи в бюджет Красногородского муниципального округа в размере 20 процентов прибыли, остающейся после уплаты налогов и иных обязательных платежей в бюджет.</w:t>
      </w:r>
    </w:p>
    <w:p>
      <w:pPr>
        <w:pStyle w:val="ConsPlusNormal"/>
        <w:ind w:left="0" w:right="0" w:hanging="0"/>
        <w:jc w:val="both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 исполнение публичных нормативных обязательств на 2025 год в сумме 1569,0 тыс. рублей, на 2026 год в сумме 1569,0 тыс. рублей и на 2027 год в сумме 1569,0 тыс. рублей.</w:t>
      </w:r>
    </w:p>
    <w:p>
      <w:pPr>
        <w:pStyle w:val="TextBodyIndent"/>
        <w:ind w:left="0" w:right="0" w:firstLine="284"/>
        <w:rPr>
          <w:szCs w:val="24"/>
        </w:rPr>
      </w:pPr>
      <w:r>
        <w:rPr>
          <w:szCs w:val="24"/>
        </w:rPr>
        <w:t>25. Установить, что остатки средств бюджета Красногородского муниципального округа на начало текущего финансового года, за исключением остатков неиспользованных межбюджетных трансфертов, полученных в форме субвенций, субсидий и иных межбюджетных трансфертов, в объёме до 100 процентов, могут направляться на покрытие временных кассовых разрывов, возникающих при исполнении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6.  Установить, что Администрация Красногородского муниципального округа не вправе принимать решения, приводящие к увеличению в 2025 году численности муниципальных служащ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7. Настоящее решение вступает в силу с 01 января 2025 года, подлежит официальному опубликованию и размещению на официальном сайте Администрации Красногородского муниципального округа. </w:t>
      </w:r>
    </w:p>
    <w:p>
      <w:pPr>
        <w:pStyle w:val="ConsPlusNormal"/>
        <w:widowControl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ект готовил: </w:t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управления:                                                 В.Н. Левш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Красногородского муниципального округа:                                         Е.А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сультант отдела по правовым вопросам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Красногородского муниципального округа:                      Г.А. Кузь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лать: Администрация района –      экз., Финансовое управление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0" w:firstLine="14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57"/>
        <w:gridCol w:w="3438"/>
        <w:gridCol w:w="1032"/>
      </w:tblGrid>
      <w:tr>
        <w:trPr>
          <w:trHeight w:val="444" w:hRule="atLeast"/>
          <w:cantSplit w:val="true"/>
        </w:trPr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ind w:left="0" w:right="7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ind w:left="0" w:right="-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-13" w:hanging="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288" w:hRule="atLeast"/>
          <w:cantSplit w:val="true"/>
        </w:trPr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ind w:left="0" w:right="742"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Красногородского муниципального округа от         №  « Об утверждении бюджета Красногородского муниципального округа на 2025 год и плановый период 2026 и 2027 годов»</w:t>
            </w:r>
          </w:p>
          <w:p>
            <w:pPr>
              <w:pStyle w:val="Normal"/>
              <w:ind w:left="0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ind w:left="0" w:right="742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ind w:left="0" w:right="-13"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/>
          </w:tcPr>
          <w:p>
            <w:pPr>
              <w:pStyle w:val="Xl51"/>
              <w:pBdr>
                <w:left w:val="nil"/>
              </w:pBdr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отчислений </w:t>
            </w:r>
          </w:p>
          <w:p>
            <w:pPr>
              <w:pStyle w:val="Xl51"/>
              <w:pBdr>
                <w:left w:val="nil"/>
              </w:pBdr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неналоговых доходов в бюджет Красногородского муниципального округа на 2025 год и плановый период 2026 и 2027 годов</w:t>
            </w:r>
          </w:p>
          <w:p>
            <w:pPr>
              <w:pStyle w:val="Xl51"/>
              <w:pBdr>
                <w:left w:val="nil"/>
              </w:pBdr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 13 02064 14 0000 130</w:t>
            </w:r>
          </w:p>
          <w:p>
            <w:pPr>
              <w:pStyle w:val="Normal"/>
              <w:ind w:left="0" w:right="424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4 </w:t>
            </w:r>
            <w:r>
              <w:rPr>
                <w:sz w:val="24"/>
                <w:szCs w:val="24"/>
              </w:rPr>
              <w:t>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16 10061 </w:t>
            </w: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</w:rPr>
              <w:t xml:space="preserve">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законодательств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16 10062 </w:t>
            </w: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</w:rPr>
              <w:t xml:space="preserve">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законодательства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</w:t>
            </w:r>
            <w:r>
              <w:rPr>
                <w:sz w:val="24"/>
                <w:szCs w:val="24"/>
                <w:lang w:val="en-US"/>
              </w:rPr>
              <w:t>40 14</w:t>
            </w:r>
            <w:r>
              <w:rPr>
                <w:sz w:val="24"/>
                <w:szCs w:val="24"/>
              </w:rPr>
              <w:t xml:space="preserve">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b w:val="false"/>
                <w:bCs w:val="false"/>
                <w:sz w:val="24"/>
                <w:szCs w:val="24"/>
              </w:rPr>
              <w:t>муниципальных округ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b w:val="false"/>
                <w:bCs w:val="false"/>
                <w:sz w:val="24"/>
                <w:szCs w:val="24"/>
              </w:rPr>
              <w:t>муниципальных округ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к решению Собрания депутатов Красногородского муниципального округ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 xml:space="preserve">от   №   "Об утверждении бюджета Красногородского муниципального округа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на 2025 год и на плановый период 2026 и 2027 годов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ДОХОДЫ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                  </w:t>
            </w:r>
            <w:r>
              <w:rPr/>
              <w:t>тыс.руб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доход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 00 00000 00 0000 000 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346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И НА ПРИБЫЛЬ, ДОХОДЫ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536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1 02000 01 0000 1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536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3 000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429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3 02000 01 0000 1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429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00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и на совокупный доход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87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1000 00 0000 1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,взимаемый в связи с применением упрощенной системы налогооблаже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1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3000 01 0000 1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Единый сельхохозяйственный  налог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4000 02 0000 1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,взимаемый в связи  с применением патентной системы налогооблаже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7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6 000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и на имущество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76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6 01000 00 0000 1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1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6 06000 00 0000 1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емельный налог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5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 08 00000 00 0000 000  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осударственная пошли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6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 08 03000 01 0000 110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6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1 05000 00 0000 12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2 000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6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2 01000 01 0000 12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6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4 000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4 02000 00 0000 4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реализации имущества, находящегося в собственности Российской Федерации (за исключением движимого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7 000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неналоговые доходы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7 05000 00 0000 18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неналоговые доходы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0 000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4853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000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4853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10000 00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8397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15001 14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8397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0000 00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108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0216 14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31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0077 14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374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0077 14 9294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374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5304 14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9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834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087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4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144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з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198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106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156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149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24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096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00 00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3008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1 14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кругов на выполнение передаваемых полномочий субъектов Российской Федерации, из них: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343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111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5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113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115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6682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118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288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152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48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161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209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28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9 14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5082 14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01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5118 14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5120 14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40000 00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34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2 02 45179 14 0000 150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2 02 45303 14 0000 150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49999 14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803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49999 14 9271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49999 14 9275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49999 14 9304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486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СЕГО  ДОХОД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51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Прилож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к решению Собрания депутатов Красногородского муниципального окру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 xml:space="preserve">от   №   "Об утверждении бюджета Красногородского муниципального округ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на 2025 год и на плановый период 2026 и 2027 годов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ДО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                  </w:t>
            </w:r>
            <w:r>
              <w:rPr/>
              <w:t>тыс.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дохо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26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 00 00000 00 0000 000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43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131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И НА ПРИБЫЛЬ, ДО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979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218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1 0200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979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218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3 000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99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29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3 0200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99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29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00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и на совокупный дох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1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49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1000 00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,взимаемый в связи с применением упрощенной системы налогооблаж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300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Единый сельхохозяйственный  нало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4000 02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,взимаемый в связи  с применением патентной системы налогооблаж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6 000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и на имуществ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81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87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6 01000 00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3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6 06000 00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9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14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 08 00000 00 0000 000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осударственная пошли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 08 03000 01 0000 11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4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1 05000 00 0000 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4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2 000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8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2 01000 01 0000 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8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4 000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4 02000 00 0000 4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реализации имущества, находящегося в собственности Российской Федерации (за исключением движимого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7 000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неналоговые до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7 05000 00 0000 18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неналоговые до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0 000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947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1921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000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947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1921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10000 0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78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553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15001 14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78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553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0000 0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88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621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0216 14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8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3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5304 14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9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2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68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087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144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з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198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106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156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149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096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14 9249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9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00 0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97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53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1 14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кругов на выполнение передаваемых полномочий субъектов Российской Федерации, из них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349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35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111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113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115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668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668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118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288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152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4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48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161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209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14 928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9 14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5118 14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1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5120 14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40000 0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8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15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2 02 45179 14 0000 15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2 02 45303 14 0000 150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49999 14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1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1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49999 14 9271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49999 14 9275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49999 14 9304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4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4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СЕГО  ДОХ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8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2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</w:t>
            </w:r>
            <w:r>
              <w:rPr/>
              <w:t xml:space="preserve">Приложение 4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к решению Собрания депутатов Красногородского муниципального округ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т .12.2024 г. №   "Об утверждении бюджета Красногородского муниципального округа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на 2025 год и на плановый период 2026 и 2027 годов"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            </w:t>
            </w:r>
            <w:r>
              <w:rPr/>
              <w:t xml:space="preserve">Ведомственная структура расходов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ыс.руб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классификации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разделов, целевых статей и видов расход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мма на 2025 год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раздела и подраздел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целевой стать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вида расход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дминистрация Красногородского муниципального округ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2072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5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5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30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01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9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421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421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8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0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3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4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4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26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26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30122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30122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2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2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W12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W12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3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х основного мероприятия "Развитие и совершенстввание института добровольных народных дружин"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3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40128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40128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43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43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5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5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W15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W15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43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48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43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48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W3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W3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411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3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411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3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W11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W11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124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42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124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42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20124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20124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121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ализация документов территориального планир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121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20122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20122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40123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капитальному ремонту муниципального жилого фонд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40123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20123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20123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70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70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22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22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1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1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W11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W11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2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2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2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1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225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225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417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417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W17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разработке декларации безопасности плотины  ГЭС в рп. Красногородск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W17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415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37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415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37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W15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8,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W15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8,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0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0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1R08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0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1R08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0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411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411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W11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W11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7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ое управление Администрации Красногородского муниципального округ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126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70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укрепление пожарной безопасности в бюджетных учрежд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43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43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24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24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1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1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30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30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76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76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9,8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9,8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ЕВ51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ЕВ51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420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420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321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321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50520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держка и оказание помощи в самореализации граждан различного возраст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50520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того расход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519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5199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</w:t>
            </w:r>
            <w:r>
              <w:rPr/>
              <w:t xml:space="preserve">Приложение 5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к решению Собрания депутатов Красногородского муниципального округ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т .12.2024 г. №   "Об утверждении бюджета Красногородского муниципального округа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на 2025 год и на плановый период 2026 и 2027 годов"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            </w:t>
            </w:r>
            <w:r>
              <w:rPr/>
              <w:t xml:space="preserve">Ведомственная структура расходов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ыс.руб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классификаци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разделов, целевых статей и видов расход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мма на 2026 год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раздела и подраздел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целевой стать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вида расход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дминистрация Красногородского муниципального округ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130,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7497,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5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5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42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432,4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752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142,4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9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9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421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421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8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8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0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0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3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3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4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4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26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26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30122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30122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2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2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W12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W12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3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х основного мероприятия "Развитие и совершенстввание института добровольных народных дружин"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3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1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7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40128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40128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43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43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5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5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W15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W15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43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4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4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43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4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4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W3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W3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411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8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3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411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8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3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W11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W11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124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99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29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124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99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29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20124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20124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121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ализация документов территориального планир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121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20122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20122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40123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капитальному ремонту муниципального жилого фонд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40123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20123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20123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70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70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22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22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1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1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W11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W11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2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2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2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1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1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225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225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7040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70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0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0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411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411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W11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W11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7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ое управление Администрации Красногородского муниципального округ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694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739,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70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70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укрепление пожарной безопасности в бюджетных учрежден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24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24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1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1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30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30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76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76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76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76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9,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9,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ЕВ51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ЕВ51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420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420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321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321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50520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держка и оказание помощи в самореализации граждан различного возраст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50520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2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43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того расход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82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23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82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237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</w:t>
            </w:r>
            <w:r>
              <w:rPr/>
              <w:t xml:space="preserve">Приложение 6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к решению Собрания депутатов Красногородского муниципального округ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т .12.2024 г. №   "Об утверждении бюджета Красногородского муниципального округа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на 2025 год и на плановый период 2026 и 2027 годов"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  </w:t>
            </w:r>
            <w:r>
              <w:rPr/>
              <w:t>Распределение бюджетных ассигнований по разделам, подразделам,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</w:t>
            </w:r>
            <w:r>
              <w:rPr/>
              <w:t>целевым статьям, группам видов расход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</w:t>
            </w:r>
            <w:r>
              <w:rPr/>
              <w:t>тыс.рублей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разделов, целевых статей и видов расход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мма на 2025 год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раздела и подраздел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целевой стать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вида расход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796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5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5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80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30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01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9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дебная систем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70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е фонд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160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8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0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3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421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421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4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4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26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26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30122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30122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2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2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W12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W12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3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3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циональная оборон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7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укрепление пожарной безопас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40128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40128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циональная экономик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348,2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экономические вопрос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43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43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43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8,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5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5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W15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W15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ранспорт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756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24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24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43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48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43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48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W3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W3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РОЖНОЕ ХОЗЯЙСТВ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33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411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3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411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3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W11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W11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124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42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124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42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20124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20124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121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ализация документов территориального планир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121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20122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20122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88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Жилищное хозяйств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40123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капитальному ремонту муниципального жилого фонда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40123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мунальное хозяйств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20123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20123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70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70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Благоустройств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63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22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22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1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1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W11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W11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2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2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2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1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225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225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храна окружающей сред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802,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40,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417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417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W17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разработке декларации безопасности плотины  ГЭС в рп. Красногородск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W17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762,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415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37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415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37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W15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8,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W15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8,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разовани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4145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школьное образовани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37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1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1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30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30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е образовани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872,8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11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768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9,8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9,8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ЕВ51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ЕВ51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ое образовани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861,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007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42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420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420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96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ультур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96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321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321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ая политик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3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енсионное обеспечени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6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0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0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50520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держка и оказание помощи в самореализации граждан различного возраст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50520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храна семьи и детств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27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1R08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0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1R08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01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зическая культура и спорт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49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3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411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411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W11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W11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1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того расход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5199,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5199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</w:t>
            </w:r>
            <w:r>
              <w:rPr/>
              <w:t xml:space="preserve">Приложение 7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к решению Собрания депутатов Красногородского муниципального округ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т .12.2024 г. №   "Об утверждении бюджета Красногородского муниципального округа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на 2025 год и на плановый период 2026 и 2027 годов"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  </w:t>
            </w:r>
            <w:r>
              <w:rPr/>
              <w:t>Распределение бюджетных ассигнований по разделам, подразделам,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</w:t>
            </w:r>
            <w:r>
              <w:rPr/>
              <w:t>целевым статьям, группам видов расход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</w:t>
            </w:r>
            <w:r>
              <w:rPr/>
              <w:t>тыс.рубле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разделов, целевых статей и видов расход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мма на 2026 год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раздела и подраздел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целевой стать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вида расход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31,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397,9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9,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5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5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42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932,4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42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432,4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752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142,4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9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9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дебная систем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70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70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е фонд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35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36,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8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8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0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0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3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3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421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421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4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4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26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26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30122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30122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2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2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W12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W12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3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3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циональная оборон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1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1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1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7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7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7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укрепление пожарной безопас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40128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40128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циональная экономик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330,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687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экономические вопрос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43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43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7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7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5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5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W15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W15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ранспор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8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8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24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24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43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4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4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43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4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4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W3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W3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РОЖНОЕ ХОЗЯЙСТВ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951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30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411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8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3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411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8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3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W11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W11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124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99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29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124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99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29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20124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20124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9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9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121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ализация документов территориального планир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121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5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20122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20122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1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7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Жилищное хозяйств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40123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капитальному ремонту муниципального жилого фонда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40123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мунальное хозяйств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20123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20123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70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70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Благоустройств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6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42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22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22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1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411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W11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W11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2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2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2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1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1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20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225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225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храна окружающей сред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70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30170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разовани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4235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1565,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школьное образовани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37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37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1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1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30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30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е образовани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962,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293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11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11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76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768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9,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9,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ЕВ51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ЕВ51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ое образовани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861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861,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007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421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420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420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96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96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ультур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96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961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4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321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321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ая политик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3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3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енсионное обеспечени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69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69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0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0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7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50520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держка и оказание помощи в самореализации граждан различного возраст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50520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храна семьи и детств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зическая культура и спор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49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49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3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3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411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411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2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W11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W11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1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1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28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43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того расход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82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237,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82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237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</w:t>
            </w:r>
            <w:r>
              <w:rPr/>
              <w:t xml:space="preserve">Приложение 8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к решению Собрания депутатов Красногородского муниципального округ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т .12.2024 г. №   "Об утверждении бюджета Красногородского муниципального округа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на 2025 год и на плановый период 2026 и 2027 годов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  </w:t>
            </w: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по ЦСР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правление расход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мма на 2025 год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, укрепление общественного здоровья в Красногородском муниципальном округе Псковской област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9361,6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4351,3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02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0079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14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204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20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2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302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87,8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0079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W104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104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19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0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938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02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17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L303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L304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9,8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3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7,3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3 0079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3 42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4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4 203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5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84,2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5 0079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5 42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ЕВ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ЕВ 5179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2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2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2 01 205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3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16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3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0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3 01 R082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0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3 02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3 02 4212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49,3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49,3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1 208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6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1 209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1 4114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1 W114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3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5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еализация корпоративных программ общественного здоровья (Поддержка и оказание помощи в самореализации граждан различного возраста)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5 05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еализация корпоративных программ общественного здоровья (Поддержка и оказание помощи в самореализации граждан различного возраста)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5 05 202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держка и оказание помощи в самореализации граждан различного возраст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0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96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96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776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1 21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1 212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2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16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2 214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2 216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3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3 213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0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Красногородского муниципального округа Псковской област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1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1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1 01 217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2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2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2 01 22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0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Обеспечение безопасности граждан на территории Красногородского муниципального округа Псковской област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30,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Пожарная безопасность и гражданская оборон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198,4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7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1 221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укрепление пожарной безопасно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1 221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2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88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2 222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88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3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Меропрития по обеспечению безопасности ГТС, находящуюся в муниципальной собственност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40,4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3 4178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3 W178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разработке декларации безопасности плотины ГЭС в рп Красногородск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4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Профилактика терроризма и экстремизм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86,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86,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1 4128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4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1 W128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,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1 413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3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3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Антинаркотическая деятельность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3 01 227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4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4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4 01 281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0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Красногородского муниципального округа Псковской област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681,6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1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394,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1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394,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1 01 229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1 01 4154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374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1 01 W154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8,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2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2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2 01 233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«Организация благоустройства территори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266,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266,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206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18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207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204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702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223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4157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W157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422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4113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W113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4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Жилище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4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4 01 239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капитальному ремонту муниципального жилого фонд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5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Формирование современной городской среды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5 02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институтов территориального общественного самоуправления и поддержка проектов местных инициатив (проект ТОС)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5 02 251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0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Развитие транспортного обслуживания населения на территории Красногородского муниципального округа Псковской област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090,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329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429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1 241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429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2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 мероприятие «Строительство автомобильных дорог общего пользования местного значения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0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2 4119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3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2 W119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2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2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2 01 246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3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756,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3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Совершенствование транспортного обслуживания населения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756,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3 01 247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3 01 43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486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3 01 W3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,7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0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Управление и обеспечение деятельности администрации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631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круг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47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Функционирование   администрации муниципального округа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47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009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81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009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249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253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255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2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2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2 01 26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2 01 4214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0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45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1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06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1 279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1 277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1 4304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2 00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39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2 4207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2 5118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2 512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2 422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епрограммные расходы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4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 9 00 2000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 9 00 2000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чрезвычайных ситуаций муниципального округа в рамках непрограммного направления деятельност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 9 00 059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ТОГО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5199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5199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</w:t>
            </w:r>
            <w:r>
              <w:rPr/>
              <w:t xml:space="preserve">Приложение 9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к решению Собрания депутатов Красногородского муниципального окру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т .12.2024 г. №   "Об утверждении бюджета Красногородского муниципального округ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на 2025 год и на плановый период 2026 и 2027 годов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  </w:t>
            </w: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по ЦС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правление расх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мма на 2026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, укрепление общественного здоровья в Красногородском муниципальном округе Псковской обла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715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4487,8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4441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1771,5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0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0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007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4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1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3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20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20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44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2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30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587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6498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007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4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W10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1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10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6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1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0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93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938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0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9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17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L30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4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L30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89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3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7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7,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3 007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4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3 42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4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4 20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5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84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84,2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5 007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80,5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5 42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3,7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ЕВ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ЕВ 517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2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2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2 01 205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3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3 02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3 02 42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49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49,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49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49,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1 20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6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1 209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1 411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1 W11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5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еализация корпоративных программ общественного здоровья (Поддержка и оказание помощи в самореализации граждан различного возраста)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5 05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еализация корпоративных программ общественного здоровья (Поддержка и оказание помощи в самореализации граждан различного возраста)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5 05 20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держка и оказание помощи в самореализации граждан различного возрас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0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96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961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96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961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77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77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1 21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5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1 21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2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16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16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2 21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93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2 21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3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3 21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0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Красногородского муниципального округа Псковской обла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1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1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1 01 217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2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2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2 01 22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0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Обеспечение безопасности граждан на территории Красногородского муниципального округа Псковской обла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58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58,5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Пожарная безопасность и гражданская оборон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5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58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7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7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1 22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укрепление пожарной безопас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1 22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2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8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88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2 22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8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88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Профилактика терроризма и экстремизм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5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5,5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5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5,5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1 4128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1 W128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5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1 413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3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3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Антинаркотическая деятельност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3 01 227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4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4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4 01 28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0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Красногородского муниципального округа Псковской обла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758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816,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1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1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1 01 229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2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2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2 01 23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«Организация благоустройства территор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105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163,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105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163,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20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1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18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207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20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70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5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22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4157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W157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70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8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422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411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3 01 W11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4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Жилищ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4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4 01 239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капитальному ремонту муниципального жилого фон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1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5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Формирование современной городской сре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5 02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институтов территориального общественного самоуправления и поддержка проектов местных инициатив (проект ТОС)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5 02 25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0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Развитие транспортного обслуживания населения на территории Красногородского муниципального округа Псковской обла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136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493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946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303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99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29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1 24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99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29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2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 мероприятие «Строительство автомобильных дорог общего пользования местного знач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56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00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2 411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8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3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2 W11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2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2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2 01 24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3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8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8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3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Совершенствование транспортного обслуживания насел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8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8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3 01 247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3 01 43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4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4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3 01 W3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0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Управление и обеспечение деятельности администрации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383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334,4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круг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212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602,4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Функционирование   администрации муниципального округ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212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602,4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009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547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37,4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009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249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25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для оплаты членских взносов в ассоциацию муниципальных образований Псков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255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2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2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2 01 26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2 01 421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0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6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21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1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6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64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1 279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26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1 277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1 430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2 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2 4207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2 5118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1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2 51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2 42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епрограммные рас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4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 9 00 200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 9 00 200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чрезвычайных ситуаций муниципального округа в рамках непрограммного направления деятель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 9 00 059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словно-утвержденные рас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2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43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8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23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8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237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Приложение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к решению Собрания депутатов Красногородского муниципального округ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 xml:space="preserve">от   №   "Об утверждении бюджета Красногородского муниципального округа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на 2025 год и на плановый период 2026 и 2027 годов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СТОЧНИКИ ВНУТРЕННЕГО ФИНАНСИРОВАНИЯ ДЕФИЦИТА  БЮДЖЕТА на 2025 год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ыс.руб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Код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мма на 2025 год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0 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0 00 00 0000 5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-195 199,0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0 00 0000 5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-195 199,0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1 00 0000 5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-195 199,0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1 14 0000 5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-195 199,0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0 00 00 0000 6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95 199,0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0 00 0000 6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95 199,0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1 00 0000 6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95 199,0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1 14 0000 6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меньшение прочих остатков  денежных средств бюджетов муниципальных округ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95 199,0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0 00 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Приложение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к решению Собрания депутатов Красногородского муниципального окру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 xml:space="preserve">от   №   "Об утверждении бюджета Красногородского муниципального округ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на 2025 год и на плановый период 2026 и 2027 годов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СТОЧНИКИ ВНУТРЕННЕГО ФИНАНСИРОВАНИЯ ДЕФИЦИТА  БЮДЖЕТА на 2026-27 го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ыс.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К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мма на 2026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0 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0 00 00 0000 5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1738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17323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0 00 0000 5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1738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17323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1 00 0000 5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1738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17323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1 14 0000 5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1738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17323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0 00 00 0000 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8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23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0 00 0000 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8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23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1 00 0000 6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8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23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1 14 0000 6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меньшение прочих остатков  денежных средств бюджетов муниципальных округ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8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237,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0 00 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к решению Собрания депутатов Красногород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  № "Об утверждении бюджета Красногород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25 год и на плановый период 2026 и 2027 год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LO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х внутренних заимствований Красногородского муниципального округа на 2025 год  и на плановый период 2026 и 2027 годов</w:t>
      </w:r>
    </w:p>
    <w:p>
      <w:pPr>
        <w:pStyle w:val="LOnormal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Onormal"/>
        <w:pBdr/>
        <w:jc w:val="right"/>
        <w:rPr/>
      </w:pPr>
      <w:r>
        <w:rPr/>
        <w:t>тыс. 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6"/>
        <w:gridCol w:w="1134"/>
        <w:gridCol w:w="1134"/>
      </w:tblGrid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е заимс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лечение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ашение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труктуризац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к решению Собрания депутатов Красногородского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муниципального округа от     №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"Об утверждении бюджета Красногородского муниципального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округа на 2025 год и на плановый период 2026 и 2027 годов»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Объем бюджетных ассигнований Дорожного фонда</w:t>
      </w:r>
    </w:p>
    <w:p>
      <w:pPr>
        <w:pStyle w:val="Heading1"/>
        <w:jc w:val="center"/>
        <w:rPr/>
      </w:pPr>
      <w:r>
        <w:rPr>
          <w:b w:val="false"/>
        </w:rPr>
        <w:t>Красногородского муниципального округа на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руб</w:t>
      </w: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8"/>
        <w:gridCol w:w="1417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2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муниципальной программы «Повышение безопасности дорожного движения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3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к решению Собрания депутатов Красногородского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муниципального округа от     №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"Об утверждении бюджета Красногородского муниципального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округа на 2025 год и на плановый период 2026 и 2027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Объем бюджетных ассигнований Дорожного фонда</w:t>
      </w:r>
    </w:p>
    <w:p>
      <w:pPr>
        <w:pStyle w:val="Heading1"/>
        <w:jc w:val="center"/>
        <w:rPr/>
      </w:pPr>
      <w:r>
        <w:rPr>
          <w:b w:val="false"/>
        </w:rPr>
        <w:t>Красногородского муниципального округа на 202</w:t>
      </w:r>
      <w:r>
        <w:rPr>
          <w:b w:val="false"/>
          <w:lang w:val="ru-RU"/>
        </w:rPr>
        <w:t>6</w:t>
      </w:r>
      <w:r>
        <w:rPr>
          <w:b w:val="false"/>
        </w:rPr>
        <w:t xml:space="preserve"> - 202</w:t>
      </w:r>
      <w:r>
        <w:rPr>
          <w:b w:val="false"/>
          <w:lang w:val="ru-RU"/>
        </w:rPr>
        <w:t>7</w:t>
      </w:r>
      <w:r>
        <w:rPr>
          <w:b w:val="false"/>
        </w:rPr>
        <w:t xml:space="preserve">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руб</w:t>
      </w: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64"/>
        <w:gridCol w:w="1276"/>
        <w:gridCol w:w="1275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0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муниципальной программы «Повышение безопасности дорожного движения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08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567" w:right="0" w:hanging="0"/>
      <w:jc w:val="both"/>
    </w:pPr>
    <w:rPr>
      <w:sz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1">
    <w:name w:val="Con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03:00Z</dcterms:created>
  <dc:creator>voshod</dc:creator>
  <dc:description/>
  <dc:language>en-US</dc:language>
  <cp:lastModifiedBy/>
  <cp:lastPrinted>2014-12-19T12:15:00Z</cp:lastPrinted>
  <dcterms:modified xsi:type="dcterms:W3CDTF">2024-12-11T11:59:30Z</dcterms:modified>
  <cp:revision>397</cp:revision>
  <dc:subject/>
  <dc:title>                                                РОССИЙСКАЯ ФЕДЕРАЦИЯ</dc:title>
</cp:coreProperties>
</file>