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66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оек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СКОВСКАЯ ОБЛАСТЬ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БРАНИЕ ДЕПУТАТОВ КРАСНОГОРОДСКОГО МУНИЦИПАЛЬНОГО                      ОКРУГА ПЕРВОГО СОЗЫВ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Р Е Ш Е Н И Е</w:t>
      </w:r>
    </w:p>
    <w:p>
      <w:pPr>
        <w:pStyle w:val="Normal"/>
        <w:tabs>
          <w:tab w:val="clear" w:pos="708"/>
          <w:tab w:val="left" w:pos="4536" w:leader="none"/>
        </w:tabs>
        <w:rPr>
          <w:u w:val="single"/>
          <w:lang w:val="ru-RU"/>
        </w:rPr>
      </w:pPr>
      <w:r>
        <w:rPr>
          <w:u w:val="single"/>
          <w:lang w:val="ru-RU"/>
        </w:rPr>
        <w:t>От __________ № ___</w:t>
      </w:r>
    </w:p>
    <w:p>
      <w:pPr>
        <w:pStyle w:val="Normal"/>
        <w:rPr/>
      </w:pPr>
      <w:r>
        <w:rPr>
          <w:sz w:val="18"/>
          <w:szCs w:val="18"/>
          <w:lang w:val="ru-RU"/>
        </w:rPr>
        <w:t>(принято на 6 внеочередной сессии)</w:t>
      </w:r>
    </w:p>
    <w:p>
      <w:pPr>
        <w:pStyle w:val="Normal"/>
        <w:rPr>
          <w:lang w:val="ru-RU"/>
        </w:rPr>
      </w:pPr>
      <w:r>
        <w:rPr>
          <w:lang w:val="ru-RU"/>
        </w:rPr>
        <w:t>р.п.Красногородс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610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536" w:leader="none"/>
                <w:tab w:val="left" w:pos="5812" w:leader="none"/>
                <w:tab w:val="left" w:pos="5846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 внесении изменений в решение Собрания депутатов сельского поселения «Красногородская волость» от 22.12.2022 №79 «Об утверждении бюджета муниципального образования «Красногородская волость» на 2023 год и на плановый период 2024 и 2025 годов (в редакции изменений от 30.03.2023 №85, от 22.06.2023 №93, 03.07.2023 №94, от 31.10.2023 №30 от 27.11.2023 №39)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В соответствии с Бюджетным кодексом Российской Федерации, </w:t>
      </w:r>
      <w:r>
        <w:rPr>
          <w:rFonts w:eastAsia="Calibri"/>
          <w:lang w:val="ru-RU" w:eastAsia="en-US"/>
        </w:rPr>
        <w:t>Законом Псковской области от 02.03.2023 № 2353-ОЗ «О преобразовании муниципальных образований, входящих в состав муниципального образования «Красногородский район»,</w:t>
      </w:r>
      <w:r>
        <w:rPr>
          <w:lang w:val="ru-RU"/>
        </w:rPr>
        <w:t xml:space="preserve"> решением Собрания депутатов Красногородского муниципального округа от 25.09.2023 №13 «О правопреемстве Собрания депутатов Красногородского муниципального округа» и  рассмотрев предложения администрации сельского поселения «Красногородская волость», Собрание депутатов Красногородского муниципального округа РЕШИЛО: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1.Внести в решение Собрания депутатов сельского поселения «Красногородская волость» от 22.12.2022 № 79 «Об утверждении бюджета муниципального образования «Красногородская волость» на 2023 год и на плановый период 2024 и 2025 годов» следующие изменения: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1.1.Пункт 1 изложить в новой редакции: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«1.Утвердить бюджет муниципального образования «Красногородская волость» (далее – местный бюджет) на 2023 год по расходам в сумме 9910700</w:t>
      </w:r>
      <w:r>
        <w:rPr>
          <w:color w:val="FF0000"/>
          <w:lang w:val="ru-RU"/>
        </w:rPr>
        <w:t xml:space="preserve">  </w:t>
      </w:r>
      <w:r>
        <w:rPr>
          <w:color w:val="000000"/>
          <w:lang w:val="ru-RU"/>
        </w:rPr>
        <w:t>р</w:t>
      </w:r>
      <w:r>
        <w:rPr>
          <w:lang w:val="ru-RU"/>
        </w:rPr>
        <w:t xml:space="preserve">ублей и доходам в сумме 7660700 рублей, на 2024 по расходам в сумме 6431700 рублей и доходам в сумме 6431700рублей, на 2025  по расходам в сумме 6425100 рублей и доходам в сумме 6425100  рублей.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1.1</w:t>
      </w:r>
      <w:r>
        <w:rPr>
          <w:rStyle w:val="Hl41"/>
          <w:b w:val="false"/>
          <w:sz w:val="24"/>
          <w:szCs w:val="24"/>
          <w:lang w:val="ru-RU"/>
        </w:rPr>
        <w:t>.</w:t>
      </w:r>
      <w:r>
        <w:rPr>
          <w:lang w:val="ru-RU"/>
        </w:rPr>
        <w:t>Приложение</w:t>
      </w:r>
      <w:r>
        <w:rPr>
          <w:rStyle w:val="Hl41"/>
          <w:b w:val="false"/>
          <w:sz w:val="24"/>
          <w:szCs w:val="24"/>
          <w:lang w:val="ru-RU"/>
        </w:rPr>
        <w:t xml:space="preserve"> 1 «Поступление доходов в бюджет муниципального образования «Красногородская волость»  в 2023 году» читать в следующей редакции (прилагается).</w:t>
      </w:r>
    </w:p>
    <w:p>
      <w:pPr>
        <w:pStyle w:val="Normal"/>
        <w:jc w:val="both"/>
        <w:rPr>
          <w:rStyle w:val="Hl41"/>
          <w:b w:val="false"/>
          <w:b w:val="false"/>
          <w:sz w:val="24"/>
          <w:szCs w:val="24"/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1.2.Приложение 2</w:t>
      </w:r>
      <w:r>
        <w:rPr>
          <w:b/>
          <w:color w:val="C0504D"/>
          <w:lang w:val="ru-RU"/>
        </w:rPr>
        <w:t xml:space="preserve"> </w:t>
      </w:r>
      <w:r>
        <w:rPr>
          <w:b/>
          <w:lang w:val="ru-RU"/>
        </w:rPr>
        <w:t>«</w:t>
      </w:r>
      <w:r>
        <w:rPr>
          <w:lang w:val="ru-RU"/>
        </w:rPr>
        <w:t>Распределение расходов бюджета сельского поселения «</w:t>
      </w:r>
      <w:r>
        <w:rPr>
          <w:bCs/>
          <w:lang w:val="ru-RU"/>
        </w:rPr>
        <w:t>Красногородская</w:t>
      </w:r>
      <w:r>
        <w:rPr>
          <w:lang w:val="ru-RU"/>
        </w:rPr>
        <w:t xml:space="preserve"> волость» на 2023год  по разделам, подразделам, целевым статьям расходов, видам расход</w:t>
      </w:r>
      <w:r>
        <w:rPr>
          <w:rStyle w:val="Hl41"/>
          <w:b w:val="false"/>
          <w:sz w:val="24"/>
          <w:szCs w:val="24"/>
          <w:lang w:val="ru-RU"/>
        </w:rPr>
        <w:t>ов»  читать в следующей редакции ( прилагается)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1.3.Приложение 3 «Ведомственная структура расходов местного бюджета на 2023  год» читать в следующей редакции ( прилагается).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1.4. Приложение 4 «Источник внутреннего финансирования дефицита бюджета на 2023 год» читать в следующей редакции ( прилагается). </w:t>
      </w:r>
    </w:p>
    <w:p>
      <w:pPr>
        <w:pStyle w:val="Normal"/>
        <w:jc w:val="both"/>
        <w:rPr>
          <w:rStyle w:val="Hl41"/>
          <w:b w:val="false"/>
          <w:b w:val="false"/>
          <w:sz w:val="24"/>
          <w:szCs w:val="24"/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1.5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риложение 5 «Распределение бюджетных ассигнований по целевым статьям (муниципальной программы и </w:t>
      </w:r>
      <w:r>
        <w:rPr>
          <w:bCs/>
          <w:iCs/>
          <w:lang w:val="ru-RU"/>
        </w:rPr>
        <w:t>внепрограммным направлениям деятельности) расходов бюджета муниципального образования «Красногородская волость» на 2023 год</w:t>
      </w:r>
      <w:r>
        <w:rPr>
          <w:rStyle w:val="Hl41"/>
          <w:b w:val="false"/>
          <w:sz w:val="24"/>
          <w:szCs w:val="24"/>
          <w:lang w:val="ru-RU"/>
        </w:rPr>
        <w:t>»  читать в следующей редакции ( прилагается).».</w:t>
      </w:r>
    </w:p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rStyle w:val="Hl41"/>
          <w:b w:val="false"/>
          <w:bCs w:val="false"/>
          <w:sz w:val="24"/>
          <w:szCs w:val="24"/>
          <w:lang w:val="ru-RU"/>
        </w:rPr>
        <w:t xml:space="preserve">        </w:t>
      </w:r>
      <w:r>
        <w:rPr>
          <w:rStyle w:val="Hl41"/>
          <w:b w:val="false"/>
          <w:bCs w:val="false"/>
          <w:sz w:val="24"/>
          <w:szCs w:val="24"/>
          <w:lang w:val="ru-RU"/>
        </w:rPr>
        <w:t>2.</w:t>
      </w:r>
      <w:r>
        <w:rPr>
          <w:lang w:val="ru-RU" w:eastAsia="ru-RU"/>
        </w:rPr>
        <w:t xml:space="preserve"> </w:t>
      </w:r>
      <w:r>
        <w:rPr>
          <w:rFonts w:eastAsia="SimSun;宋体"/>
          <w:lang w:val="ru-RU" w:eastAsia="ru-RU"/>
        </w:rPr>
        <w:t xml:space="preserve"> Настоящее решение обнародовать:</w:t>
      </w:r>
    </w:p>
    <w:p>
      <w:pPr>
        <w:pStyle w:val="Normal"/>
        <w:suppressAutoHyphens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 xml:space="preserve">- в библиотеках деревень: Блясино, Ильинское, Лукино; </w:t>
      </w:r>
    </w:p>
    <w:p>
      <w:pPr>
        <w:pStyle w:val="Normal"/>
        <w:suppressAutoHyphens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- в клубах деревень: Ночево, Платишино;</w:t>
      </w:r>
    </w:p>
    <w:p>
      <w:pPr>
        <w:pStyle w:val="Normal"/>
        <w:suppressAutoHyphens w:val="false"/>
        <w:ind w:firstLine="709"/>
        <w:jc w:val="both"/>
        <w:rPr>
          <w:lang w:val="ru-RU" w:eastAsia="ru-RU"/>
        </w:rPr>
      </w:pPr>
      <w:r>
        <w:rPr>
          <w:lang w:val="ru-RU" w:eastAsia="ru-RU"/>
        </w:rPr>
        <w:t>- в магазинах деревень: Влесно, Литвинка, Мыза, Саурово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SimSun;宋体"/>
          <w:lang w:val="ru-RU" w:eastAsia="ru-RU"/>
        </w:rPr>
        <w:t>- в административном здании волости: рп. Красногородск, ул. Школьная д.7 и разместить в информационно – телекоммуникационной сети Интернет</w:t>
      </w:r>
      <w:r>
        <w:rPr>
          <w:rFonts w:eastAsia="SimSun;宋体"/>
          <w:bCs/>
          <w:lang w:val="ru-RU" w:eastAsia="ru-RU"/>
        </w:rPr>
        <w:t xml:space="preserve"> на официальном сайте Администрации Красногородского района</w:t>
      </w:r>
      <w:r>
        <w:rPr>
          <w:rFonts w:eastAsia="SimSun;宋体"/>
          <w:lang w:val="ru-RU" w:eastAsia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3. Настоящее решение вступает в силу после его обнародован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едатель Собрания депутатов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расногородского муниципального округа:                                                                  Ю.Н.Кочешков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14"/>
        <w:widowControl w:val="false"/>
        <w:pBdr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4"/>
        <w:widowControl w:val="false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асногородского муниципального округа:                                                     В.В.Понизовская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4" w:hanging="3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ект вносит:</w:t>
      </w:r>
    </w:p>
    <w:p>
      <w:pPr>
        <w:pStyle w:val="14"/>
        <w:widowControl w:val="false"/>
        <w:jc w:val="both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>Глава Красногородского муниципального округа:                               В.В.Понизовская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ект готовил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ный бухгалтер сельского поселения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«Красногородская волость»                                                                      К.С.Иванова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Normal"/>
        <w:rPr>
          <w:lang w:val="ru-RU"/>
        </w:rPr>
      </w:pPr>
      <w:r>
        <w:rPr>
          <w:lang w:val="ru-RU"/>
        </w:rPr>
        <w:t>Консультант финансового управления</w:t>
      </w:r>
    </w:p>
    <w:p>
      <w:pPr>
        <w:pStyle w:val="Normal"/>
        <w:rPr/>
      </w:pPr>
      <w:r>
        <w:rPr>
          <w:lang w:val="ru-RU"/>
        </w:rPr>
        <w:t>Администрации Красногородского района:                                           С.Н.Александр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правляющий делами Администрации</w:t>
      </w:r>
    </w:p>
    <w:p>
      <w:pPr>
        <w:pStyle w:val="Normal"/>
        <w:rPr/>
      </w:pPr>
      <w:r>
        <w:rPr>
          <w:lang w:val="ru-RU"/>
        </w:rPr>
        <w:t>Красногородского района:                                                                        Е.А. Иван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ультант отдела по правовым вопросам</w:t>
      </w:r>
    </w:p>
    <w:p>
      <w:pPr>
        <w:pStyle w:val="Normal"/>
        <w:rPr/>
      </w:pPr>
      <w:r>
        <w:rPr>
          <w:lang w:val="ru-RU"/>
        </w:rPr>
        <w:t>Администрации Красногородского района:                                            Г.А.Кузьмин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6300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4"/>
        <w:widowControl w:val="false"/>
        <w:ind w:left="0" w:right="0" w:firstLine="485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lang w:val="ru-RU"/>
        </w:rPr>
        <w:t xml:space="preserve">                                                                       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1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решению Собрания депутатов Красногородского муниципального округа  от </w:t>
      </w:r>
      <w:r>
        <w:rPr>
          <w:sz w:val="18"/>
          <w:szCs w:val="18"/>
          <w:u w:val="single"/>
          <w:lang w:val="ru-RU"/>
        </w:rPr>
        <w:t>_____________ № ___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«О внесении изменений в решение Собрания депутатов 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сельского поселения «Красногородская волость» от</w:t>
      </w:r>
    </w:p>
    <w:p>
      <w:pPr>
        <w:pStyle w:val="Normal"/>
        <w:jc w:val="right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22.12.2022 №79 «Об утверждении бюджета муници-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ального образования «Красногородская волость»  на</w:t>
      </w:r>
    </w:p>
    <w:p>
      <w:pPr>
        <w:pStyle w:val="Normal"/>
        <w:jc w:val="right"/>
        <w:rPr>
          <w:rStyle w:val="Hl41"/>
          <w:b w:val="false"/>
          <w:b w:val="false"/>
          <w:bCs w:val="false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2023 год и на плановый период 2024 и 2025 годов» </w:t>
      </w:r>
    </w:p>
    <w:p>
      <w:pPr>
        <w:pStyle w:val="Web"/>
        <w:spacing w:lineRule="exact" w:line="240" w:before="0" w:after="0"/>
        <w:jc w:val="both"/>
        <w:rPr>
          <w:rStyle w:val="Hl41"/>
          <w:b w:val="false"/>
          <w:b w:val="false"/>
          <w:bCs w:val="false"/>
          <w:sz w:val="18"/>
          <w:szCs w:val="18"/>
          <w:lang w:val="ru-RU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4"/>
          <w:szCs w:val="24"/>
        </w:rPr>
      </w:pPr>
      <w:r>
        <w:rPr>
          <w:rStyle w:val="Hl41"/>
          <w:rFonts w:cs="Times New Roman" w:ascii="Times New Roman" w:hAnsi="Times New Roman"/>
          <w:sz w:val="24"/>
          <w:szCs w:val="24"/>
        </w:rPr>
        <w:t>Поступление доходов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4"/>
          <w:szCs w:val="24"/>
        </w:rPr>
      </w:pPr>
      <w:r>
        <w:rPr>
          <w:rStyle w:val="Hl4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Hl41"/>
          <w:rFonts w:cs="Times New Roman" w:ascii="Times New Roman" w:hAnsi="Times New Roman"/>
          <w:sz w:val="24"/>
          <w:szCs w:val="24"/>
        </w:rPr>
        <w:t xml:space="preserve">в бюджет муниципального образования «Красногородская волость» 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в 2023году</w:t>
      </w:r>
      <w:r>
        <w:rPr>
          <w:rStyle w:val="Hl41"/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ыс. рублей)</w:t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237"/>
        <w:gridCol w:w="1159"/>
      </w:tblGrid>
      <w:tr>
        <w:trPr>
          <w:trHeight w:val="53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59"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4331,0</w:t>
            </w:r>
          </w:p>
        </w:tc>
      </w:tr>
      <w:tr>
        <w:trPr>
          <w:trHeight w:val="26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прибыль, доход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59"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440,0</w:t>
            </w:r>
          </w:p>
        </w:tc>
      </w:tr>
      <w:tr>
        <w:trPr>
          <w:trHeight w:val="26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59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440,0</w:t>
            </w:r>
          </w:p>
        </w:tc>
      </w:tr>
      <w:tr>
        <w:trPr>
          <w:trHeight w:val="26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center" w:pos="1266" w:leader="none"/>
              </w:tabs>
              <w:snapToGrid w:val="false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1 03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товары (работы, услуги) на территории Р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59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302,0</w:t>
            </w:r>
          </w:p>
        </w:tc>
      </w:tr>
      <w:tr>
        <w:trPr>
          <w:trHeight w:val="39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0 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59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302,0</w:t>
            </w:r>
          </w:p>
        </w:tc>
      </w:tr>
      <w:tr>
        <w:trPr>
          <w:trHeight w:val="26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59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89,0</w:t>
            </w:r>
          </w:p>
        </w:tc>
      </w:tr>
      <w:tr>
        <w:trPr>
          <w:trHeight w:val="26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59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64,0</w:t>
            </w:r>
          </w:p>
        </w:tc>
      </w:tr>
      <w:tr>
        <w:trPr>
          <w:trHeight w:val="2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right="59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225,0</w:t>
            </w:r>
          </w:p>
        </w:tc>
      </w:tr>
      <w:tr>
        <w:trPr>
          <w:trHeight w:val="2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59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29,7</w:t>
            </w:r>
          </w:p>
        </w:tc>
      </w:tr>
      <w:tr>
        <w:trPr>
          <w:trHeight w:val="2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59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24,10</w:t>
            </w:r>
          </w:p>
        </w:tc>
      </w:tr>
      <w:tr>
        <w:trPr>
          <w:trHeight w:val="28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0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59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1,1</w:t>
            </w:r>
          </w:p>
        </w:tc>
      </w:tr>
      <w:tr>
        <w:trPr>
          <w:trHeight w:val="28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5001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5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,1</w:t>
            </w:r>
          </w:p>
        </w:tc>
      </w:tr>
      <w:tr>
        <w:trPr>
          <w:trHeight w:val="280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5002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 по обеспечению сбалансированности бюджетов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59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48,0</w:t>
            </w:r>
          </w:p>
        </w:tc>
      </w:tr>
      <w:tr>
        <w:trPr>
          <w:trHeight w:val="2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5118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59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,6</w:t>
            </w:r>
          </w:p>
        </w:tc>
      </w:tr>
      <w:tr>
        <w:trPr>
          <w:trHeight w:val="2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5118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 сельских поселений на осуществление первичного воинского учёта  на территориях, где отсутствуют военные комиссариат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5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6</w:t>
            </w:r>
          </w:p>
        </w:tc>
      </w:tr>
      <w:tr>
        <w:trPr>
          <w:trHeight w:val="2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40014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5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,0</w:t>
            </w:r>
          </w:p>
        </w:tc>
      </w:tr>
      <w:tr>
        <w:trPr>
          <w:trHeight w:val="2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29999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5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</w:tr>
      <w:tr>
        <w:trPr>
          <w:trHeight w:val="2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29999 10 9191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5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</w:tr>
      <w:tr>
        <w:trPr>
          <w:trHeight w:val="2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yandex-sans;Times New Roman" w:hAnsi="yandex-sans;Times New Roman" w:cs="yandex-sans;Times New Roman"/>
                <w:color w:val="000000"/>
                <w:lang w:val="ru-RU"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val="ru-RU" w:eastAsia="ru-RU"/>
              </w:rPr>
              <w:t>2 02 99999 10 0000 150</w:t>
            </w:r>
          </w:p>
          <w:p>
            <w:pPr>
              <w:pStyle w:val="Web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lang w:val="ru-RU" w:eastAsia="ru-RU"/>
              </w:rPr>
              <w:t>Субсидия на ликвидацию очагов сорного растения борщевик Сосновско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5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2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доходов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59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60,7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</w:t>
      </w:r>
      <w:r>
        <w:rPr>
          <w:sz w:val="20"/>
          <w:szCs w:val="20"/>
          <w:lang w:val="ru-RU"/>
        </w:rPr>
        <w:tab/>
        <w:t xml:space="preserve">            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Приложение 2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к решению Собрания депутатов Красногородского муниципального округа  от __________</w:t>
      </w:r>
      <w:r>
        <w:rPr>
          <w:sz w:val="18"/>
          <w:szCs w:val="18"/>
          <w:u w:val="single"/>
          <w:lang w:val="ru-RU"/>
        </w:rPr>
        <w:t xml:space="preserve"> № _____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«О внесении изменений в решение Собрания депутатов 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сельского поселения «Красногородская волость» от</w:t>
      </w:r>
    </w:p>
    <w:p>
      <w:pPr>
        <w:pStyle w:val="Normal"/>
        <w:jc w:val="right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22.12.2022 №79 «Об утверждении бюджета муници-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ального образования «Красногородская волость»  на</w:t>
      </w:r>
    </w:p>
    <w:p>
      <w:pPr>
        <w:pStyle w:val="Normal"/>
        <w:jc w:val="right"/>
        <w:rPr>
          <w:rStyle w:val="Hl41"/>
          <w:b w:val="false"/>
          <w:b w:val="false"/>
          <w:bCs w:val="false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2023 год и на плановый период 2024 и 2025 годов» </w:t>
      </w:r>
    </w:p>
    <w:p>
      <w:pPr>
        <w:pStyle w:val="Normal"/>
        <w:jc w:val="right"/>
        <w:rPr>
          <w:rStyle w:val="Hl41"/>
          <w:b w:val="false"/>
          <w:b w:val="false"/>
          <w:bCs w:val="false"/>
          <w:sz w:val="18"/>
          <w:szCs w:val="18"/>
          <w:lang w:val="ru-RU"/>
        </w:rPr>
      </w:pPr>
      <w:r>
        <w:rPr/>
      </w:r>
    </w:p>
    <w:p>
      <w:pPr>
        <w:pStyle w:val="Normal"/>
        <w:numPr>
          <w:ilvl w:val="0"/>
          <w:numId w:val="1"/>
        </w:numPr>
        <w:jc w:val="right"/>
        <w:rPr>
          <w:rStyle w:val="Hl41"/>
          <w:b w:val="false"/>
          <w:b w:val="false"/>
          <w:sz w:val="28"/>
          <w:szCs w:val="28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left="432" w:right="0" w:hanging="0"/>
        <w:jc w:val="center"/>
        <w:rPr/>
      </w:pPr>
      <w:r>
        <w:rPr/>
        <w:t xml:space="preserve">Распределение </w:t>
      </w:r>
    </w:p>
    <w:p>
      <w:pPr>
        <w:pStyle w:val="Heading1"/>
        <w:tabs>
          <w:tab w:val="clear" w:pos="708"/>
          <w:tab w:val="left" w:pos="0" w:leader="none"/>
        </w:tabs>
        <w:ind w:left="432" w:right="0" w:hanging="0"/>
        <w:jc w:val="center"/>
        <w:rPr/>
      </w:pPr>
      <w:r>
        <w:rPr/>
        <w:t>расходов бюджета сельского поселения «</w:t>
      </w:r>
      <w:r>
        <w:rPr>
          <w:bCs w:val="false"/>
        </w:rPr>
        <w:t>Красногородская</w:t>
      </w:r>
      <w:r>
        <w:rPr/>
        <w:t xml:space="preserve"> волость» на 2023 год  по разделам, подразделам, целевым статьям расходов, видам расходов 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15" w:leader="none"/>
          <w:tab w:val="right" w:pos="10063" w:leader="none"/>
        </w:tabs>
        <w:spacing w:lineRule="exact" w:line="240"/>
        <w:jc w:val="right"/>
        <w:rPr/>
      </w:pPr>
      <w:r>
        <w:rPr>
          <w:sz w:val="20"/>
          <w:szCs w:val="20"/>
          <w:lang w:val="ru-RU"/>
        </w:rPr>
        <w:tab/>
        <w:t>(</w:t>
      </w:r>
      <w:r>
        <w:rPr/>
        <w:t>тыс. рублей)</w:t>
      </w:r>
    </w:p>
    <w:tbl>
      <w:tblPr>
        <w:tblW w:w="11140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2"/>
        <w:gridCol w:w="713"/>
        <w:gridCol w:w="704"/>
        <w:gridCol w:w="1372"/>
        <w:gridCol w:w="754"/>
        <w:gridCol w:w="1135"/>
        <w:gridCol w:w="914"/>
        <w:gridCol w:w="106"/>
      </w:tblGrid>
      <w:tr>
        <w:trPr>
          <w:trHeight w:val="60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576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Наименование показател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С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мма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197" w:righ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28,0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197" w:right="142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791</w:t>
            </w:r>
            <w:r>
              <w:rPr>
                <w:b/>
                <w:i/>
                <w:lang w:val="ru-RU"/>
              </w:rPr>
              <w:t>,0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197" w:righ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оплате труда и обеспечение функций высшего должностного лица муниципального образован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101019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791</w:t>
            </w:r>
            <w:r>
              <w:rPr>
                <w:sz w:val="22"/>
                <w:szCs w:val="22"/>
                <w:lang w:val="ru-RU"/>
              </w:rPr>
              <w:t>,0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7" w:right="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государственных</w:t>
            </w:r>
          </w:p>
          <w:p>
            <w:pPr>
              <w:pStyle w:val="Normal"/>
              <w:ind w:left="197" w:right="142" w:hanging="0"/>
              <w:rPr/>
            </w:pPr>
            <w:r>
              <w:rPr>
                <w:sz w:val="22"/>
                <w:szCs w:val="22"/>
                <w:lang w:val="ru-RU"/>
              </w:rPr>
              <w:t xml:space="preserve">(муниципальных) органов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101019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555</w:t>
            </w:r>
            <w:r>
              <w:rPr>
                <w:lang w:val="ru-RU"/>
              </w:rPr>
              <w:t>,0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7" w:right="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зносы на обязательное социальное страхование на выплаты денежного содержания и иные выплаты работников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101019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67</w:t>
            </w:r>
            <w:r>
              <w:rPr>
                <w:lang w:val="ru-RU"/>
              </w:rPr>
              <w:t>,0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74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97" w:leader="none"/>
              </w:tabs>
              <w:ind w:left="197" w:right="142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ыплаты персоналу государственных  (муниципальных) органов, за исключением фонда оплаты тру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5" w:right="18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01101019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9,0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97" w:leader="none"/>
              </w:tabs>
              <w:ind w:left="197" w:righ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,0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97" w:leader="none"/>
              </w:tabs>
              <w:ind w:left="197" w:right="142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латы, связанные с депутатской деятельность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900009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,0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97" w:leader="none"/>
              </w:tabs>
              <w:ind w:left="197" w:right="142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900009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,0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97" w:leader="none"/>
              </w:tabs>
              <w:ind w:left="197" w:right="142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Функционирование Правительства    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00,0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97" w:leader="none"/>
              </w:tabs>
              <w:ind w:left="197" w:right="142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ходы на выплаты  по оплате труда и обеспечение функций муниципальных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101009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35,0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97" w:leader="none"/>
              </w:tabs>
              <w:ind w:left="197" w:right="142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0" w:right="0"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01009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ind w:left="576" w:right="0" w:firstLine="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0,0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2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обязательное социальное страхование на выплаты денежного содержания и иные выплаты работников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97" w:hanging="0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97" w:hanging="0"/>
              <w:rPr/>
            </w:pPr>
            <w:r>
              <w:rPr/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7" w:hanging="0"/>
              <w:rPr/>
            </w:pPr>
            <w:r>
              <w:rPr/>
            </w:r>
          </w:p>
          <w:p>
            <w:pPr>
              <w:pStyle w:val="Normal"/>
              <w:ind w:left="197" w:hanging="0"/>
              <w:rPr/>
            </w:pPr>
            <w:r>
              <w:rPr/>
            </w:r>
          </w:p>
          <w:p>
            <w:pPr>
              <w:pStyle w:val="Normal"/>
              <w:ind w:left="197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1009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97" w:hanging="0"/>
              <w:rPr/>
            </w:pPr>
            <w:r>
              <w:rPr/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lang w:val="ru-RU"/>
              </w:rPr>
              <w:t>62</w:t>
            </w:r>
            <w:r>
              <w:rPr>
                <w:bCs/>
              </w:rPr>
              <w:t>,0</w:t>
            </w:r>
            <w:r>
              <w:rPr/>
              <w:t>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ыплаты персоналу государственных  (муниципальных) органов, за исключением фонда оплаты тру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97" w:hanging="0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97" w:hanging="0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9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101009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97" w:hanging="0"/>
              <w:rPr>
                <w:lang w:val="ru-RU"/>
              </w:rPr>
            </w:pPr>
            <w:r>
              <w:rPr>
                <w:lang w:val="ru-RU"/>
              </w:rPr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left="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7,0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97" w:leader="none"/>
              </w:tabs>
              <w:ind w:left="197" w:right="142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  <w:tab w:val="left" w:pos="197" w:leader="none"/>
              </w:tabs>
              <w:ind w:left="197" w:right="14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  <w:tab w:val="left" w:pos="197" w:leader="none"/>
              </w:tabs>
              <w:ind w:left="197" w:right="14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97" w:leader="none"/>
              </w:tabs>
              <w:snapToGrid w:val="false"/>
              <w:ind w:left="197" w:right="14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2"/>
              <w:tabs>
                <w:tab w:val="clear" w:pos="708"/>
                <w:tab w:val="left" w:pos="197" w:leader="none"/>
              </w:tabs>
              <w:ind w:left="197" w:right="14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-4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101009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ind w:left="197" w:right="14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  <w:tab w:val="left" w:pos="197" w:leader="none"/>
              </w:tabs>
              <w:snapToGrid w:val="false"/>
              <w:ind w:left="197" w:right="14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2"/>
              <w:tabs>
                <w:tab w:val="clear" w:pos="708"/>
                <w:tab w:val="left" w:pos="197" w:leader="none"/>
              </w:tabs>
              <w:ind w:left="197" w:right="14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</w:rPr>
              <w:t>6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</w:rPr>
              <w:t>,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97" w:leader="none"/>
              </w:tabs>
              <w:ind w:left="197" w:right="142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  <w:tab w:val="left" w:pos="197" w:leader="none"/>
              </w:tabs>
              <w:ind w:left="197" w:right="14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  <w:tab w:val="left" w:pos="197" w:leader="none"/>
              </w:tabs>
              <w:ind w:left="197" w:right="14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snapToGrid w:val="false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2"/>
              <w:tabs>
                <w:tab w:val="clear" w:pos="708"/>
              </w:tabs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01101009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  <w:tab w:val="left" w:pos="197" w:leader="none"/>
              </w:tabs>
              <w:ind w:left="197" w:right="14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  <w:tab w:val="left" w:pos="197" w:leader="none"/>
              </w:tabs>
              <w:ind w:left="197" w:right="14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53,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97" w:leader="none"/>
              </w:tabs>
              <w:ind w:left="197" w:right="142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лата налога на имущество организаций и земельного нало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  <w:tab w:val="left" w:pos="197" w:leader="none"/>
              </w:tabs>
              <w:ind w:left="197" w:right="14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  <w:tab w:val="left" w:pos="197" w:leader="none"/>
              </w:tabs>
              <w:ind w:left="197" w:right="14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snapToGrid w:val="false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2"/>
              <w:tabs>
                <w:tab w:val="clear" w:pos="708"/>
              </w:tabs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101009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  <w:tab w:val="left" w:pos="197" w:leader="none"/>
              </w:tabs>
              <w:ind w:left="197" w:right="14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  <w:tab w:val="left" w:pos="197" w:leader="none"/>
              </w:tabs>
              <w:snapToGrid w:val="false"/>
              <w:ind w:left="197" w:right="14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2"/>
              <w:tabs>
                <w:tab w:val="clear" w:pos="708"/>
                <w:tab w:val="left" w:pos="197" w:leader="none"/>
              </w:tabs>
              <w:ind w:left="197" w:right="14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9,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97" w:leader="none"/>
              </w:tabs>
              <w:ind w:left="197" w:right="142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лата прочих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  <w:tab w:val="left" w:pos="197" w:leader="none"/>
              </w:tabs>
              <w:ind w:left="197" w:right="14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  <w:tab w:val="left" w:pos="197" w:leader="none"/>
              </w:tabs>
              <w:ind w:left="197" w:right="14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101009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  <w:tab w:val="left" w:pos="197" w:leader="none"/>
              </w:tabs>
              <w:ind w:left="197" w:right="14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  <w:tab w:val="left" w:pos="197" w:leader="none"/>
              </w:tabs>
              <w:ind w:left="197" w:right="14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0,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97" w:leader="none"/>
              </w:tabs>
              <w:ind w:left="197" w:right="142" w:hanging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Уплата иных платежей (штрафы, пени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  <w:tab w:val="left" w:pos="197" w:leader="none"/>
              </w:tabs>
              <w:ind w:left="197" w:right="14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  <w:tab w:val="left" w:pos="197" w:leader="none"/>
              </w:tabs>
              <w:ind w:left="197" w:right="14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</w:tabs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101009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  <w:tab w:val="left" w:pos="197" w:leader="none"/>
              </w:tabs>
              <w:ind w:left="197" w:right="14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  <w:tab w:val="left" w:pos="197" w:leader="none"/>
              </w:tabs>
              <w:ind w:left="197" w:right="14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3</w:t>
            </w:r>
            <w:r>
              <w:rPr>
                <w:rFonts w:cs="Times New Roman" w:ascii="Times New Roman" w:hAnsi="Times New Roman"/>
                <w:b w:val="false"/>
              </w:rPr>
              <w:t>,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7" w:hanging="0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, занимающих должности не относящие к должностям муниципальной служб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009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5,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97" w:leader="none"/>
              </w:tabs>
              <w:ind w:left="197" w:right="142" w:firstLine="5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онд оплаты труда работников занимающих должности не относящие к должностям муниципальной служб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  <w:tab w:val="left" w:pos="197" w:leader="none"/>
              </w:tabs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</w:tabs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01009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  <w:tab w:val="left" w:pos="197" w:leader="none"/>
              </w:tabs>
              <w:ind w:left="576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2,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97" w:leader="none"/>
              </w:tabs>
              <w:ind w:left="197" w:right="142" w:firstLine="5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зносы на обязательное социальное страхование и иные выплаты работников занимающих должности не относящие к должностям муниципальной служб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  <w:tab w:val="left" w:pos="197" w:leader="none"/>
              </w:tabs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  <w:tab w:val="left" w:pos="197" w:leader="none"/>
              </w:tabs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</w:tabs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01009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  <w:tab w:val="left" w:pos="197" w:leader="none"/>
              </w:tabs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,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97" w:leader="none"/>
              </w:tabs>
              <w:ind w:left="197" w:righ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,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97" w:leader="none"/>
              </w:tabs>
              <w:ind w:left="197" w:righ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 местных администраций в рамках подпрограммы «Иные расходы» непрограммного направления расходов «Иная непрограммная деятельность органов местного самоуправ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900200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,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97" w:leader="none"/>
              </w:tabs>
              <w:ind w:left="197" w:right="142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зервный фонд администрации поселения в рамках непрограммного направления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90900200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ru-RU"/>
              </w:rPr>
              <w:t>6,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97" w:leader="none"/>
              </w:tabs>
              <w:ind w:left="197" w:right="142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руги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ru-RU"/>
              </w:rPr>
              <w:t>4,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97" w:leader="none"/>
              </w:tabs>
              <w:ind w:left="197" w:right="14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Уплата иных платежей (штрафов, пени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9090020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ru-RU"/>
              </w:rPr>
              <w:t>4,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97" w:leader="none"/>
              </w:tabs>
              <w:ind w:left="197" w:right="142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5,6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97" w:leader="none"/>
              </w:tabs>
              <w:ind w:left="197" w:right="142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едоставление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5,6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97" w:leader="none"/>
              </w:tabs>
              <w:ind w:left="197" w:right="142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онд оплаты труда государственных (муниципальных) органов  и взносы по обязательному страхова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10251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3,7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97" w:leader="none"/>
              </w:tabs>
              <w:ind w:left="197" w:right="142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зносы на обязательное социальное страхование на выплаты денежного содержания и иные выплаты работников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10151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,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97" w:leader="none"/>
              </w:tabs>
              <w:ind w:left="197" w:right="142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10251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,9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97" w:leader="none"/>
              </w:tabs>
              <w:ind w:left="197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0" w:right="0" w:firstLine="4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0" w:right="0" w:firstLine="4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ind w:left="576" w:right="0" w:firstLine="1"/>
              <w:jc w:val="center"/>
              <w:rPr/>
            </w:pPr>
            <w:r>
              <w:rPr>
                <w:rFonts w:cs="Times New Roman" w:ascii="Times New Roman" w:hAnsi="Times New Roman"/>
              </w:rPr>
              <w:t>357,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97" w:leader="none"/>
              </w:tabs>
              <w:ind w:left="197" w:right="0"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еспечение пожарной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0" w:right="0" w:firstLine="485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0" w:right="0" w:firstLine="485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ind w:left="576" w:right="0" w:firstLine="1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357,0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Cs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97" w:leader="none"/>
              </w:tabs>
              <w:ind w:left="197" w:right="142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201204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ind w:left="576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357,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7" w:right="142" w:hanging="0"/>
              <w:rPr/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201204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bCs/>
                <w:lang w:val="ru-RU"/>
              </w:rPr>
              <w:t>357,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197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684,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197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льское хозяйство и рыболов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150,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7" w:right="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мероприятий по ликвидации  очагов сорного растения борщевик Сосновско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402415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0,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7" w:right="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402415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0,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7" w:right="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финансирование  на проведение мероприятий по ликвидации очагов сорного растения борщевик Сосновско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402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5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7" w:right="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402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5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7" w:right="142" w:hanging="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Дорож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1534.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7" w:right="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30120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34,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7" w:right="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30120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34,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7" w:right="142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Жилищно-коммунальное  хозяйство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</w:t>
            </w:r>
            <w:r>
              <w:rPr>
                <w:b/>
              </w:rPr>
              <w:t>5</w:t>
            </w:r>
            <w:r>
              <w:rPr>
                <w:b/>
                <w:lang w:val="ru-RU"/>
              </w:rPr>
              <w:t>9,1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7" w:right="142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4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ru-RU"/>
              </w:rPr>
              <w:t>9,1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7" w:right="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сетей уличного освещения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401206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1430,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7" w:right="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401206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580,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7" w:right="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сетей уличного освещения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401206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850,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7" w:right="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расходов по озеленению территории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401207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21,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7" w:hanging="0"/>
              <w:rPr/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401207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21,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7" w:right="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рганизация и содержание мест захоронений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401208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5</w:t>
            </w:r>
            <w:r>
              <w:rPr>
                <w:bCs/>
                <w:lang w:val="ru-RU"/>
              </w:rPr>
              <w:t>,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7" w:right="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401208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</w:t>
            </w:r>
            <w:r>
              <w:rPr>
                <w:bCs/>
                <w:lang w:val="ru-RU"/>
              </w:rPr>
              <w:t>5,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7" w:right="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расходы по благоустройству территории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401209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37,6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7" w:right="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401209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37,6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7" w:right="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по субсидии между муниципальными образованиями Псковской области на повышение эффективности территориальных общественных самоуправлений в Псков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401418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,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7" w:right="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401418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,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7" w:right="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софинансирование по субсидии между образованиями Псковской области на повышение эффективности территориальных общественных самоуправл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01</w:t>
            </w:r>
            <w:r>
              <w:rPr/>
              <w:t>W</w:t>
            </w:r>
            <w:r>
              <w:rPr>
                <w:lang w:val="ru-RU"/>
              </w:rPr>
              <w:t>18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,5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7" w:right="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01</w:t>
            </w:r>
            <w:r>
              <w:rPr/>
              <w:t>W</w:t>
            </w:r>
            <w:r>
              <w:rPr>
                <w:lang w:val="ru-RU"/>
              </w:rPr>
              <w:t>18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,5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7" w:right="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поддержку проектов территориального общественного самоуправления (ТОС) по итогам районного конкурс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014012</w:t>
            </w:r>
            <w:r>
              <w:rPr/>
              <w:t>5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0,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7" w:right="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014012</w:t>
            </w:r>
            <w:r>
              <w:rPr/>
              <w:t>5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0,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7" w:right="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по субсидии из областного бюджета на развитие институтов территориального общественного самоуправления и поддержку проектов местных институ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401415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60,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7" w:right="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401415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60,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7" w:right="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финансирование по субсидии из областного бюджета на развитие институтов территориального общественного самоуправления и поддержку проектов местных институ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01401</w:t>
            </w:r>
            <w:r>
              <w:rPr/>
              <w:t>W15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</w:rPr>
              <w:t>33</w:t>
            </w:r>
            <w:r>
              <w:rPr>
                <w:bCs/>
                <w:lang w:val="ru-RU"/>
              </w:rPr>
              <w:t>,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7" w:right="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401</w:t>
            </w:r>
            <w:r>
              <w:rPr/>
              <w:t>W15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,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222,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222,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латы к пенсиям муниципальным служащи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0120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222,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0120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222,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7" w:hanging="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собия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компенсации и иные социальные выплаты гражданам , кроме публичных нормативных обязательст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55,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7" w:hanging="0"/>
              <w:rPr/>
            </w:pPr>
            <w:r>
              <w:rPr>
                <w:sz w:val="22"/>
                <w:szCs w:val="22"/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01203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55,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7" w:hanging="0"/>
              <w:rPr/>
            </w:pPr>
            <w:r>
              <w:rPr>
                <w:sz w:val="22"/>
                <w:szCs w:val="22"/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01203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55,0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1152" w:right="142" w:hanging="1152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Итого расходо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10,7</w:t>
            </w:r>
          </w:p>
        </w:tc>
        <w:tc>
          <w:tcPr>
            <w:tcW w:w="9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firstLine="142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Приложение 3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к решению Собрания депутатов Красногородского муниципального округа  от __________</w:t>
      </w:r>
      <w:r>
        <w:rPr>
          <w:sz w:val="18"/>
          <w:szCs w:val="18"/>
          <w:u w:val="single"/>
          <w:lang w:val="ru-RU"/>
        </w:rPr>
        <w:t xml:space="preserve"> № ___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«О внесении изменений в решение Собрания депутатов 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сельского поселения «Красногородская волость» от</w:t>
      </w:r>
    </w:p>
    <w:p>
      <w:pPr>
        <w:pStyle w:val="Normal"/>
        <w:jc w:val="right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22.12.2022 №79 «Об утверждении бюджета муници-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ального образования «Красногородская волость»  на</w:t>
      </w:r>
    </w:p>
    <w:p>
      <w:pPr>
        <w:pStyle w:val="Normal"/>
        <w:jc w:val="right"/>
        <w:rPr>
          <w:rStyle w:val="Hl41"/>
          <w:b w:val="false"/>
          <w:b w:val="false"/>
          <w:bCs w:val="false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2023 год и на плановый период 2024 и 2025 годов» </w:t>
      </w:r>
    </w:p>
    <w:p>
      <w:pPr>
        <w:pStyle w:val="Normal"/>
        <w:jc w:val="right"/>
        <w:rPr>
          <w:rStyle w:val="Hl41"/>
          <w:b w:val="false"/>
          <w:b w:val="false"/>
          <w:bCs w:val="false"/>
          <w:sz w:val="20"/>
          <w:szCs w:val="20"/>
          <w:lang w:val="ru-RU"/>
        </w:rPr>
      </w:pPr>
      <w:r>
        <w:rPr/>
      </w:r>
    </w:p>
    <w:p>
      <w:pPr>
        <w:pStyle w:val="Normal"/>
        <w:ind w:left="4956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956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center"/>
        <w:rPr/>
      </w:pPr>
      <w:r>
        <w:rPr>
          <w:b/>
          <w:lang w:val="ru-RU"/>
        </w:rPr>
        <w:t>Ведомственная структура расходов местного бюджета на 2023 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(тыс. рублей)</w:t>
      </w:r>
    </w:p>
    <w:tbl>
      <w:tblPr>
        <w:tblW w:w="9946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4"/>
        <w:gridCol w:w="806"/>
        <w:gridCol w:w="720"/>
        <w:gridCol w:w="729"/>
        <w:gridCol w:w="1431"/>
        <w:gridCol w:w="880"/>
        <w:gridCol w:w="926"/>
      </w:tblGrid>
      <w:tr>
        <w:trPr>
          <w:trHeight w:val="53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главного</w:t>
            </w:r>
          </w:p>
          <w:p>
            <w:pPr>
              <w:pStyle w:val="Normal"/>
              <w:ind w:left="6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порядителя кредит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sz w:val="20"/>
                <w:szCs w:val="20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576" w:right="0" w:hanging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Сумма</w:t>
            </w:r>
          </w:p>
        </w:tc>
      </w:tr>
      <w:tr>
        <w:trPr>
          <w:trHeight w:val="15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62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дминистрация сельского поселения «Красногородская волость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асходы по оплате труда и обеспечение функций высшего должностного лица муниципального образования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01019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91</w:t>
            </w:r>
            <w:r>
              <w:rPr>
                <w:b/>
                <w:sz w:val="22"/>
                <w:szCs w:val="22"/>
                <w:lang w:val="ru-RU"/>
              </w:rPr>
              <w:t>,0</w:t>
            </w:r>
          </w:p>
        </w:tc>
      </w:tr>
      <w:tr>
        <w:trPr>
          <w:trHeight w:val="273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6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онд оплаты труда государственных   (муниципальных) органов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01019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5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273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62" w:hanging="0"/>
              <w:rPr/>
            </w:pPr>
            <w:r>
              <w:rPr>
                <w:sz w:val="22"/>
                <w:szCs w:val="22"/>
                <w:lang w:val="ru-RU"/>
              </w:rPr>
              <w:t>Взносы на обязательное социальное страхование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01019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26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62" w:hanging="0"/>
              <w:rPr/>
            </w:pPr>
            <w:r>
              <w:rPr>
                <w:sz w:val="22"/>
                <w:szCs w:val="22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01019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ru-RU"/>
              </w:rPr>
              <w:t>69,0</w:t>
            </w:r>
          </w:p>
        </w:tc>
      </w:tr>
      <w:tr>
        <w:trPr>
          <w:trHeight w:val="351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lang w:val="ru-RU"/>
              </w:rPr>
            </w:pPr>
            <w:r>
              <w:rPr>
                <w:lang w:val="ru-RU"/>
              </w:rPr>
              <w:t>Выплаты, связанные с депутатской деятельностью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900009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,0</w:t>
            </w:r>
          </w:p>
        </w:tc>
      </w:tr>
      <w:tr>
        <w:trPr>
          <w:trHeight w:val="27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lang w:val="ru-RU"/>
              </w:rPr>
            </w:pPr>
            <w:r>
              <w:rPr>
                <w:lang w:val="ru-RU"/>
              </w:rPr>
              <w:t>Иные выплаты, за исключением фонда оплаты труда государственных (муниципальных) органов, лицам привлекаемых согласно законодательству для выполнения отдельных полномочи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900009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0</w:t>
            </w:r>
          </w:p>
        </w:tc>
      </w:tr>
      <w:tr>
        <w:trPr>
          <w:trHeight w:val="33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62" w:hanging="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сходы на выплаты  по оплате труда и обеспечение функций муниципальных орган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01009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35,0</w:t>
            </w:r>
          </w:p>
        </w:tc>
      </w:tr>
      <w:tr>
        <w:trPr>
          <w:trHeight w:val="33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6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онд оплаты труда государственных  (муниципальных) органов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01009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870,0</w:t>
            </w:r>
          </w:p>
        </w:tc>
      </w:tr>
      <w:tr>
        <w:trPr>
          <w:trHeight w:val="33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6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зносы на обязательное социальное страхование на выплаты денежного содержания и иные выплаты работников государственных (муниципальных) орган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01009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ru-RU"/>
              </w:rPr>
              <w:t>262,0</w:t>
            </w:r>
          </w:p>
        </w:tc>
      </w:tr>
      <w:tr>
        <w:trPr>
          <w:trHeight w:val="30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62" w:hanging="0"/>
              <w:rPr/>
            </w:pPr>
            <w:r>
              <w:rPr>
                <w:sz w:val="22"/>
                <w:szCs w:val="22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01009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207,0</w:t>
            </w:r>
          </w:p>
        </w:tc>
      </w:tr>
      <w:tr>
        <w:trPr>
          <w:trHeight w:val="15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6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01009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4</w:t>
            </w:r>
            <w:r>
              <w:rPr>
                <w:bCs/>
                <w:lang w:val="ru-RU"/>
              </w:rPr>
              <w:t>6</w:t>
            </w: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>,0</w:t>
            </w:r>
          </w:p>
        </w:tc>
      </w:tr>
      <w:tr>
        <w:trPr>
          <w:trHeight w:val="15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62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01009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ru-RU"/>
              </w:rPr>
              <w:t>153,0</w:t>
            </w:r>
          </w:p>
        </w:tc>
      </w:tr>
      <w:tr>
        <w:trPr>
          <w:trHeight w:val="15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6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01009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>9,0</w:t>
            </w:r>
          </w:p>
        </w:tc>
      </w:tr>
      <w:tr>
        <w:trPr>
          <w:trHeight w:val="15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6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01009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Уплата иных платежей (штрафы, пени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01009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3,0</w:t>
            </w:r>
          </w:p>
        </w:tc>
      </w:tr>
      <w:tr>
        <w:trPr>
          <w:trHeight w:val="27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62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Расходы на выплаты по оплате труда работников, занимающих должности не относящие к должностям муниципальной служб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01009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65,0</w:t>
            </w:r>
          </w:p>
        </w:tc>
      </w:tr>
      <w:tr>
        <w:trPr>
          <w:trHeight w:val="27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62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Фонд оплаты труда работников занимающих должности не относящие к должностям муниципальной служб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01009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22,0</w:t>
            </w:r>
          </w:p>
        </w:tc>
      </w:tr>
      <w:tr>
        <w:trPr>
          <w:trHeight w:val="27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62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Взносы на обязательное социальное страхование и иные выплаты работников занимающих должности не относящие к должностям муниципальной служб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01009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43,0</w:t>
            </w:r>
          </w:p>
        </w:tc>
      </w:tr>
      <w:tr>
        <w:trPr>
          <w:trHeight w:val="27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62" w:hanging="0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Резервный фонд администрации поселения в рамках непрограммного направления деятельно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90020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6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й фон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90020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6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иных платежей (штрафы, пени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90020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4,0</w:t>
            </w:r>
          </w:p>
        </w:tc>
      </w:tr>
      <w:tr>
        <w:trPr>
          <w:trHeight w:val="140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62" w:hanging="0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Предоставление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02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5,6</w:t>
            </w:r>
          </w:p>
        </w:tc>
      </w:tr>
      <w:tr>
        <w:trPr>
          <w:trHeight w:val="27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62" w:hanging="0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Субвенц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02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5,6</w:t>
            </w:r>
          </w:p>
        </w:tc>
      </w:tr>
      <w:tr>
        <w:trPr>
          <w:trHeight w:val="15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6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онд оплаты труда государственных   (муниципальных) органов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02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3,7</w:t>
            </w:r>
          </w:p>
        </w:tc>
      </w:tr>
      <w:tr>
        <w:trPr>
          <w:trHeight w:val="15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6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зносы на обязательное социальное страхование на выплаты денежного содержания и иные выплаты работников государственных (муниципальных ) орган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02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</w:tr>
      <w:tr>
        <w:trPr>
          <w:trHeight w:val="15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6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02511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,9</w:t>
            </w:r>
          </w:p>
        </w:tc>
      </w:tr>
      <w:tr>
        <w:trPr>
          <w:trHeight w:val="15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62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20120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>357,0</w:t>
            </w:r>
          </w:p>
        </w:tc>
      </w:tr>
      <w:tr>
        <w:trPr>
          <w:trHeight w:val="15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6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20120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357,0</w:t>
            </w:r>
          </w:p>
        </w:tc>
      </w:tr>
      <w:tr>
        <w:trPr>
          <w:trHeight w:val="15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62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402415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0,0</w:t>
            </w:r>
          </w:p>
        </w:tc>
      </w:tr>
      <w:tr>
        <w:trPr>
          <w:trHeight w:val="15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62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402415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20,0</w:t>
            </w:r>
          </w:p>
        </w:tc>
      </w:tr>
      <w:tr>
        <w:trPr>
          <w:trHeight w:val="15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6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402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5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15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30120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534,0</w:t>
            </w:r>
          </w:p>
        </w:tc>
      </w:tr>
      <w:tr>
        <w:trPr>
          <w:trHeight w:val="15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60" w:hanging="60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60" w:hanging="6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60" w:hanging="6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60" w:hanging="60"/>
              <w:jc w:val="center"/>
              <w:rPr>
                <w:lang w:val="ru-RU"/>
              </w:rPr>
            </w:pPr>
            <w:r>
              <w:rPr>
                <w:lang w:val="ru-RU"/>
              </w:rPr>
              <w:t>0130120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60" w:hanging="6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60" w:hanging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60" w:hanging="60"/>
              <w:jc w:val="center"/>
              <w:rPr/>
            </w:pPr>
            <w:r>
              <w:rPr>
                <w:lang w:val="ru-RU"/>
              </w:rPr>
              <w:t>1534,0</w:t>
            </w:r>
          </w:p>
        </w:tc>
      </w:tr>
      <w:tr>
        <w:trPr>
          <w:trHeight w:val="15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держание сетей уличного освещения посел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40120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430,0</w:t>
            </w:r>
          </w:p>
        </w:tc>
      </w:tr>
      <w:tr>
        <w:trPr>
          <w:trHeight w:val="15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6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401206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430,0</w:t>
            </w:r>
          </w:p>
        </w:tc>
      </w:tr>
      <w:tr>
        <w:trPr>
          <w:trHeight w:val="15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уществление расходов по озеленению территории посел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401207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1,0</w:t>
            </w:r>
          </w:p>
        </w:tc>
      </w:tr>
      <w:tr>
        <w:trPr>
          <w:trHeight w:val="15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6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401207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1,0</w:t>
            </w:r>
          </w:p>
        </w:tc>
      </w:tr>
      <w:tr>
        <w:trPr>
          <w:trHeight w:val="15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рганизация и содержание мест захоронений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40120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5</w:t>
            </w:r>
            <w:r>
              <w:rPr>
                <w:b/>
                <w:lang w:val="ru-RU"/>
              </w:rPr>
              <w:t>,0</w:t>
            </w:r>
          </w:p>
        </w:tc>
      </w:tr>
      <w:tr>
        <w:trPr>
          <w:trHeight w:val="15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6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40120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15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расходы по благоустройству территории посел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401209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93,1</w:t>
            </w:r>
          </w:p>
        </w:tc>
      </w:tr>
      <w:tr>
        <w:trPr>
          <w:trHeight w:val="15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6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401209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37,6</w:t>
            </w:r>
          </w:p>
        </w:tc>
      </w:tr>
      <w:tr>
        <w:trPr>
          <w:trHeight w:val="15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6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401418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00,0</w:t>
            </w:r>
          </w:p>
        </w:tc>
      </w:tr>
      <w:tr>
        <w:trPr>
          <w:trHeight w:val="15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6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401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8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</w:tr>
      <w:tr>
        <w:trPr>
          <w:trHeight w:val="15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6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4012</w:t>
            </w:r>
            <w:r>
              <w:rPr>
                <w:sz w:val="22"/>
                <w:szCs w:val="22"/>
              </w:rPr>
              <w:t>5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0,0</w:t>
            </w:r>
          </w:p>
        </w:tc>
      </w:tr>
      <w:tr>
        <w:trPr>
          <w:trHeight w:val="15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6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4014015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60,0</w:t>
            </w:r>
          </w:p>
        </w:tc>
      </w:tr>
      <w:tr>
        <w:trPr>
          <w:trHeight w:val="15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6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401</w:t>
            </w:r>
            <w:r>
              <w:rPr>
                <w:sz w:val="22"/>
                <w:szCs w:val="22"/>
              </w:rPr>
              <w:t>W15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33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платы к пенсиям муниципальным служащи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0120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22,0</w:t>
            </w:r>
          </w:p>
        </w:tc>
      </w:tr>
      <w:tr>
        <w:trPr>
          <w:trHeight w:val="15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6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0120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22,0</w:t>
            </w:r>
          </w:p>
        </w:tc>
      </w:tr>
      <w:tr>
        <w:trPr>
          <w:trHeight w:val="15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6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обия, компенсации и иные социальные выплаты гражданам ,кроме публичных нормативных обязательст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0120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,0</w:t>
            </w:r>
          </w:p>
        </w:tc>
      </w:tr>
      <w:tr>
        <w:trPr>
          <w:trHeight w:val="15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6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0120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,0</w:t>
            </w:r>
          </w:p>
        </w:tc>
      </w:tr>
      <w:tr>
        <w:trPr>
          <w:trHeight w:val="27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расходов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10,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4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к решению Собрания депутатов Красногородского муниципального округа  от ___________</w:t>
      </w:r>
      <w:r>
        <w:rPr>
          <w:sz w:val="18"/>
          <w:szCs w:val="18"/>
          <w:u w:val="single"/>
          <w:lang w:val="ru-RU"/>
        </w:rPr>
        <w:t xml:space="preserve"> № _____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«О внесении изменений в решение Собрания депутатов 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сельского поселения «Красногородская волость» от</w:t>
      </w:r>
    </w:p>
    <w:p>
      <w:pPr>
        <w:pStyle w:val="Normal"/>
        <w:jc w:val="right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22.12.2022 №79 «Об утверждении бюджета муници-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ального образования «Красногородская волость»  на</w:t>
      </w:r>
    </w:p>
    <w:p>
      <w:pPr>
        <w:pStyle w:val="Normal"/>
        <w:jc w:val="right"/>
        <w:rPr>
          <w:rStyle w:val="Hl41"/>
          <w:b w:val="false"/>
          <w:b w:val="false"/>
          <w:bCs w:val="false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2023 год и на плановый период 2024 и 2025 годов»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СТОЧНИК  ВНУТРЕННЕГО ФИНАНСИРОВАНИЯ ДЕФИЦИТА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sz w:val="22"/>
          <w:szCs w:val="22"/>
          <w:lang w:val="ru-RU"/>
        </w:rPr>
        <w:t>БЮДЖЕТА НА 2023 ГОД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 xml:space="preserve">     </w:t>
      </w:r>
      <w:r>
        <w:rPr/>
        <w:t>Тыс.руб.</w:t>
      </w:r>
    </w:p>
    <w:tbl>
      <w:tblPr>
        <w:tblW w:w="1019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6095"/>
        <w:gridCol w:w="1417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кода группы, подгруппы, статьи, вида источника финансирования дефицита местного бюджета, кода КОС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на год</w:t>
            </w:r>
          </w:p>
        </w:tc>
      </w:tr>
      <w:tr>
        <w:trPr>
          <w:trHeight w:val="334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 05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50,0</w:t>
            </w:r>
          </w:p>
        </w:tc>
      </w:tr>
      <w:tr>
        <w:trPr>
          <w:trHeight w:val="9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 05 00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>
                <w:b/>
              </w:rPr>
              <w:t>7</w:t>
            </w:r>
            <w:r>
              <w:rPr>
                <w:b/>
                <w:lang w:val="ru-RU"/>
              </w:rPr>
              <w:t>660</w:t>
            </w:r>
            <w:r>
              <w:rPr>
                <w:b/>
              </w:rPr>
              <w:t>,7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средств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b/>
              </w:rPr>
              <w:t>7</w:t>
            </w:r>
            <w:r>
              <w:rPr>
                <w:b/>
                <w:lang w:val="ru-RU"/>
              </w:rPr>
              <w:t>660</w:t>
            </w:r>
            <w:r>
              <w:rPr>
                <w:b/>
              </w:rPr>
              <w:t>,7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b/>
              </w:rPr>
              <w:t>7</w:t>
            </w:r>
            <w:r>
              <w:rPr>
                <w:b/>
                <w:lang w:val="ru-RU"/>
              </w:rPr>
              <w:t>660</w:t>
            </w:r>
            <w:r>
              <w:rPr>
                <w:b/>
              </w:rPr>
              <w:t>,7</w:t>
            </w:r>
          </w:p>
        </w:tc>
      </w:tr>
      <w:tr>
        <w:trPr>
          <w:trHeight w:val="14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 05 00 00 00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9910,7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9910,7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9910,7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90 00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источников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25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20"/>
          <w:szCs w:val="20"/>
          <w:lang w:val="ru-RU"/>
        </w:rPr>
        <w:t xml:space="preserve">                              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риложение 5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к решению Собрания депутатов Красногородского муниципального округа  от ____________</w:t>
      </w:r>
      <w:r>
        <w:rPr>
          <w:sz w:val="18"/>
          <w:szCs w:val="18"/>
          <w:u w:val="single"/>
          <w:lang w:val="ru-RU"/>
        </w:rPr>
        <w:t xml:space="preserve"> № ____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«О внесении изменений в решение Собрания депутатов 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сельского поселения «Красногородская волость» от</w:t>
      </w:r>
    </w:p>
    <w:p>
      <w:pPr>
        <w:pStyle w:val="Normal"/>
        <w:jc w:val="right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22.12.2022 №79 «Об утверждении бюджета муници-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ального образования «Красногородская волость»  на</w:t>
      </w:r>
    </w:p>
    <w:p>
      <w:pPr>
        <w:pStyle w:val="Normal"/>
        <w:jc w:val="right"/>
        <w:rPr>
          <w:rStyle w:val="Hl41"/>
          <w:b w:val="false"/>
          <w:b w:val="false"/>
          <w:bCs w:val="false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2023 год и на плановый период 2024 и 2025 годов» </w:t>
      </w:r>
    </w:p>
    <w:p>
      <w:pPr>
        <w:pStyle w:val="Normal"/>
        <w:jc w:val="right"/>
        <w:rPr>
          <w:rStyle w:val="Hl41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спределени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бюджетных ассигнований по целевым статьям (муниципальной программы </w:t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lang w:val="ru-RU"/>
        </w:rPr>
        <w:t xml:space="preserve">и </w:t>
      </w:r>
      <w:r>
        <w:rPr>
          <w:b/>
          <w:bCs/>
          <w:iCs/>
          <w:lang w:val="ru-RU"/>
        </w:rPr>
        <w:t xml:space="preserve">внепрограммным направлениям деятельности) расходов бюджета </w:t>
      </w:r>
    </w:p>
    <w:p>
      <w:pPr>
        <w:pStyle w:val="Normal"/>
        <w:jc w:val="center"/>
        <w:rPr/>
      </w:pPr>
      <w:r>
        <w:rPr>
          <w:b/>
          <w:bCs/>
          <w:iCs/>
          <w:lang w:val="ru-RU"/>
        </w:rPr>
        <w:t>муниципального образования «Красногородская волость» на 2023 год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tbl>
      <w:tblPr>
        <w:tblW w:w="98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61"/>
        <w:gridCol w:w="11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ЦСР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расход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 00 0000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ниципальная программа «Социально- экономическое развитие муниципального образования «Красногородская волость»  Красногородского района Псковской области »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10,7</w:t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граммные расход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 1 00 0000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муниципальной программы «Обеспечение и совершенствование органов местного самоуправления муниципального образования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77,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 1 01 0000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2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90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 по оплате труда и обеспечение функций муниципальных орган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5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190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оплате труда и обеспечение функций высшего должностного лица муниципального образов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1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191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о оплате труда работников, занимающих должности не отнесенные к должностям муниципальной служб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,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020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латы к пенсиям муниципальным служащи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030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единовременной выплаты гражданам РФ. Постоянно проживающих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1 02 0000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Реализация органами местного самоуправления отдельных переданных полномочий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5448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редоставление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2 00 0000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одпрограмма муниципальной программы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0000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2040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0</w:t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3 00 0000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одпрограмма муниципальной программы «Дорожное хозяйство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4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сновное мероприятие «Содержание автомобильных дорог общего пользования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4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50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4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Организация благоустройства территории сельского поселения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9,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0000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59,1</w:t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2060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сетей уличного освещения посел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,0</w:t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1 4 01 2070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расходов по озеленению территории посел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2080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рганизация и содержание мест захоронений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5,0</w:t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2090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расходы по благоустройству территории посел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ru-RU"/>
              </w:rPr>
              <w:t>37</w:t>
            </w:r>
            <w:r>
              <w:rPr/>
              <w:t>,6</w:t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4188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асходы по субсидии между муниципальными образованиями Псковской области на повышение эффективности территориаль-ных общественных самоуправлений в Псков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 01 W188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по софинансированию по субсидии  между муниципальными образованиями Псковской области на повышение эффективности территориальных общественных самоуправлений в Псковской обла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01 4 01 </w:t>
            </w:r>
            <w:r>
              <w:rPr>
                <w:lang w:val="ru-RU"/>
              </w:rPr>
              <w:t>2510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поддержку проектов территориальных общественных самоуправлений (ТОС) по итогам районного конкурс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1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4 01 4156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по субсидии из областного бюджета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0,0</w:t>
            </w:r>
          </w:p>
        </w:tc>
      </w:tr>
      <w:tr>
        <w:trPr>
          <w:trHeight w:val="1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01 4 01 </w:t>
            </w:r>
            <w:r>
              <w:rPr/>
              <w:t>W</w:t>
            </w:r>
            <w:r>
              <w:rPr>
                <w:lang w:val="ru-RU"/>
              </w:rPr>
              <w:t>156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финансирование по субсидии из областного бюджета на развитие институтов территориального общественного самоуправления и поддержку местных инициати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,0</w:t>
            </w:r>
          </w:p>
        </w:tc>
      </w:tr>
      <w:tr>
        <w:trPr>
          <w:trHeight w:val="1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2 0000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Основное  мероприятие «Ликвидация очагов сорного растения борщевик Сосновского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4 02 41570 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1 4 02 W157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финансирование на проведение мероприятий по ликвидации очагов сорного растения борщевик Сосновск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расход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9 00 0090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латы, связанные с депутатской деятельность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9 00 2000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й фонд администрации поселения в рамках непрограммного направления деятель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ind w:left="-993" w:hanging="141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</w:t>
      </w:r>
    </w:p>
    <w:p>
      <w:pPr>
        <w:pStyle w:val="Normal"/>
        <w:suppressAutoHyphens w:val="false"/>
        <w:spacing w:lineRule="auto" w:line="276" w:before="0" w:after="200"/>
        <w:ind w:left="-993" w:hanging="141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uppressAutoHyphens w:val="false"/>
        <w:spacing w:lineRule="auto" w:line="276" w:before="0" w:after="200"/>
        <w:ind w:left="-993" w:hanging="141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uppressAutoHyphens w:val="false"/>
        <w:spacing w:lineRule="auto" w:line="276" w:before="0" w:after="200"/>
        <w:ind w:left="-993" w:hanging="141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uppressAutoHyphens w:val="false"/>
        <w:spacing w:lineRule="auto" w:line="276" w:before="0" w:after="200"/>
        <w:ind w:left="-993" w:hanging="141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uppressAutoHyphens w:val="false"/>
        <w:spacing w:lineRule="auto" w:line="276" w:before="0" w:after="200"/>
        <w:ind w:left="-993" w:hanging="141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uppressAutoHyphens w:val="false"/>
        <w:spacing w:lineRule="auto" w:line="276" w:before="0" w:after="200"/>
        <w:ind w:left="-993" w:hanging="141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uppressAutoHyphens w:val="false"/>
        <w:spacing w:lineRule="auto" w:line="276" w:before="0" w:after="200"/>
        <w:ind w:left="-993" w:hanging="141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uppressAutoHyphens w:val="false"/>
        <w:spacing w:lineRule="auto" w:line="276" w:before="0" w:after="200"/>
        <w:ind w:left="-993" w:hanging="141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uppressAutoHyphens w:val="false"/>
        <w:spacing w:lineRule="auto" w:line="276" w:before="0" w:after="200"/>
        <w:ind w:left="-993" w:hanging="141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uppressAutoHyphens w:val="false"/>
        <w:spacing w:lineRule="auto" w:line="276" w:before="0" w:after="200"/>
        <w:ind w:left="-993" w:hanging="141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uppressAutoHyphens w:val="false"/>
        <w:spacing w:lineRule="auto" w:line="276" w:before="0" w:after="200"/>
        <w:ind w:left="-993" w:hanging="141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uppressAutoHyphens w:val="false"/>
        <w:spacing w:lineRule="auto" w:line="276" w:before="0" w:after="200"/>
        <w:ind w:left="-993" w:hanging="141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uppressAutoHyphens w:val="false"/>
        <w:spacing w:lineRule="auto" w:line="276" w:before="0" w:after="200"/>
        <w:ind w:left="-993" w:hanging="141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276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val="en-US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сновной текст Знак"/>
    <w:qFormat/>
    <w:rPr>
      <w:sz w:val="24"/>
      <w:szCs w:val="24"/>
      <w:lang w:val="en-US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FontStyle136">
    <w:name w:val="Font Style136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1">
    <w:name w:val="Заголовок 3 Знак"/>
    <w:qFormat/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42">
    <w:name w:val="Style42"/>
    <w:basedOn w:val="Normal"/>
    <w:qFormat/>
    <w:pPr>
      <w:widowControl w:val="false"/>
      <w:suppressAutoHyphens w:val="false"/>
      <w:autoSpaceDE w:val="false"/>
      <w:spacing w:lineRule="exact" w:line="310"/>
      <w:ind w:left="0" w:right="0" w:firstLine="698"/>
      <w:jc w:val="both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27:00Z</dcterms:created>
  <dc:creator>Admin</dc:creator>
  <dc:description/>
  <cp:keywords/>
  <dc:language>en-US</dc:language>
  <cp:lastModifiedBy>ЕЛЕНА</cp:lastModifiedBy>
  <cp:lastPrinted>2023-12-22T14:58:00Z</cp:lastPrinted>
  <dcterms:modified xsi:type="dcterms:W3CDTF">2023-12-25T08:06:00Z</dcterms:modified>
  <cp:revision>6</cp:revision>
  <dc:subject/>
  <dc:title>ПСКОВСКАЯ ОБЛАСТЬ</dc:title>
</cp:coreProperties>
</file>