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08.2024 №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11 очередной сессии Собрания депутатов Красногородского муниципального округа первого созыва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ать 30 августа 2024 в 10.00 часов, в выставочном зале Администрации Красногородского муниципального округа 11 очередную сессию Собрания депутатов Красногородского муниципального округа первого созыва с повесткой дня:</w:t>
      </w:r>
    </w:p>
    <w:p>
      <w:pPr>
        <w:pStyle w:val="TextBody"/>
        <w:ind w:firstLine="709"/>
        <w:jc w:val="both"/>
        <w:rPr/>
      </w:pPr>
      <w:r>
        <w:rPr>
          <w:rFonts w:eastAsia="Calibri"/>
          <w:sz w:val="24"/>
          <w:szCs w:val="24"/>
        </w:rPr>
        <w:t>1. О внесении изменений в решение Собрания депутатов Красногородского муниципального округа первого созыва от 28.12.2023 № 51 «</w:t>
      </w:r>
      <w:r>
        <w:rPr>
          <w:sz w:val="24"/>
          <w:szCs w:val="24"/>
        </w:rPr>
        <w:t>Об утверждении бюджета Красногородского муниципального округа на 2024 год и на плановый период 2025 и 2026 годов» (в редакции решения Собрания депутатов Красногородского муниципального округа от 12.03.2024 № 55, от 09.04.2024 № 69, от 30.05.2024 № 86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Об утверждении Положения об общественных обсуждениях на территории Красногородского муниципального округ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Об утверждении Порядка проведения антикоррупционной экспертизы муниципальных правовых актов, принимаемых органами местного самоуправления Красногородского муниципального округа и и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О признании утратившими силу решений Собрания депутатов  Красногородского района, Собрания депутатов городского поселения «Красногородск», Собрания депутатов сельского поселения «Красногородская волость», Собрания депутатов сельского поселения «Пограничная волост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                                             Ю.Н.Кочешкова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5">
    <w:name w:val="Без интервала5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8:00Z</dcterms:created>
  <dc:creator>Admin</dc:creator>
  <dc:description/>
  <cp:keywords/>
  <dc:language>en-US</dc:language>
  <cp:lastModifiedBy>NASTJA</cp:lastModifiedBy>
  <cp:lastPrinted>2024-08-22T14:18:00Z</cp:lastPrinted>
  <dcterms:modified xsi:type="dcterms:W3CDTF">2024-08-28T06:57:00Z</dcterms:modified>
  <cp:revision>6</cp:revision>
  <dc:subject/>
  <dc:title/>
</cp:coreProperties>
</file>