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22.11.2024 №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ыве 13 внеочередной сессии Собрания депутатов Красногородского муниципального округа первого созыва</w:t>
      </w:r>
    </w:p>
    <w:p>
      <w:pPr>
        <w:pStyle w:val="Normal"/>
        <w:tabs>
          <w:tab w:val="clear" w:pos="708"/>
          <w:tab w:val="left" w:pos="21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ать 29 ноября 2024 года в 10.00 часов, в выставочном зале Администрации Красногородского муниципального округа 13 внеочередную сессию Собрания депутатов Красногородского муниципального округа первого созыва 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Style w:val="3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 в  решение Собрания депутатов Красногородского муниципального округа от 28.12.2023г. №51 "Об утверждении бюджета Красногородского муниципального округа на 2024 год и на плановый период 2025 и 2026 годов» (в редакции решений Собрания депутатов Красногородского муниципального округа от 12.03.2024 №55, от 09.04 2024 №69, от 30.05.2024 №86, от 30.08.2024 №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б утверждении прогнозного плана (программы) приватизации муниципального имущества Красногородского муниципального округа Псковской области на 2025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О признании утратившими силу решений Собрания депутатов городского поселения «Красногородск», Собрания депутатов сельского поселения «Красногородская волость», Собрания депутатов сельского поселения «Пограничная волость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                                             Ю.Н.Кочешкова</w:t>
      </w:r>
    </w:p>
    <w:p>
      <w:pPr>
        <w:pStyle w:val="Normal"/>
        <w:tabs>
          <w:tab w:val="clear" w:pos="708"/>
          <w:tab w:val="left" w:pos="13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1">
    <w:name w:val="Без интервала4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5">
    <w:name w:val="Без интервала5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Times New Roman"/>
      <w:color w:val="auto"/>
      <w:kern w:val="2"/>
      <w:sz w:val="20"/>
      <w:szCs w:val="24"/>
      <w:lang w:val="ru-RU" w:bidi="hi-IN" w:eastAsia="zh-CN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8:00Z</dcterms:created>
  <dc:creator>Admin</dc:creator>
  <dc:description/>
  <cp:keywords/>
  <dc:language>en-US</dc:language>
  <cp:lastModifiedBy>ЕЛЕНА</cp:lastModifiedBy>
  <cp:lastPrinted>2024-10-31T14:42:00Z</cp:lastPrinted>
  <dcterms:modified xsi:type="dcterms:W3CDTF">2024-11-22T11:19:00Z</dcterms:modified>
  <cp:revision>8</cp:revision>
  <dc:subject/>
  <dc:title/>
</cp:coreProperties>
</file>