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КОВСКАЯ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 КРАСНОГОРОДСКОГО РАЙОН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    .01.2023 №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Красногород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Красногородского района от 02.06.2022 № 200 «Об установлении родительской платы за присмотр и уход за детьми в муниципальных бюджетных образовательных организациях Красногородского района, реализующих образовательные программы дошкольного образования (в редакции решений  от 26.10.2022 № 16, от 28.12.2022 № 26)</w:t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риведения нормативного правового акта в соответствие с требованиями действующего законодательства, Собрание депутатов Красногородского района РЕШИЛ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е в решение Собрания депутатов Красногородского района от 02.06.2022 № 200 «Об установлении родительской платы за  присмотр и уход за детьми в муниципальных бюджетных образовательных учреждениях Красногородского района, реализующих образовательные программы дошкольного образования» (в редакции решений  от 26.10.2022 № 16, от 28.12.2022 № 26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дпункте 2.2. слова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 и военнослужащих, принимающих участие в специальной военной операции, родительская плата не взимается» заменить словами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, на период прохождения мобилизованными гражданами военной службы в Вооруженных Силах Российской Федерации родительская плата не взимается. 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военнослужащих ВС РФ, военнослужащих ФСБ, сотрудников Росгвардии, сотрудников ОВД, сотрудников УИС  на период участия военнослужащих и сотрудников в специальной военной операции родительская плата не взимается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подлежит размещению в районной газете «Заря», в информационно-телекоммуникативной сети Интернет на официальном сайте Администрации Красногородского района и распространяется на правоотношения, возникшие с 21.09.2022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городского района:                                                             Ю.Н. Кочешков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городского района:                                                  В.В.Понизовская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Проект решения вносит и готовил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Начальник отдела по образованию:                                             Н.Ю.Григор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Заместитель Главы Администрации района:                              В.Н.Бойкова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</w:rPr>
        <w:t>Начальник Финансового управления:                                          В. Н. Левшаков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делами:                                                                   Е.А. Иван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онсультант отдела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о правовым вопросам:                                                                 Г.А.Кузьмин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.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по образованию -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4:00Z</dcterms:created>
  <dc:creator>Елена</dc:creator>
  <dc:description/>
  <cp:keywords/>
  <dc:language>en-US</dc:language>
  <cp:lastModifiedBy>NASTJA</cp:lastModifiedBy>
  <cp:lastPrinted>2022-12-27T16:42:00Z</cp:lastPrinted>
  <dcterms:modified xsi:type="dcterms:W3CDTF">2023-01-19T10:56:00Z</dcterms:modified>
  <cp:revision>5</cp:revision>
  <dc:subject/>
  <dc:title/>
</cp:coreProperties>
</file>