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>
          <w:u w:val="single"/>
        </w:rPr>
        <w:t xml:space="preserve">От 24.10.2024 № 599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11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860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Красногородского района от 12.03.2020 №95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«Красногородский район», посадки (взлета) на расположенные в границах муниципального образования «Красногородский район» площадки, сведения о которых не опубликованы в документах аэронавигационной информации» (в редакции постановлений от 07.07.2022 №244, от 01.12.2023 №443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Законом Псковской области от 02 марта 2023 года №2353-ОЗ «О преобразовании муниципальных образований, входящих в состав муниципального образования «Красногородский район» и в связи с произошедшими кадровыми перестановками, в целях приведения нормативного правового акта в соответствие с требованиями действующего законодате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b w:val="false"/>
          <w:color w:val="000000"/>
        </w:rPr>
        <w:t>льства</w:t>
      </w:r>
      <w:r>
        <w:rPr>
          <w:rFonts w:cs="Times New Roman" w:ascii="Times New Roman" w:hAnsi="Times New Roman"/>
          <w:b w:val="false"/>
        </w:rPr>
        <w:t xml:space="preserve">, Администрация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 w:val="false"/>
        </w:rPr>
        <w:t>Красногородского муниципального округа 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 В Приложении 2 к постановлению Администрации Красногородского района от 12.03.2020 №95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униципального образования «Красногородский район», посадки (взлета) на расположенные в границах муниципального образования «Красногородский район» площадки, сведения о которых не опубликованы в документах аэронавигационной информации»</w:t>
      </w:r>
      <w:r>
        <w:rPr>
          <w:sz w:val="22"/>
          <w:szCs w:val="22"/>
        </w:rPr>
        <w:t xml:space="preserve"> (в редакции постановлений от 07.07.2022 №244, от 01.12.2023 №443)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1. Во второй строке состава комиссии слова «Первый заместитель Главы Администрации Красногородского района – начальник отдела по строительству, ЖКХ и дорожному хозяйству» заменить словами «Заместитель Главы Администрации Красногородского муниципального округа – начальник отдела по строительству, ЖКХ и дорожному хозяйств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.2. В третьей строке состава комиссии слова «Управляющий делами Администрации Красногородского района» заменить словами «Управляющий делами Администрации Красногородского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/>
        <w:t>2. Обнародовать настоящее постановление путем  размещения на официальном сайте Администрации Красногородского муниципальн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Глава Красногородского муниципального округа:                           В.В.Понизовска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kern w:val="2"/>
      <w:sz w:val="24"/>
      <w:lang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8"/>
      <w:lang w:eastAsia="zh-CN"/>
    </w:rPr>
  </w:style>
  <w:style w:type="character" w:styleId="6">
    <w:name w:val="Основной текст (6)_"/>
    <w:qFormat/>
    <w:rPr>
      <w:b/>
      <w:bCs/>
      <w:spacing w:val="1"/>
      <w:sz w:val="22"/>
      <w:szCs w:val="22"/>
      <w:shd w:fill="FFFFFF" w:val="clear"/>
    </w:rPr>
  </w:style>
  <w:style w:type="character" w:styleId="1">
    <w:name w:val="Основной текст Знак1"/>
    <w:qFormat/>
    <w:rPr>
      <w:rFonts w:cs="Times New Roman"/>
      <w:spacing w:val="3"/>
      <w:sz w:val="21"/>
      <w:szCs w:val="21"/>
      <w:u w:val="non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de-DE" w:bidi="fa-IR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pacing w:val="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8:00Z</dcterms:created>
  <dc:creator>don</dc:creator>
  <dc:description/>
  <cp:keywords/>
  <dc:language>en-US</dc:language>
  <cp:lastModifiedBy>ЕЛЕНА</cp:lastModifiedBy>
  <cp:lastPrinted>2024-11-19T10:10:00Z</cp:lastPrinted>
  <dcterms:modified xsi:type="dcterms:W3CDTF">2024-11-19T07:17:00Z</dcterms:modified>
  <cp:revision>4</cp:revision>
  <dc:subject/>
  <dc:title>Зарегистрировано в Минюсте РФ 23 ноября 2009 г</dc:title>
</cp:coreProperties>
</file>