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ГОР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00.00.0000 </w:t>
      </w:r>
      <w:r>
        <w:rPr>
          <w:rFonts w:cs="Times New Roman" w:ascii="Times New Roman" w:hAnsi="Times New Roman"/>
          <w:sz w:val="24"/>
          <w:szCs w:val="24"/>
        </w:rPr>
        <w:t>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ии на преобразование муниципальных образований, входящих в состав муниципального образования «Красногородский район» в муниципальное образование «Красногородский муниципальный округ» путём их объединения и наделения вновь образованного муниципального образования статусом муниципального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«Красногородский район», учитывая итоги публичных слушаний по вопросу «О преобразовании муниципальных образований, входящих в состав муниципального образования «Красногородский район», в муниципальное образование «Красногородский муниципальный округ» и наделении вновь образованного муниципального образования статусом муниципального округа», Собрание депутатов Красногородского района РЕШИЛО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разить согласие на преобразование муниципальных образований, входящих в состав муниципального образования «Красногородский район»: городского поселения «Красногородск», сельского поселения «Красногородская волость», сельского поселения «Пограничная волость», в муниципальное образование «Красногородский муниципальный округ» путём их объединения и наделения вновь образованного муниципального образования статусом муниципального округа в границах муниципального образования «Красногородский район», исключая общие границы муниципальных образований, входящих в состав муниципального образования «Красногородский район», и административным центром в р.п.Красногород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титься к Губернатору Псковской области с предложением внести в Псковское областное Собрание депутатов в порядке законодательной инициативы проект закона Псковской области о преобразовании муниципальных образований, входящих в состав муниципального образования "Красногородский район" в муниципальное образование "Красногородский муниципальный округ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в собрания депутатов муниципальных образований, указанных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Решение опубликовать в газете «Заря» и разместить в сети Интернет на официальном сайте Администрации Красногородского района в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krasnogorod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60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ого района:                                                       Ю.Н.Кочеш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района:                                            В.В.Пониз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района:                                             В.В.Пониз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 делами:                                                             Е.А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авовым вопросам:                                                              Г.А.Кузьмин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caps/>
      <w:color w:val="595959"/>
      <w:spacing w:val="10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firstLine="567"/>
      <w:jc w:val="both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eastAsia="Calibri"/>
      <w:caps/>
      <w:color w:val="595959"/>
      <w:spacing w:val="10"/>
      <w:sz w:val="24"/>
      <w:szCs w:val="24"/>
      <w:lang w:val="en-US" w:bidi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gorodsk.reg6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03:00Z</dcterms:created>
  <dc:creator>Elena</dc:creator>
  <dc:description/>
  <cp:keywords/>
  <dc:language>en-US</dc:language>
  <cp:lastModifiedBy>NASTJA</cp:lastModifiedBy>
  <cp:lastPrinted>2022-12-27T12:21:00Z</cp:lastPrinted>
  <dcterms:modified xsi:type="dcterms:W3CDTF">2022-12-29T08:19:00Z</dcterms:modified>
  <cp:revision>8</cp:revision>
  <dc:subject/>
  <dc:title/>
</cp:coreProperties>
</file>