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КОВСКАЯ ОБЛАСТЬ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РАНИЕ ДЕПУТАТОВ КРАСНОГОРОДСКОГО РАЙОНА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т     .12.2022 №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Красногородск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right="283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внесении изменений в решение Собрания депутатов Красногородского района от 02.06.2022 № 200 «Об установлении родительской платы за присмотр и уход за детьми в муниципальных бюджетных образовательных организациях Красногородского района, реализующих образовательные программы дошкольного образования (в редакции решения  от 26.10.2022 № 16)</w:t>
      </w:r>
    </w:p>
    <w:p>
      <w:pPr>
        <w:pStyle w:val="NoSpacing"/>
        <w:ind w:right="28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Для приведения нормативного правового акта в соответствие с требованиями действующего законодательства, Собрание депутатов Красногородского района РЕШИЛ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изменение в решение Собрания депутатов Красногородского района от 02.06.2022 № 200 «Об установлении родительской платы за  присмотр и уход за детьми в муниципальных бюджетных образовательных учреждениях Красногородского района, реализующих образовательные программы дошкольного образования» (в редакции решения  от 26.10.2022 № 16)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одпункте 2.2. слова «За присмотр и уход за детьми, осваивающими образовательные программы дошкольного образования, обучающимися в муниципальных бюджетных образовательных организациях, из числа семей мобилизованных граждан, родительская плата не взимается на период прохождения военнослужащими военной службы по мобилизации в Вооруженных Силах Российской Федерации.» заменить словами «За присмотр и уход за детьми, осваивающими образовательные программы дошкольного образования, обучающимися в муниципальных бюджетных образовательных организациях, из числа семей мобилизованных граждан и военнослужащих, принимающих участие в специальной военной операции, родительская плата не взимается»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подлежит размещению в районной газете «Заря»,  в информационно – телекоммуникативной сети Интернет на официальном сайте Администрации Красногородского района и распространяется на правоотношения, возникшие с 21.09.2022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08"/>
          <w:tab w:val="left" w:pos="525" w:leader="none"/>
        </w:tabs>
        <w:ind w:left="1080" w:hanging="0"/>
        <w:jc w:val="both"/>
        <w:rPr/>
      </w:pPr>
      <w:r>
        <w:rPr/>
      </w:r>
    </w:p>
    <w:p>
      <w:pPr>
        <w:pStyle w:val="NoSpacing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Spacing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городского района:                                                             Ю.Н. Кочешкова</w:t>
      </w:r>
    </w:p>
    <w:p>
      <w:pPr>
        <w:pStyle w:val="NoSpacing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расногородского района:                                                  В.В.Понизовская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Проект решения вносит и готовил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Начальник отдела по образованию:                                             Н.Ю.Григорьева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О: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Заместитель Главы Администрации района:                              В.Н.Бойкова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</w:rPr>
        <w:t>Начальник Финансового управления:                                          В. Н. Левшаков</w:t>
      </w:r>
    </w:p>
    <w:p>
      <w:pPr>
        <w:pStyle w:val="NoSpacing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:                                                                   Е.А. Ивано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онсультант отдел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о правовым вопросам:                                                                 Г.А.Кузьмин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.-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по образованию -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8:00Z</dcterms:created>
  <dc:creator>Елена</dc:creator>
  <dc:description/>
  <cp:keywords/>
  <dc:language>en-US</dc:language>
  <cp:lastModifiedBy>Елена</cp:lastModifiedBy>
  <cp:lastPrinted>2022-12-16T16:06:00Z</cp:lastPrinted>
  <dcterms:modified xsi:type="dcterms:W3CDTF">2022-12-16T13:06:00Z</dcterms:modified>
  <cp:revision>5</cp:revision>
  <dc:subject/>
  <dc:title/>
</cp:coreProperties>
</file>