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25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ведет И.И. Федоров – первый заместитель Главы Администрации Красногоро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 один вопр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ие проекта бюджета Красногородского муниципального округ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Левшакову В.Н. – начальнику Финансового управления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Красногородского муниципального округа на 2024 год и на плановый период 2025 и 2026 годов имеет социально-экономическ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формирования бюджета взята существующая сеть бюджетных организаций, контингент и учтена численность населения проживающего на территории муниципального округа. На основании проекта областного бюджета бюджет Красногородского муниципального округа по доходам на 2024 год составит 170846,3 тыс.рублей, по расходам в сумме 172428,3 тысяч рублей. Дефицит бюджета на 2024 год планируется в сумме 1582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расходной части бюджета определена на образование 80211 тысяч рублей, общегосударственные вопросы – 36624,6 тыс.рублей. Заложены расходы на дорожное хозяйство – 18303 тыс.рублей, на культуру составят 12981 т.руб. и нац. экономику - 18704 тыс.рублей, на физическую культуру и спорт – 1024,2 т.руб., расходы резервного фонда составят 170 т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Закона Псковской области «Об областном бюджете на 2024 год и на плановый период 2025 и 2026 годов» возможны изменения как доходной, так и расходной части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А. – которая предложила согласиться с предложенным проектом бюджета на 2024 год и на плановый период 2025 и 2026 годов,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проектом бюджета Красногородского муниципального округа на 2024 год и на плановый период 2025 и 2026 годов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   И.И. Федоров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0:00Z</dcterms:created>
  <dc:creator>Admin</dc:creator>
  <dc:description/>
  <cp:keywords/>
  <dc:language>en-US</dc:language>
  <cp:lastModifiedBy>NASTJA</cp:lastModifiedBy>
  <cp:lastPrinted>2023-12-14T16:26:00Z</cp:lastPrinted>
  <dcterms:modified xsi:type="dcterms:W3CDTF">2023-12-14T13:28:00Z</dcterms:modified>
  <cp:revision>5</cp:revision>
  <dc:subject/>
  <dc:title/>
</cp:coreProperties>
</file>