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ГОРОДСКИЙ МУНИЦИПАЛЬНЫЙ ОКРУГ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убличных слушаний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.02.2024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расногородск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бличных слушаниях присутствовало 39 человек</w:t>
            </w:r>
          </w:p>
        </w:tc>
      </w:tr>
    </w:tbl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ведет Глава Красногородского муниципального округа В.В. Понизовская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Собрания депутатов Красногородского муниципального округа «О внесении изменений в Устав Красногородского муниципального округа Псковской области», Порядок учета предложений по проектам и порядок участия граждан опубликованы в районной газете «Заря» от 07.02.2024 № 5 и размещены в информационно-телекоммуникационной сети Интернет на сайте Администрации Красногородского муниципального округа. Постановление о проведении публичных слушаний опубликовано в районной газете «Заря» от 14.02.2024 № 6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5 февраля 2024 года управлением делами Администрации округа обеспечивался прием, учет и регистрация всех поступивших от жителей района предложений и замечаний по проекту изменений в Устав Красногородского муниципального округа Псковской области (далее – Устав) - предложений и замечаний не поступило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зовская В.В. ознакомила присутствующих с регламентом проведения слушаний: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ля доклада - до 30 минут;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ля выступлений – до 5 минут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предоставляется Кузьмину Г.А. – консультанту отдела по правовым вопросам Администрации Красногородского муниципального округа, который сообщил, что Федеральным законом от 02.11.2023 № 517-ФЗ внесены изменения в Федеральный закон от 06.10.2003 № 131-ФЗ «Об общих принципах организации местного самоуправления в Российской Федерации» (далее – Федеральный закон № 131-ФЗ). Данные изменения вступили в законную силу 13.11.20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ведения в соответствие Устава Красногородского муниципального округа Псковской области с Федеральный закон № 131-ФЗ необходимо изложить в новой редакции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41 статьи 8 «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е, организация и осуществление мониторинга реализации молодежной политики в Красногородском муниципальном округе;»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 сравнению с прежней редакцией пункта, полномочия стали более развернутыми)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нкт 10 статьи «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Красногородского муниципального округа официальной информации»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явились полномочия помимо учреждения печатного издания, учреждать сетевое издание, т.е. иметь свой сайт в качестве СМИ, зарегистрированный в установленным порядке в Роскомнадзоре)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49 статьи 34 «организует и осуществляет мероприятия по работе с детьми и молодежью, участвует в реализации молодежной политики, разработке и реализации мер по обеспечению и защите прав и законных интересов молодежи, разработке и реализации муниципальных программ по основным направлениям реализации молодежной политике, организации и осуществлении мониторинга реализации молодежной политики в Красногородском муниципальном округе;»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мочия в этой области стали более развернутыми по сравнению с прежними )</w:t>
      </w:r>
    </w:p>
    <w:p>
      <w:pPr>
        <w:pStyle w:val="Style17"/>
        <w:spacing w:lineRule="atLeast" w:line="0" w:before="0" w:after="0"/>
        <w:ind w:firstLine="709"/>
        <w:jc w:val="both"/>
        <w:rPr/>
      </w:pPr>
      <w:r>
        <w:rPr/>
        <w:t xml:space="preserve">- часть 3 статьи 37 «3. </w:t>
      </w:r>
      <w:r>
        <w:rPr>
          <w:rFonts w:eastAsia="Times New Roman"/>
          <w:lang w:eastAsia="ru-RU"/>
        </w:rPr>
        <w:t>Муниципальные правовые акты вступают в силу после их подписания, если федеральным законодательством или законодательством Псковской области, настоящим Уставом или самим принимаемым (издаваемым) правовым актом не установлен иной срок для вступления его в силу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нормативные правовые акты Собрания депутатов муниципального округа о налогах и сборах вступают в силу в соответствии с Налоговым кодексом Российской Федерации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</w:t>
      </w:r>
      <w:r>
        <w:rPr>
          <w:rFonts w:cs="Times New Roman" w:ascii="Times New Roman" w:hAnsi="Times New Roman"/>
          <w:sz w:val="24"/>
          <w:szCs w:val="24"/>
        </w:rPr>
        <w:t>Красногородский муниципальный окр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соглашения, заключаемые между органами местного самоуправления, вступают в силу после их официального опубликования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м опубликованием муниципального правового акт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, в том числе соглашения, заключенного между органами местного самоуправления, считается первое размещение его полного текста в сетевом издании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ормативные правовые акты Псковской области» (доменное имя в информационно-телекоммуникационной сети «Интернет» http://pravo.pskov.ru, свидетельство о регистрации средства массовой информации: Эл N ФС77-64824 от 02.02.2016)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дополнительного источника официального опубликов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Красногород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, решений Собрания депутат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Красногород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о внесении изменений и дополнений в Устав </w:t>
      </w:r>
      <w:r>
        <w:rPr>
          <w:rFonts w:cs="Times New Roman" w:ascii="Times New Roman" w:hAnsi="Times New Roman"/>
          <w:iCs/>
          <w:sz w:val="24"/>
          <w:szCs w:val="24"/>
        </w:rPr>
        <w:t xml:space="preserve">Красногород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 органы местного самоуправления вправе также использ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тевое издание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доменное имя в информационно-телекоммуникационной сети «Интернет» http://pravo-minjust.ru, http://право-минюст.рф, свидетельство о регистрации средства массовой информации: Эл N ФС77-72471 от 05.03.2018)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 xml:space="preserve">Дополнительным источником обнародования муниципальных правовых акт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Красногород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том числе соглашений, заключенных между органами местного самоуправления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 xml:space="preserve"> является 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ие на официальном сайте </w:t>
      </w:r>
      <w:r>
        <w:rPr>
          <w:rFonts w:cs="Times New Roman" w:ascii="Times New Roman" w:hAnsi="Times New Roman"/>
          <w:iCs/>
          <w:sz w:val="24"/>
          <w:szCs w:val="24"/>
        </w:rPr>
        <w:t xml:space="preserve">Красногород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нформационно-телекоммуникационной сети «Интернет».</w:t>
      </w:r>
      <w:r>
        <w:rPr>
          <w:rFonts w:cs="Times New Roman" w:ascii="Times New Roman" w:hAnsi="Times New Roman"/>
          <w:sz w:val="24"/>
          <w:szCs w:val="24"/>
        </w:rPr>
        <w:t xml:space="preserve"> (тепер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м опубликованием муниципального правового акт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, в том числе соглашения, заключенного между органами местного самоуправления, считается первое размещение его полного текста в сетевом издании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ормативные правовые акты Псковской области» (доменное имя в информационно-телекоммуникационной сети «Интернет» http://pravo.pskov.ru, свидетельство о регистрации средства массовой информации: Эл N ФС77-64824 от 02.02.2016). в настоящее время - «первая публикация его полного текста в печатном издании, распространяемом в Красногородском муниципальном округе - газете « Заря», </w:t>
      </w:r>
      <w:r>
        <w:rPr>
          <w:rFonts w:cs="Times New Roman" w:ascii="Times New Roman" w:hAnsi="Times New Roman"/>
          <w:sz w:val="24"/>
          <w:szCs w:val="24"/>
        </w:rPr>
        <w:t>а также во второй абзац части 1 статьи 38 Устава округа (в виду технической ошибки - опечатки текста Устава округа) - вместо слова «Красногородского»- «Псковского»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, 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расногородского муниципального округа                               В.В. Понизовская</w:t>
      </w:r>
    </w:p>
    <w:sectPr>
      <w:type w:val="nextPage"/>
      <w:pgSz w:w="11906" w:h="16838"/>
      <w:pgMar w:left="1418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08:00Z</dcterms:created>
  <dc:creator>Admin</dc:creator>
  <dc:description/>
  <cp:keywords/>
  <dc:language>en-US</dc:language>
  <cp:lastModifiedBy>NASTJA</cp:lastModifiedBy>
  <cp:lastPrinted>2024-02-26T17:32:00Z</cp:lastPrinted>
  <dcterms:modified xsi:type="dcterms:W3CDTF">2024-02-26T14:43:00Z</dcterms:modified>
  <cp:revision>3</cp:revision>
  <dc:subject/>
  <dc:title/>
</cp:coreProperties>
</file>