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обрания депутатов Красногородского района «О преобразовании муниципальных образований, входящих в состав муниципального образования «Красногородский район», в муниципальное образование «Красногород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01.2023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>: Федоров Герман Лукич – депутат Собрания депутатов Красногородского района, председатель комиссии по социально-экономическим вопросам, председатель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Иванова Елена Алексеевна – управляющий делами Администрации Красногородского района, секретарь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Глава района Понизовская В.В., депутаты районного Собрания депутатов и жители Красногородского района, всего -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Федоров Герман Луки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едения протокола публичных слушаний необходимо открытым голосованием избрать секретаря, и предложил кандидатуру Ивановой Елены Алексеевны – управляющего делами Администрации Красногородского района, секретаря оргкомитета.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единогласно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проекту решения Собрания депутатов Красногородского района «О преобразовании муниципальных образований, входящих в состав муниципального образования «Красногородский район», в муниципальное образование «Красногород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выступлений по теме публичных слушаний предлагается установить следующий регламент: вступительное слово председательствующего публичных слушаний до 10 минут, время для доклада по теме публичных слушаний в пределах до 30 минут, для выступлений участников слушаний до 5 минут, для вопросов и ответов по теме публичных слушаний до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единогла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декабря 2022 года в Собрание депутатов Красногородского района и Главе Красногородского района поступило постановление главы сельского поселения «Пограничная волость» от 23.12.2022 № 34, в соответствии с которым  Глава Пограничной волости  выдвинул инициативу о преобразовании сельского поселения «Пограничная волость», путём объединения с городским поселением «Красногородск», сельским поселением «Красногородская волость», муниципальным образованием «Красногородский район» и образовании муниципального образования «Красногородский муниципальный округ Псковской области» в границах муниципального образования «Красногородский район», исключая общие границы муниципальных образований, входящих в состав муниципального образования «Красногородский район», со статусом муниципального округа и административным центром в р.п. Красногород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и ст.11 Устава муниципального образования «Красногород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о преобразовании муниципального образования должны в обязательном порядке выноситься на публичные слуш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Инициатива главы сельского поселения «Пограничная волость» была рассмотрена депутатами районного Собрания на очередной сессии 28.12.2022 и принято решение «О назначении публичных слушаний по проекту решения Собрания депутатов Красногородского района «О согласии на преобразование муниципальных образований, входящих в состав муниципального образования «Красногородский район», в муниципальное  образование «Красногородский муниципальный округ Псковской области» путё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е решение о проведении публичных слушаний и проект решения, выносимый на публичные слушания для всеобщего обсуждения,  были опубликованы в газете «Заря» 11.01.2023 года и размещены в информационно-телекоммуникационной сети Интернет на сайте Администрации Красногородск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 должны были обеспечивать прием, учет и регистрацию всех поступивших от жителей района предложений и замечаний с 11 января 2023 года по 18 января 2023 года. За этот период предложений и замечаний по проекту решения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для доклада по теме публичных слушаний предоставлено Главе Красногородского района Понизовской Валентине Владими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зовскую В.В – Главу Красногородского района по вопросу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еобразовании муниципальных образований, входящих в состав муниципального образования «Красногородский район», в муниципальное образование «Красногородский муниципальный округ Псковской области» и наделении вновь образованного муниципального образования статусом муниципального округа», которая  довела информацию о причинах, которые привели к выдвижению  инициативы на преобразование муниципальных образований, о положительных моментах при создании муниципального округа.  Рассказала, что округ создается в границах Красногородского района, без разделения  на поселения, как в настоящий момент. Вместо поселений будут образованы территориальные отделы администрации муниципального округа. В округе будет сформирован  один представительный орган, будет  утвержден единый бюджет муниципального округа, что поможет планировать первостепенные мероприятия, более рационально и эффективно подходить к их выполнению. Местная власть остается на месте, которая как работала с населением, так и будет работать, только на работу главу территориального отдела будет принимать – глав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Федоров Г.Л.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вопросы или предложения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у Н.В. – С образованием муниципального округа Красногородск не изменятся ли границы Красногородского района и  останется ли Красногородск в статусе рабочего посел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овскую В.В. – Будет образовано муниципальное образование «Красногородский муниципальный округ Псковской области» в границах муниципального образования «Красногородский район», исключая общие границы муниципальных образований, входящих в состав муниципального образования «Красногородский район», со статусом муниципального округа и административным центром в р.п.Красногород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у Е.В. – Не придется ли гражданам, в связи с образованием муниципального округа, менять  свои докумен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зовскую В.В. – никакой замены документов проводить будет не нужно, в случае оформления каких либо  документов регистрирующие органы смогут получать необходимые сведения по запросу, в рамках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Федоров Г.Л.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еще вопросы или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иколаева Г.И.- предложила одобрить проект решения «О преобразовании муниципальных образований, входящих в состав муниципального образования «Красногородский район», в муниципальное образование «Красногород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 и рекомендовать Собранию депутатов Красногородского района принять его на се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Федоров Г.Л.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выносится вопрос: одобрить проект решения «О преобразовании муниципальных образований, входящих в состав муниципального образования «Красногородский район», в муниципальное образование «Красногород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>: «за» - 29 чел., «против» – 0, «воздержались»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«О преобразовании муниципальных образований, входящих в состав муниципального образования «Красногородский район», в муниципальное образование «Красногород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Федоров Г.Л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вожу до вашего сведения, что в соответствии с Положением о публичных слушаниях, протокол публичных слушаний и заключение о результатах публичных слушаний подлежат опубликованию в газете «Заря» и размещению в сети Интернет на сайте Администрации Красногородского района не позднее чем через 7 календарных дней после подписа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Г.Л.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Е.А.Иванова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2:00Z</dcterms:created>
  <dc:creator>1</dc:creator>
  <dc:description/>
  <cp:keywords/>
  <dc:language>en-US</dc:language>
  <cp:lastModifiedBy>ЕЛЕНА</cp:lastModifiedBy>
  <cp:lastPrinted>2023-01-23T09:12:00Z</cp:lastPrinted>
  <dcterms:modified xsi:type="dcterms:W3CDTF">2023-01-23T06:13:00Z</dcterms:modified>
  <cp:revision>9</cp:revision>
  <dc:subject/>
  <dc:title/>
</cp:coreProperties>
</file>