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ГОРОДСКОГО МУНИЦИПАЛЬНОГО  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1.10.2023  № 27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нято на 3 сесси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авопреемстве органов мест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 Красногород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5 статьи 3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частью 6 статьи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2 Закона Псковской области </w:t>
        <w:br/>
        <w:t>от 02 марта 2023 года № 2353-ОЗ «О преобразовании муниципальных образований, входящих в состав муниципального образования «Красногородский  район» Собрание депутатов Красногородского муниципального округа РЕШИЛ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Администрация Красногородского муниципального округа является правопреемником Администрации Красногородского района, Администрации городского поселения «Красногородск», Администрации сельского поселения «Красногородская волость», Администрации сельского поселения «Пограничная волость» в отношениях с органами государственной власти Российской Федерации, органами государственной власти Псковской области, органами местного самоуправления, физическими и юридическими лиц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а Красногородского муниципального округа является правопреемником Главы Красногород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она, Главы </w:t>
      </w:r>
      <w:r>
        <w:rPr>
          <w:rFonts w:cs="Times New Roman" w:ascii="Times New Roman" w:hAnsi="Times New Roman"/>
          <w:sz w:val="24"/>
          <w:szCs w:val="24"/>
        </w:rPr>
        <w:t>городского поселения «Красногородск», Главы сельского поселения «Красногородская волость», Главы сельского поселения «Пограничная вол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Администрация Красногород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поселения «Красногородск», Администрация сельского поселения «Красногородская волость», Администрация сельского поселения «Пограничная волость»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яют полномочия по решению вопросов местного значения муниципального округа до момента государственной регистрации юридического лица вновь образованного муниципального образования – Красногородский  муниципальный округ Псковской области, Администрации Красногородского муниципального округ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Муниципальные правовые акты, принятые органами местного самоуправления Красногородского муниципального района, </w:t>
      </w:r>
      <w:r>
        <w:rPr>
          <w:rFonts w:cs="Times New Roman" w:ascii="Times New Roman" w:hAnsi="Times New Roman"/>
          <w:sz w:val="24"/>
          <w:szCs w:val="24"/>
        </w:rPr>
        <w:t>городского поселения «Красногородск», сельского поселения «Красногородская волость», сельского поселения «Пограничная вол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ействуют в части, не противоречащей федеральным законам и иным нормативным правовым акта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сковской области, законам и иным нормативным правовым актам Псковской области, а также уставу и муниципальным правовым актам Красногородского муниципального округа Псковской области и могут быть отменены или изменены соответственно Собранием депутатов Красногородского муниципального округа, Администрацией Красногородского муниципального округа, Главой Красногородского муниципального округ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Определить, что имущество, в том числе земельные участки, находящиеся в собственности Красногородского района, </w:t>
      </w:r>
      <w:r>
        <w:rPr>
          <w:rFonts w:cs="Times New Roman" w:ascii="Times New Roman" w:hAnsi="Times New Roman"/>
          <w:sz w:val="24"/>
          <w:szCs w:val="24"/>
        </w:rPr>
        <w:t>городского поселения «Красногородск», сельского поселения «Красногородская волость», сельского поселения «Пограничная вол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тся собственностью Красногородского муниципального округа Псковской област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еречень имущества, в том числе земельных участков, право собственности на которые возникло у Красногородского муниципального округа Псковской области в порядке правопреемства, утверждается постановлением Администрации Красногородского муниципального округ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Исполнение бюджетов Красногородского района, </w:t>
      </w:r>
      <w:r>
        <w:rPr>
          <w:rFonts w:cs="Times New Roman" w:ascii="Times New Roman" w:hAnsi="Times New Roman"/>
          <w:sz w:val="24"/>
          <w:szCs w:val="24"/>
        </w:rPr>
        <w:t>городского поселения «Красногородск», сельского поселения «Красногородская  волость», сельского поселения «Пограничная вол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оставление бюджетной и иной отчетности указанных поселений, составление консолидированной отчетности Красногородского района </w:t>
        <w:br/>
        <w:t xml:space="preserve">и контроль за исполнением указанных бюджетов осуществляется </w:t>
        <w:br/>
        <w:t xml:space="preserve">в соответствии с муниципальными правовыми актами, регулирующими бюджетный процесс в Красногородском районе, в </w:t>
      </w:r>
      <w:r>
        <w:rPr>
          <w:rFonts w:cs="Times New Roman" w:ascii="Times New Roman" w:hAnsi="Times New Roman"/>
          <w:sz w:val="24"/>
          <w:szCs w:val="24"/>
        </w:rPr>
        <w:t>городском поселении «Красногородск», сельском поселении «Красногородская волость», сельском поселении «Пограничная  вол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ение изменений в решения Собрания депутатов Красногородского района, Собрания депутатов поселений, утверждение годовых отчетов об исполнении бюджетов Красногородского района, </w:t>
      </w:r>
      <w:r>
        <w:rPr>
          <w:rFonts w:cs="Times New Roman" w:ascii="Times New Roman" w:hAnsi="Times New Roman"/>
          <w:sz w:val="24"/>
          <w:szCs w:val="24"/>
        </w:rPr>
        <w:t>городского поселения «Красногородск», сельского поселения «Красногородская волость», сельского поселения «Пограничная волость»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ется Собранием депутатов Красногородского муниципального округ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Красногородский муниципальный округ Псковской области является правопреемником муниципального долга Красногород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Красногородск», сельского поселения «Красногородская волость», сельского поселения «Пограничная волость»,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ившимся на момент его образования. Управление указанным муниципальным долгом обеспечивает Администрация Красногородского муниципального округ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Муниципальные учреждения, предприятия и иные организации, ранее созданные органами местного самоуправления Красногородского района, </w:t>
      </w:r>
      <w:r>
        <w:rPr>
          <w:rFonts w:cs="Times New Roman" w:ascii="Times New Roman" w:hAnsi="Times New Roman"/>
          <w:sz w:val="24"/>
          <w:szCs w:val="24"/>
        </w:rPr>
        <w:t>городского поселения «Красногородск», сельского поселения «Красногородская волость», сельского поселения «Пограничная волость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должают осуществлять деятельность с сохранением их прежней организационно-правовой фор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Учредителем муниципальных учреждений и предприятий Красногородского района, </w:t>
      </w:r>
      <w:r>
        <w:rPr>
          <w:rFonts w:cs="Times New Roman" w:ascii="Times New Roman" w:hAnsi="Times New Roman"/>
          <w:sz w:val="24"/>
          <w:szCs w:val="24"/>
        </w:rPr>
        <w:t>городского поселения «Красногородск», сельского поселения «Красногородская волость», сельского поселения «Пограничная волость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Красногородский муниципальный округ, от имени которого функции и полномочия учредителя осуществляет Администрация Красногородского муниципального округ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Органы Администрации Красногородского района, зарегистрированные в качестве юридических лиц, продолжают осуществлять свою деятельность как органы Администрации Красногородского муниципального округа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Изменения в учредительные документы муниципальных учреждений и предприятий, а также в учредительные и другие документы иных организаций в связи с переходом права собственности, иных прав и обязанностей к Красногородскому муниципальному округу вносятся в порядке, установл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Установить, что в сил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. 3 ст. 4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ч. 10 ст.37 Федерального закона от 06.10.2003 № 131-ФЗ «Об общих принципах организации местного самоуправления в Российской Федерации» полномочия Главы Красногородского района, Главы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Красногородск»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Красногородская волость»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Пограничная волость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ы Администрации городского поселения «Красногородск» прекращаются в день вступления в должность вновь избранного должностного лица местного самоуправления - Главы Красногородского муниципального округ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 Вопросы правопреемства, не урегулированные настоящим решением, рассматриваются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5.Настоящее решение вступает в силу со дня его официального опублик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убликовать настоящее решение в газете «Заря» и разместить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городского муниципального округа                                               Ю.Н.Кочешкова                                          </w:t>
      </w:r>
    </w:p>
    <w:p>
      <w:pPr>
        <w:pStyle w:val="Normal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асногородского муниципального округа                                    В.В.Понизовская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            А.П. Картель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A919F2A237434A0EA44B4C3A467546B63C27FB7F56826461E01FFB2FDD0F99B6E14674952224FAB04FA310B6743166C90DF8E66AAEZ7M" TargetMode="External"/><Relationship Id="rId3" Type="http://schemas.openxmlformats.org/officeDocument/2006/relationships/hyperlink" Target="consultantplus://offline/ref=6CA919F2A237434A0EA455412C2A294DB7327DF67E518C313FB019AC708D09CCF6A14025D26022AFE10BF61FB47C7B368D46F7E66BFA8216052D9098ADZ6M" TargetMode="External"/><Relationship Id="rId4" Type="http://schemas.openxmlformats.org/officeDocument/2006/relationships/hyperlink" Target="consultantplus://offline/ref=F969D75E245597D94662EC94C573C83A3D7E71500C0EF761A35323123C50FEDD76274B05999310F0B2ED549E73E2C153a8C2O" TargetMode="External"/><Relationship Id="rId5" Type="http://schemas.openxmlformats.org/officeDocument/2006/relationships/hyperlink" Target="consultantplus://offline/ref=0C8F26DE14180586F67C3AA3D3C7CB9D2BD3EC4672056862F91194E20A2CA3D05BC9C8600EE233AE97576AD1531D342998515D1DFEB7338A261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2:00Z</dcterms:created>
  <dc:creator>user</dc:creator>
  <dc:description/>
  <dc:language>en-US</dc:language>
  <cp:lastModifiedBy>Master</cp:lastModifiedBy>
  <cp:lastPrinted>2024-01-31T12:26:00Z</cp:lastPrinted>
  <dcterms:modified xsi:type="dcterms:W3CDTF">2024-07-12T06:12:00Z</dcterms:modified>
  <cp:revision>2</cp:revision>
  <dc:subject/>
  <dc:title/>
</cp:coreProperties>
</file>