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356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                                           </w:t>
      </w:r>
      <w:r>
        <w:rPr/>
        <w:t>ПСКОВСКАЯ ОБЛАСТЬ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               </w:t>
      </w:r>
      <w:r>
        <w:rPr>
          <w:b/>
        </w:rPr>
        <w:t>АДМИНИСТРАЦИЯ КРАСНОГОРОДСКОГО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МУНИЦИПАЛЬНОГО ОКРУГА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                       </w:t>
      </w:r>
      <w:r>
        <w:rPr>
          <w:b/>
        </w:rPr>
        <w:t>КОМИССИЯ ПО ПРЕДУПРЕЖДЕНИЮ И ЛИКВИДАЦИ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ЧРЕЗВЫЧАЙНЫХ СИТУАЦИИЙ И ОБЕСПЕЧЕНИЮ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2.2024 года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Красногород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 обеспечению    пожарной  безопасности  в 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овогодних каникул и празд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а Христова на территории Красн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Комиссии Администрации Красногородского муниципального округа по предупреждению и ликвидации чрезвычайных ситуаций и обеспечению пожарной безопасности,  утвержденного постановлением Администрации Красногородского муниципального округа от 30.01.2024 года № 56 , в целях предупреждения чрезвычайных ситуаций, связанных с нарушением требований пожарной безопасности, обеспечения  устойчивого функционирования объектов жизнеобеспечения населения в период подготовки и проведения новогодних и рождественских праздников:</w:t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начальнику городского территориального отдела Администрации Красногородского муниципального округа Васильевой Л.А , начальнику Пограничного территориального отдела Администрации Красногородского муниципального округа Васильевой Н.И. и главному специалисту Красногородского территориального отдела Администрации Красногородского муниципального округа Максимовой Т.Е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Обеспечить готовность к использованию наружных источников противопожарного водоснабжения, расположенных на территориях территориальных отделов.</w:t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9 декабря 2024 год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Провести разъяснительную работу среди населения территориальных округов, направленную на предупреждение пожаров и уменьшение тяжких последствий от них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: до 29 декабря 2024 год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по делам ГОЧСПБ и МР Администрации Красногородского муниципального округа Ильину Н.П.: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Подготовить и направить в ГУ МЧС России по Псковской области списки ответственных должностных лиц из числа руководящего состава Администрации Красногородского муниципального округа, осуществляющих дежурство в период с 09:00 часов 29 декабря 2024 года до 09:00 часов 09 января 2025 года (посуточно)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: 29 декабря 2024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Довести до сведений руководителей учреждений, организаций и предприятий, расположенных на территории Красногородского муниципального округа  о проведении праздничных  мероприятий, обеспечить предоставление графиков ответственных лиц с телефонами для связи на период с 09-00 29 декабря 2024 года до 09-00 09 января 2025 год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: до 28 декабря 2024 год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Обеспечить взаимодействие единой диспетчерской службы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 системы «112» Красногородского муниципального округа с ФКУ «ЦУКС  ГУ МЧС России в Псковской области» 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: постоянно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чальнику отдела по образованию Администрации Красногородского муниципального округа Григорьевой Н.Ю., начальнику отдела по культуре и спорту Администрации Красногородского муниципального округа Санчук С.Н.: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Организовать контроль по обеспечению неукоснительного соблюдения требований пожарной безопасности  в образовательных организациях и учреждениях культуры,  в  период проведения новогодних и рождественских праздников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исполнения: в  период проведения новогодних и рождественских праздников согласно предоставленных планов мероприятий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мастеру Красногородского участка  РЭС-1 производственного отделения « Южные электрические сети»  филиала ПАО  « МРСК Северо-Запад» «Псковэнерго» Пикалеву Д.С.: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одготовить и направить  Главе  Красногородского муниципального округа  списки ответственных должностных лиц, осуществляющих дежурство в период с 09:00 29 декабря 2024 года по 09:00 09 января 2025 год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: 28 декабря 2024 год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существлять контроль за безаварийной эксплуатацией подведомственных объектов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исполнения: постоянно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Обеспечить готовность сил и средств, привлекаемых для проведения ремонтных работ при возникновении чрезвычайных и аварийных ситуаций , связанных с  перебоями электроснабжения на территории Красногородского муниципального округ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исполнения: постоянно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При возникновении аварийных и чрезвычайных ситуаций обеспечить взаимодействие диспетчеров РЭС №1 с ЕДДС  Администрации Красногородского муниципального округ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исполнения: постоянно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Рекомендовать начальнику ПСЧ-14 Корнееву И.В.: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Обеспечить готовность пожарно-спасательного подразделения к действиям в чрезвычайных обстоятельствах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исполнения: постоянно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Рекомендовать руководителям учреждений, предприятий и организаций независимо от организационно-правовых форм и форм собственности в выходные и праздничные дни, на подведомственных территориях: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Неукоснительно соблюдать требования Правил противопожарного режима в Российской Федерации от 16 сентября 2020 года №1479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исполнения: постоянно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Организовать дежурство должностных лиц, ответственных за обеспечение пожарной безопасности в новогодние и рождественские  праздники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3.Провести противопожарные инструктажи с ответственными по организациям с оформлением документов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 Организовать бесперебойную работу всех служб  объектов жизнеобеспечения насел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5 Обеспечить готовность сил и средств, привлекаемых для проведения ремонтных и востановительных работ при возникновении ЧС и аварийных ситуаций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исполнения: в период новогодних и рождественских праздников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Начальнику ПП по Красногородскому району МО МВД РФ « Опочецкий» С.А. Алексееву:</w:t>
      </w:r>
    </w:p>
    <w:p>
      <w:pPr>
        <w:pStyle w:val="TextBodyIndent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 Организовать контроль за реализацией и использованием на территории Красногородского муниципального округа пиротехнической продукции бытового назначения.</w:t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2  Обеспечить организацию охраны общественного порядка при проведении культурно массовых мероприятий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Рекомендовать старшему начальнику ОНД и ПР по Опочецкому, Себежскому и Красногородскому районам УНД и ПР ГУ МЧС РФ по Псковской области В.В. Алексееву: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1 Усилить контроль за противопожарным состоянием социально значимых объектов образования, культуры и домов интернатов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 исполнения :  в  период проведения Новогодних и Рождественских праздников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2  Организовать проверки соблюдения требования пожарной безопасности в   период проведения новогодних и рождественских праздников 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рок исполнения :  в  период проведения новогодних и рождественских праздников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Информацию о выполнении мероприятий, предусмотренных= настоящим распоряжением, представить в КЧС и ПБ Красногородского муниципального округа через отдел ГОЧСПБ и МР и ЕДДС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Разместить настоящее распоряжение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о 28 декабря 2024 года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Контроль за исполнением настоящего распоряжения оставляю за собой.             </w:t>
      </w:r>
    </w:p>
    <w:p>
      <w:pPr>
        <w:pStyle w:val="TextBodyIndent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 Красногородского      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В.В.Понизовская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3:00Z</dcterms:created>
  <dc:creator>GO</dc:creator>
  <dc:description/>
  <dc:language>en-US</dc:language>
  <cp:lastModifiedBy/>
  <cp:lastPrinted>2023-12-21T15:22:00Z</cp:lastPrinted>
  <dcterms:modified xsi:type="dcterms:W3CDTF">2024-12-28T07:56:55Z</dcterms:modified>
  <cp:revision>18</cp:revision>
  <dc:subject/>
  <dc:title>02 января 2017 года в деревне Ильинское Красногородского района произошла авария сети водоснабжения</dc:title>
</cp:coreProperties>
</file>