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ПРОЕКТ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КРАСНОГОРОД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u w:val="single"/>
        </w:rPr>
        <w:t xml:space="preserve">от                 №    </w:t>
      </w:r>
    </w:p>
    <w:p>
      <w:pPr>
        <w:pStyle w:val="Normal"/>
        <w:rPr/>
      </w:pPr>
      <w:r>
        <w:rPr>
          <w:sz w:val="24"/>
        </w:rPr>
        <w:t xml:space="preserve">р.п. Красногородск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2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брания депутатов Красногородского района от 29.12.2021 № 175 "Об утверждении бюджета муниципального образования «Красногородский район» на 2022 год и на плановый период 2023 и 2024 годов» (в редакции решений Собрания депутатов Красногородского района от 11.02.2022 № 185, от 07.04.2022 № 193, от 02.06.2022 № 197, от 05.08.2022 № 206, от 27.09.2022 № 6, от 06.12.2022 № 18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Бюджетным кодексом Российской Федерации, постановлением Псковского областного Собрания депутатов</w:t>
      </w:r>
      <w:r>
        <w:rPr>
          <w:sz w:val="24"/>
          <w:szCs w:val="24"/>
        </w:rPr>
        <w:t xml:space="preserve"> от 09.12.2022 № 348 «О Законе Псковской области «О внесении изменений в Закон Псковской области «Об областном бюджете на 2022 год и на плановый период 2023 и 2024 годов»</w:t>
      </w:r>
      <w:r>
        <w:rPr>
          <w:sz w:val="24"/>
        </w:rPr>
        <w:t xml:space="preserve"> и рассмотрев предложения Администрации Красногородского района, Собрание депутатов Красногородского района РЕШИЛО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Красногородского района от 29.12.2021 № 175 "Об утверждении бюджета муниципального образования «Красногородский район» на 2022 год и на плановый период 2023 и 2024 годов»</w:t>
      </w:r>
      <w:r>
        <w:rPr>
          <w:sz w:val="24"/>
        </w:rPr>
        <w:t xml:space="preserve"> (в редакции решений Собрания депутатов Красногородского района от 11.02.2022 № 185, от 07.04.2022 № 193, от 02.06.2022 № 197, от 05.08.2022 № 206, от 27.09.2022 № 6)</w:t>
      </w:r>
      <w:r>
        <w:rPr>
          <w:sz w:val="24"/>
          <w:szCs w:val="24"/>
        </w:rPr>
        <w:t xml:space="preserve"> следующие изменения: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1.1. В пункте 1 абзац первый изложить в новой редак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 w:val="24"/>
        </w:rPr>
        <w:t>«</w:t>
      </w:r>
      <w:r>
        <w:rPr>
          <w:sz w:val="24"/>
          <w:szCs w:val="24"/>
        </w:rPr>
        <w:t>Утвердить общий объём доходов бюджета муниципального образования «Красногородский район» на 2022 год в сумме 496185,9 тыс.рублей, общий объём расходов в сумме 499289,9 тыс. рублей. Утвердить дефицит бюджета в сумме 3104 тыс. рублей, что составляет 15,3 процента общего годового объёма доходов бюджета без учёта утверждённого объёма безвозмездных поступлений и отчислений по дополнительным нормативам</w:t>
      </w:r>
      <w:r>
        <w:rPr>
          <w:sz w:val="24"/>
        </w:rPr>
        <w:t>»</w:t>
      </w:r>
    </w:p>
    <w:p>
      <w:pPr>
        <w:pStyle w:val="TextBodyIndent"/>
        <w:ind w:firstLine="709"/>
        <w:rPr/>
      </w:pPr>
      <w:r>
        <w:rPr/>
        <w:t>1.2. Приложение 6 по доходам на 2022 год читать в новой редакции согласно приложению 1 к настоящему решению.</w:t>
      </w:r>
    </w:p>
    <w:p>
      <w:pPr>
        <w:pStyle w:val="TextBodyIndent"/>
        <w:ind w:firstLine="709"/>
        <w:rPr/>
      </w:pPr>
      <w:r>
        <w:rPr/>
        <w:t>1.3. Приложение 8 по ведомственной структуре расходов на 2022 год читать в новой редакции согласно приложению 2 к настоящему решению.</w:t>
      </w:r>
    </w:p>
    <w:p>
      <w:pPr>
        <w:pStyle w:val="TextBodyIndent"/>
        <w:ind w:firstLine="709"/>
        <w:rPr/>
      </w:pPr>
      <w:r>
        <w:rPr/>
        <w:t xml:space="preserve">1.4. Приложение 10 по распределению бюджетных ассигнований </w:t>
      </w:r>
      <w:r>
        <w:rPr>
          <w:szCs w:val="28"/>
        </w:rPr>
        <w:t xml:space="preserve">по разделам, подразделам, целевым статьям, группам видов расходов классификации расходов на 2022 год читать в новой редакции </w:t>
      </w:r>
      <w:r>
        <w:rPr/>
        <w:t>согласно приложению 3 к настоящему решению.</w:t>
      </w:r>
    </w:p>
    <w:p>
      <w:pPr>
        <w:pStyle w:val="TextBodyIndent"/>
        <w:ind w:firstLine="709"/>
        <w:rPr/>
      </w:pPr>
      <w:r>
        <w:rPr/>
        <w:t>1.5. Приложение 12 по распределению бюджетных ассигнований по целевым статьям (муниципальным программам и непрограммным направлениям деятельности) классификации расходов бюджета на 2022 год читать в новой редакции согласно приложению 4 к настоящему решению.</w:t>
      </w:r>
    </w:p>
    <w:p>
      <w:pPr>
        <w:pStyle w:val="TextBodyIndent"/>
        <w:ind w:firstLine="709"/>
        <w:rPr/>
      </w:pPr>
      <w:r>
        <w:rPr/>
        <w:t xml:space="preserve">1.6. Приложение 14 по источникам внутреннего финансирования дефицита бюджета на 2022 год </w:t>
      </w:r>
      <w:r>
        <w:rPr>
          <w:szCs w:val="24"/>
        </w:rPr>
        <w:t>читать в новой редакции согласно приложению 5 к настоящему решению.</w:t>
      </w:r>
    </w:p>
    <w:p>
      <w:pPr>
        <w:pStyle w:val="TextBodyIndent"/>
        <w:ind w:firstLine="709"/>
        <w:rPr/>
      </w:pPr>
      <w:r>
        <w:rPr>
          <w:szCs w:val="24"/>
        </w:rPr>
        <w:t>1.7. Утвердить в составе расходов бюджета муниципального образования «Красногородский район» объем бюджетных ассигнований Дорожного фонда Красногородского района на 2022 год согласно приложению 6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 и подлежит  размещению на официальном сайте Администрации Красногородского района.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сногородского района:                                                             Ю.Н. Кочеш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Красногородского района:                                                  В.В.Пониз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ект вносит:</w:t>
      </w:r>
    </w:p>
    <w:p>
      <w:pPr>
        <w:pStyle w:val="Normal"/>
        <w:rPr>
          <w:sz w:val="24"/>
        </w:rPr>
      </w:pPr>
      <w:r>
        <w:rPr>
          <w:sz w:val="24"/>
        </w:rPr>
        <w:t>Глава Красногородского района:                                                  В.В.Пониз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ект готовил: </w:t>
      </w:r>
    </w:p>
    <w:p>
      <w:pPr>
        <w:pStyle w:val="Normal"/>
        <w:rPr/>
      </w:pPr>
      <w:r>
        <w:rPr>
          <w:sz w:val="24"/>
        </w:rPr>
        <w:t>Начальник финансового управления:                                           В.Н. Левша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  <w:t>Управляющий делами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Красногородского района:                                                                 Е.А. Ив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онсультант отдела по правовым вопросам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Красногородского района:                                    Г.А. Кузьм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ыслать: Администрация района –      экз.,  Финансовое управление - 1 экз.</w:t>
      </w:r>
      <w:r>
        <w:br w:type="page"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 Красногородского района от          № «О внесении изменений в решение Собрания депутатов Красногородского района от 29.12.2021 №175  "Об утверждении бюджета муниципального образования "Красногородский район" на 2022 год и на плановый период 2023 и 2024 годов" (в редакции решений Собрания депутатов Красногородского района от 11.02.2022 № 185, от 07.04.2022 № 193, от 02.06.2022 № 197, от 05.08.2022 № 206, от 27.09.2022 № 6, от 06.12.2022 № 18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9.12.2021 № 175 «Об утверждении бюджета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расногородский район» на 2022 год и на плановый период 2023 и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6"/>
        <w:gridCol w:w="6138"/>
        <w:gridCol w:w="1701"/>
      </w:tblGrid>
      <w:tr>
        <w:trPr>
          <w:trHeight w:val="362" w:hRule="atLeast"/>
        </w:trPr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6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05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ной класс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</w:tr>
      <w:tr>
        <w:trPr>
          <w:trHeight w:val="233" w:hRule="atLeast"/>
        </w:trPr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 00 00000 00 0000 000 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80</w:t>
            </w:r>
          </w:p>
        </w:tc>
      </w:tr>
      <w:tr>
        <w:trPr>
          <w:trHeight w:val="23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92</w:t>
            </w:r>
          </w:p>
        </w:tc>
      </w:tr>
      <w:tr>
        <w:trPr>
          <w:trHeight w:val="247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92</w:t>
            </w:r>
          </w:p>
        </w:tc>
      </w:tr>
      <w:tr>
        <w:trPr>
          <w:trHeight w:val="119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0</w:t>
            </w:r>
          </w:p>
        </w:tc>
      </w:tr>
      <w:tr>
        <w:trPr>
          <w:trHeight w:val="1656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42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3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79</w:t>
            </w:r>
          </w:p>
        </w:tc>
      </w:tr>
      <w:tr>
        <w:trPr>
          <w:trHeight w:val="55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9</w:t>
            </w:r>
          </w:p>
        </w:tc>
      </w:tr>
      <w:tr>
        <w:trPr>
          <w:trHeight w:val="100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</w:tr>
      <w:tr>
        <w:trPr>
          <w:trHeight w:val="1207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1</w:t>
            </w:r>
          </w:p>
        </w:tc>
      </w:tr>
      <w:tr>
        <w:trPr>
          <w:trHeight w:val="49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2</w:t>
            </w:r>
          </w:p>
        </w:tc>
      </w:tr>
      <w:tr>
        <w:trPr>
          <w:trHeight w:val="49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</w:tr>
      <w:tr>
        <w:trPr>
          <w:trHeight w:val="49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0 01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2000 00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, взимаемый в виде стоимости патента в связи 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</w:t>
            </w:r>
          </w:p>
        </w:tc>
      </w:tr>
      <w:tr>
        <w:trPr>
          <w:trHeight w:val="52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20 02 0000 1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</w:tr>
      <w:tr>
        <w:trPr>
          <w:trHeight w:val="305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 08 00000 00 0000 000  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</w:t>
            </w:r>
          </w:p>
        </w:tc>
      </w:tr>
      <w:tr>
        <w:trPr>
          <w:trHeight w:val="756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8 03010 01 0000 110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</w:tr>
      <w:tr>
        <w:trPr>
          <w:trHeight w:val="61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5</w:t>
            </w:r>
          </w:p>
        </w:tc>
      </w:tr>
      <w:tr>
        <w:trPr>
          <w:trHeight w:val="101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00 00 0000 12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Российской Федерации, субъектам РФ или муниципальным образ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100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50 05 0000 12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муниципальным район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130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.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</w:t>
            </w:r>
          </w:p>
        </w:tc>
      </w:tr>
      <w:tr>
        <w:trPr>
          <w:trHeight w:val="151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</w:tr>
      <w:tr>
        <w:trPr>
          <w:trHeight w:val="125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25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 за исключением земельных участков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6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</w:t>
            </w:r>
          </w:p>
        </w:tc>
      </w:tr>
      <w:tr>
        <w:trPr>
          <w:trHeight w:val="33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</w:tr>
      <w:tr>
        <w:trPr>
          <w:trHeight w:val="50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36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5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3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05 0000 13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0</w:t>
            </w:r>
          </w:p>
        </w:tc>
      </w:tr>
      <w:tr>
        <w:trPr>
          <w:trHeight w:val="116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 за исключением имущества муниципальных бюджетных и автономных учреждений, а также имущества МУП, в том числе казенных)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0</w:t>
            </w:r>
          </w:p>
        </w:tc>
      </w:tr>
      <w:tr>
        <w:trPr>
          <w:trHeight w:val="696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91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91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0 01 0000 14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2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0 01 0000 14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67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0 01 0000 14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70 01 0000 14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0 01 0000 14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00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0 01 0000 14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0 0000 14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0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, по нормативам, действовавшим в 2019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19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9 01 0000 14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56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7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305,9</w:t>
            </w:r>
          </w:p>
        </w:tc>
      </w:tr>
      <w:tr>
        <w:trPr>
          <w:trHeight w:val="50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99,5</w:t>
            </w:r>
          </w:p>
        </w:tc>
      </w:tr>
      <w:tr>
        <w:trPr>
          <w:trHeight w:val="50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12</w:t>
            </w:r>
          </w:p>
        </w:tc>
      </w:tr>
      <w:tr>
        <w:trPr>
          <w:trHeight w:val="50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7,5</w:t>
            </w:r>
          </w:p>
        </w:tc>
      </w:tr>
      <w:tr>
        <w:trPr>
          <w:trHeight w:val="111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05 9031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материальное стимулирование  муниципальных образований области, обеспечивших наилучшие показатели по сводной оценке платежеспособности и качества управления финан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595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266,7</w:t>
            </w:r>
          </w:p>
        </w:tc>
      </w:tr>
      <w:tr>
        <w:trPr>
          <w:trHeight w:val="100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99 05 0000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,1</w:t>
            </w:r>
          </w:p>
        </w:tc>
      </w:tr>
      <w:tr>
        <w:trPr>
          <w:trHeight w:val="696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5 0000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2,1</w:t>
            </w:r>
          </w:p>
        </w:tc>
      </w:tr>
      <w:tr>
        <w:trPr>
          <w:trHeight w:val="756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2</w:t>
            </w:r>
          </w:p>
        </w:tc>
      </w:tr>
      <w:tr>
        <w:trPr>
          <w:trHeight w:val="566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72 05 0000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развитие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489,6</w:t>
            </w:r>
          </w:p>
        </w:tc>
      </w:tr>
      <w:tr>
        <w:trPr>
          <w:trHeight w:val="43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887,9</w:t>
            </w:r>
          </w:p>
        </w:tc>
      </w:tr>
      <w:tr>
        <w:trPr>
          <w:trHeight w:val="98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9087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727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9144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в рамказ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9198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1627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16 05 0000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7</w:t>
            </w:r>
          </w:p>
        </w:tc>
      </w:tr>
      <w:tr>
        <w:trPr>
          <w:trHeight w:val="177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9156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9092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ормирование районных фондов финансовой поддержки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</w:tr>
      <w:tr>
        <w:trPr>
          <w:trHeight w:val="71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9142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50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9149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9</w:t>
            </w:r>
          </w:p>
        </w:tc>
      </w:tr>
      <w:tr>
        <w:trPr>
          <w:trHeight w:val="55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502,8</w:t>
            </w:r>
          </w:p>
        </w:tc>
      </w:tr>
      <w:tr>
        <w:trPr>
          <w:trHeight w:val="785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3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я на составление (изменение) списков кандидатов в присяжные заседатели федеральных судов общей юрисдикц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</w:tr>
      <w:tr>
        <w:trPr>
          <w:trHeight w:val="756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</w:tr>
      <w:tr>
        <w:trPr>
          <w:trHeight w:val="50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-    Субвенции бюджетам муниципальных районов на выполнение передаваемых полномочий субъектов РФ, 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2897,8</w:t>
            </w:r>
          </w:p>
        </w:tc>
      </w:tr>
      <w:tr>
        <w:trPr>
          <w:trHeight w:val="79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9111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</w:tr>
      <w:tr>
        <w:trPr>
          <w:trHeight w:val="79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9112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98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30024 05 9113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827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9115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86</w:t>
            </w:r>
          </w:p>
        </w:tc>
      </w:tr>
      <w:tr>
        <w:trPr>
          <w:trHeight w:val="148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9118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82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9120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79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9121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30024 05 9152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5</w:t>
            </w:r>
          </w:p>
        </w:tc>
      </w:tr>
      <w:tr>
        <w:trPr>
          <w:trHeight w:val="1003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9161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65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9209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 на осуществление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на 202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</w:tr>
      <w:tr>
        <w:trPr>
          <w:trHeight w:val="1265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9280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</w:tr>
      <w:tr>
        <w:trPr>
          <w:trHeight w:val="149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</w:tr>
      <w:tr>
        <w:trPr>
          <w:trHeight w:val="566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36,9</w:t>
            </w:r>
          </w:p>
        </w:tc>
      </w:tr>
      <w:tr>
        <w:trPr>
          <w:trHeight w:val="97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98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45303 05 0000 150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4,1</w:t>
            </w:r>
          </w:p>
        </w:tc>
      </w:tr>
      <w:tr>
        <w:trPr>
          <w:trHeight w:val="98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49001 05 0000 150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ые межбюджетные трансферты на реализацию дополнительных мероприятий, направленных на снижение напряженности на рынке труда субъектов РФ, за счет средств резервного фонда Правительства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7,1</w:t>
            </w:r>
          </w:p>
        </w:tc>
      </w:tr>
      <w:tr>
        <w:trPr>
          <w:trHeight w:val="49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1,3</w:t>
            </w:r>
          </w:p>
        </w:tc>
      </w:tr>
      <w:tr>
        <w:trPr>
          <w:trHeight w:val="50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9271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494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9272 150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37,3</w:t>
            </w:r>
          </w:p>
        </w:tc>
      </w:tr>
      <w:tr>
        <w:trPr>
          <w:trHeight w:val="34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185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 Красногородского района от          № «О внесении изменений в решение Собрания депутатов Красногородского района от 29.12.2021 №175  "Об утверждении бюджета муниципального образования "Красногородский район" на 2022 год и на плановый период 2023 и 2024 годов" (в редакции решений Собрания депутатов Красногородского района от 11.02.2022 № 185, от 07.04.2022 № 193, от 02.06.2022 № 197, от 05.08.2022 № 206, от 27.09.2022 № 6, от 06.12.2022 № 18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района от 29.12.2021 № 175 «Об утверждении бюджета муниципального образования «Красногородский район» на 2022 год и на плановый период 2023 и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13"/>
        <w:gridCol w:w="874"/>
        <w:gridCol w:w="5425"/>
        <w:gridCol w:w="1456"/>
      </w:tblGrid>
      <w:tr>
        <w:trPr>
          <w:trHeight w:val="33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Ведомственная структура расходов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классификации</w:t>
            </w:r>
          </w:p>
        </w:tc>
        <w:tc>
          <w:tcPr>
            <w:tcW w:w="5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разделов, целевых статей и видов расход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на 2022 год</w:t>
            </w:r>
          </w:p>
        </w:tc>
      </w:tr>
      <w:tr>
        <w:trPr>
          <w:trHeight w:val="9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од раздела и подраздел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од целевой стать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од вида расходов</w:t>
            </w:r>
          </w:p>
        </w:tc>
        <w:tc>
          <w:tcPr>
            <w:tcW w:w="5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Администрация Красногородского район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95608,8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768,5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7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5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5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платы, связанные с депутатской деятельностью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5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0032,7</w:t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95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4,3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8,7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0,7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энергетических ресурс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5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плата иных платеж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5,0</w:t>
            </w:r>
          </w:p>
        </w:tc>
      </w:tr>
      <w:tr>
        <w:trPr>
          <w:trHeight w:val="3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2,0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0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3,7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7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4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беспечение деятельности контрольно-счетного орган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4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4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4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535,8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5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пециальные расход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5,8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466,0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8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1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</w:tr>
      <w:tr>
        <w:trPr>
          <w:trHeight w:val="7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420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420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420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096,6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7,1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3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ая закупка товаров , работ и услуг для государственных (муниципальных) услу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4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4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дение мероприятий по пограничной безопас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73,0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0</w:t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финансирование на проведение мероприятий по пограничной безопас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,7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убсидии на реализацию мероприятий в рамках основного мероприятия "Развитие и совершенстввание института добровольных народных дружин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83,8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1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7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плата иных платеж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413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413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W13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офинансирование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W13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128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дение мероприятий по профилактике правонарушен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9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128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08,7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7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767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7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W1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9,2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W1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8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800000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839,7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9,7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24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24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L37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Субсидии на развитие транспортной инфраструктуры на сельских территория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43928,9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L37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юджетные инвестиции в объекты  государственной (муниципальной) собствен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928,9</w:t>
            </w:r>
          </w:p>
        </w:tc>
      </w:tr>
      <w:tr>
        <w:trPr>
          <w:trHeight w:val="10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1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еализация мероприятий в рамках международного проекта LV-RU-II-053 "Улучшение управления окружающей средой посредством совместных действий в приграничных районах RU-LV (Green Palette)" Программы приграничного сотрудничества "Россия-Латвия на период 2014-202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1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5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5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3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613,2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3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3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3,2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62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0</w:t>
            </w:r>
          </w:p>
        </w:tc>
      </w:tr>
      <w:tr>
        <w:trPr>
          <w:trHeight w:val="3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энергетических ресурс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23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23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09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ероприятия по ремонту объектов ЖКХ за счет средств выделенных из резервного фонда Правительства обла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123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,0</w:t>
            </w:r>
          </w:p>
        </w:tc>
      </w:tr>
      <w:tr>
        <w:trPr>
          <w:trHeight w:val="6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65,4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4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F2555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Расходы по субсидии на формирование современной городской сред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692,1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F2555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2,1</w:t>
            </w:r>
          </w:p>
        </w:tc>
      </w:tr>
      <w:tr>
        <w:trPr>
          <w:trHeight w:val="8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125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Расходы на мероприятия при реализации проекта "Благоустройство общественной территории "Памятник истории и культуры - Вал", расположенный в р.п. Красногородс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2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125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0</w:t>
            </w:r>
          </w:p>
        </w:tc>
      </w:tr>
      <w:tr>
        <w:trPr>
          <w:trHeight w:val="13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478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8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в области молодежной политик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461,0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21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75,4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21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4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платы к пенсиям муниципальным служащи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814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0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7,6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40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40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 фонд Администрации обла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14,3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,3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в области физической культуры и спорт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</w:rPr>
              <w:t>612,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7,0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иных платеж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72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Финансовое управление Администрации Красногородского район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3681,1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4700,3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8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,0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1,3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5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энергетических ресурс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иных платеж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езервные средст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езервные средст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451,3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венци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3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,0</w:t>
            </w:r>
          </w:p>
        </w:tc>
      </w:tr>
      <w:tr>
        <w:trPr>
          <w:trHeight w:val="10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LП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сходы по иным межбюджетным трансфертам на реализацию дополнительных мероприятий, направленных на снижение напряженности на рынке труда субъектов РФ, за счет средств резервного фонда Правительства Российской Федерации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437,1</w:t>
            </w:r>
          </w:p>
        </w:tc>
      </w:tr>
      <w:tr>
        <w:trPr>
          <w:trHeight w:val="3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LП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1,2</w:t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LП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5,9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15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15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перевозку учащихся на внеклассные мероприят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189,0</w:t>
            </w:r>
          </w:p>
        </w:tc>
      </w:tr>
      <w:tr>
        <w:trPr>
          <w:trHeight w:val="7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2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униципальная поддержка среднего и малого предпринимательства, включая крестьянские (фермерские) хозяйст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2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L29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  <w:t>510,2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L29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,2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009,0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9,0</w:t>
            </w:r>
          </w:p>
        </w:tc>
      </w:tr>
      <w:tr>
        <w:trPr>
          <w:trHeight w:val="12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5,0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34,0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0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9008,0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8,0</w:t>
            </w:r>
          </w:p>
        </w:tc>
      </w:tr>
      <w:tr>
        <w:trPr>
          <w:trHeight w:val="8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93,8</w:t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8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3502,0</w:t>
            </w:r>
          </w:p>
        </w:tc>
      </w:tr>
      <w:tr>
        <w:trPr>
          <w:trHeight w:val="8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02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</w:t>
            </w:r>
          </w:p>
        </w:tc>
      </w:tr>
      <w:tr>
        <w:trPr>
          <w:trHeight w:val="13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0629,0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29,0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64,0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,0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924,1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4,1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918,9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,9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59,2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,2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2719,2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9,2</w:t>
            </w:r>
          </w:p>
        </w:tc>
      </w:tr>
      <w:tr>
        <w:trPr>
          <w:trHeight w:val="9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7330,0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30,0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62,3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3</w:t>
            </w:r>
          </w:p>
        </w:tc>
      </w:tr>
      <w:tr>
        <w:trPr>
          <w:trHeight w:val="70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771,0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1,0</w:t>
            </w:r>
          </w:p>
        </w:tc>
      </w:tr>
      <w:tr>
        <w:trPr>
          <w:trHeight w:val="12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650,5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5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5,2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сходы на проведение системных мероприятий по противодействию терроризму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298,0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0</w:t>
            </w:r>
          </w:p>
        </w:tc>
      </w:tr>
      <w:tr>
        <w:trPr>
          <w:trHeight w:val="70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0221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1307,4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21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40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21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4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495,6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0,0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21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6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1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1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756,0</w:t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6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2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2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отации на выравнивание бюджетной обеспеченности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отации бюджетам поселений из районного фонда финансовой поддержки бюджетов поселен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808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12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отации на выравнивание бюджетной обеспеченности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8,0</w:t>
            </w:r>
          </w:p>
        </w:tc>
      </w:tr>
      <w:tr>
        <w:trPr>
          <w:trHeight w:val="7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70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жбюджетные трансферты, передаваемые бюджету поселений из бюджета муниципального района  на  осуществление части полномочий по решению вопросов местного значения (содержание объектов водоснабжения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941,0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70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1,0</w:t>
            </w:r>
          </w:p>
        </w:tc>
      </w:tr>
      <w:tr>
        <w:trPr>
          <w:trHeight w:val="36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того расход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499289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депутатов Красногородского района от          № «О внесении изменений в решение Собрания депутатов Красногородского района от 29.12.2021 №175  "Об утверждении бюджета муниципального образования "Красногородский район" на 2022 год и на плановый период 2023 и 2024 годов" (в редакции решений Собрания депутатов Красногородского района от 11.02.2022 № 185, от 07.04.2022 № 193, от 02.06.2022 № 197, от 05.08.2022 № 206, от 27.09.2022 № 6, от 06.12.2022 № 18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9.12.2021 № 175 «Об утверждении бюджета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Красногородский район» на 2022 год и на плановый период 2023 и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20"/>
        <w:gridCol w:w="737"/>
        <w:gridCol w:w="5889"/>
        <w:gridCol w:w="1376"/>
      </w:tblGrid>
      <w:tr>
        <w:trPr>
          <w:trHeight w:val="330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, группам видов расходов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тыс.рублей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од функциональной классификации</w:t>
            </w:r>
          </w:p>
        </w:tc>
        <w:tc>
          <w:tcPr>
            <w:tcW w:w="5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разделов, целевых статей и видов расходо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на 2022 год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од раздела и подразде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од целевой стать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од вида расходов</w:t>
            </w:r>
          </w:p>
        </w:tc>
        <w:tc>
          <w:tcPr>
            <w:tcW w:w="5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235,1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8,5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8,5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07,0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6,50</w:t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95,00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5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платы, связанные с депутатской деятельностью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,00</w:t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5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32,7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47,7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95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4,3</w:t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8,7</w:t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0,7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энергетических ресурс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5,0</w:t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1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плата иных платеж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5,0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2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0</w:t>
            </w:r>
          </w:p>
        </w:tc>
      </w:tr>
      <w:tr>
        <w:trPr>
          <w:trHeight w:val="40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дебная систем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7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7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7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00,3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0,3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8,0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,0</w:t>
            </w:r>
          </w:p>
        </w:tc>
      </w:tr>
      <w:tr>
        <w:trPr>
          <w:trHeight w:val="8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1,3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энергетических ресурс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плата иных платеж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4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беспечение деятельности контрольно-счетного орга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4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4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4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5,8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5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5,8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5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пециальные расход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5,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е фонд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14,1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6,6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7,1</w:t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3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,8</w:t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1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1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</w:tr>
      <w:tr>
        <w:trPr>
          <w:trHeight w:val="73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42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42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42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4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4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26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26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дение мероприятий по пограничной безопас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финансирование на проведение мероприятий по пограничной безопас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убсидии на реализацию мероприятий в рамках основногомероприятия "Развитие и совершенстввание института добровольных народных дружин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,8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1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выплаты населению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7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плата иных платеж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51,3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3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3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80"/>
                <w:sz w:val="18"/>
                <w:szCs w:val="18"/>
              </w:rPr>
            </w:pPr>
            <w:r>
              <w:rPr>
                <w:rFonts w:cs="Arial CYR" w:ascii="Arial CYR" w:hAnsi="Arial CYR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80"/>
                <w:sz w:val="18"/>
                <w:szCs w:val="18"/>
              </w:rPr>
            </w:pPr>
            <w:r>
              <w:rPr>
                <w:rFonts w:cs="Arial CYR" w:ascii="Arial CYR" w:hAnsi="Arial CYR"/>
                <w:color w:val="80008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80"/>
                <w:sz w:val="18"/>
                <w:szCs w:val="18"/>
              </w:rPr>
            </w:pPr>
            <w:r>
              <w:rPr>
                <w:rFonts w:cs="Arial CYR" w:ascii="Arial CYR" w:hAnsi="Arial CYR"/>
                <w:color w:val="800080"/>
                <w:sz w:val="18"/>
                <w:szCs w:val="18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3,7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2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,0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413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413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W13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Софинансирование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W13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128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дение мероприятий по профилактике правонаруш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128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4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63619,4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щеэкономические вопрос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7,1</w:t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LП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сходы по иным межбюджетным трансфертам на реализацию дополнительных мероприятий, направленных на снижение напряженности на рынке труда субъектов РФ, за счет средств резервного фонда Правительства Российской Федерации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7,1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LП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2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LП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9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8,7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1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1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,7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,7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Транспор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9,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перевозку учащихся на внеклассные мероприят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89,0</w:t>
            </w:r>
          </w:p>
        </w:tc>
      </w:tr>
      <w:tr>
        <w:trPr>
          <w:trHeight w:val="7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0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1679,8</w:t>
            </w:r>
          </w:p>
        </w:tc>
      </w:tr>
      <w:tr>
        <w:trPr>
          <w:trHeight w:val="73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67,0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67,0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W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2</w:t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W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,2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800000"/>
                <w:sz w:val="18"/>
                <w:szCs w:val="18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39,7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9,7</w:t>
            </w:r>
          </w:p>
        </w:tc>
      </w:tr>
      <w:tr>
        <w:trPr>
          <w:trHeight w:val="6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24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246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L3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Субсидии на развитие транспортной инфраструктуры на сельских территория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928,9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L3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юджетные инвестиции в объекты  государственной (муниципальной) собствен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928,9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4,8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,8</w:t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1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Реализация мероприятий в рамках международного проекта LV-RU-II-053 "Улучшение управления окружающей средой посредством совместных действий в приграничных районах RU-LV (Green Palette)" Программы приграничного сотрудничества "Россия-Латвия на период 2014-2021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1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8</w:t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5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5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784,9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3,2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3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3,2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3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3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3,2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37,4</w:t>
            </w:r>
          </w:p>
        </w:tc>
      </w:tr>
      <w:tr>
        <w:trPr>
          <w:trHeight w:val="40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0,0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энергетических ресурс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,0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23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23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0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ероприятия по ремонту объектов ЖКХ за счет средств выделенных из резервного фонда Правительства обла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4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4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34,3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F255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Расходы по субсидии на формирование современной городской сред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2,1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F255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2,1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125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Расходы на мероприятия при реализации проекта "Благоустройство общественной территории "Памятник истории и культуры - Вал", расположенный в р.п. Красногородс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125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</w:t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L2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18"/>
                <w:szCs w:val="18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,2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L2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,2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8532,2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школьное образова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479,8</w:t>
            </w:r>
          </w:p>
        </w:tc>
      </w:tr>
      <w:tr>
        <w:trPr>
          <w:trHeight w:val="10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9,0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9,0</w:t>
            </w:r>
          </w:p>
        </w:tc>
      </w:tr>
      <w:tr>
        <w:trPr>
          <w:trHeight w:val="10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</w:t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0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0</w:t>
            </w:r>
          </w:p>
        </w:tc>
      </w:tr>
      <w:tr>
        <w:trPr>
          <w:trHeight w:val="13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8,0</w:t>
            </w:r>
          </w:p>
        </w:tc>
      </w:tr>
      <w:tr>
        <w:trPr>
          <w:trHeight w:val="8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8,0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8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8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564,4</w:t>
            </w:r>
          </w:p>
        </w:tc>
      </w:tr>
      <w:tr>
        <w:trPr>
          <w:trHeight w:val="10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02,0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02,0</w:t>
            </w:r>
          </w:p>
        </w:tc>
      </w:tr>
      <w:tr>
        <w:trPr>
          <w:trHeight w:val="40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</w:t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</w:t>
            </w:r>
          </w:p>
        </w:tc>
      </w:tr>
      <w:tr>
        <w:trPr>
          <w:trHeight w:val="100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07,0</w:t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29,0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,0</w:t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4,0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,0</w:t>
            </w:r>
          </w:p>
        </w:tc>
      </w:tr>
      <w:tr>
        <w:trPr>
          <w:trHeight w:val="8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4,1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4,1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8,9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,9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,2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,2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9,2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9,2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ое образова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29,0</w:t>
            </w:r>
          </w:p>
        </w:tc>
      </w:tr>
      <w:tr>
        <w:trPr>
          <w:trHeight w:val="10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30,0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30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3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3</w:t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1,0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1,0</w:t>
            </w:r>
          </w:p>
        </w:tc>
      </w:tr>
      <w:tr>
        <w:trPr>
          <w:trHeight w:val="9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5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5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сходы на проведение системных мероприятий по противодействию терроризму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759,0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в области молодежной политик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1,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,0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8,0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,0</w:t>
            </w:r>
          </w:p>
        </w:tc>
      </w:tr>
      <w:tr>
        <w:trPr>
          <w:trHeight w:val="40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098,4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98,4</w:t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2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582,8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2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40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2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4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21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,4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95,6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0,0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2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6</w:t>
            </w:r>
          </w:p>
        </w:tc>
      </w:tr>
      <w:tr>
        <w:trPr>
          <w:trHeight w:val="73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1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1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Социальная политик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16,9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нсионное обеспече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1,6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платы к пенсиям муниципальным служащи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0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4,0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6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9,3</w:t>
            </w:r>
          </w:p>
        </w:tc>
      </w:tr>
      <w:tr>
        <w:trPr>
          <w:trHeight w:val="8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4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4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 фонд Администрации обла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3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3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выплаты населению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6,0</w:t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6,0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6,0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12,0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в области физической культуры и спорт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,0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7,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иных платеж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46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05,0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2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2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отации на выравнивание бюджетной обеспеченности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1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отации бюджетам поселений из районного фонда финансовой поддержки бюджетов посел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8,0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1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отации на выравнивание бюджетной обеспеченности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8,0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41,0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7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жбюджетные трансферты, передаваемые бюджету поселений из бюджета муниципального района  на  осуществление части полномочий по решению вопросов местного значения (содержание объектов водоснабжения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1,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7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1,0</w:t>
            </w:r>
          </w:p>
        </w:tc>
      </w:tr>
      <w:tr>
        <w:trPr>
          <w:trHeight w:val="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того расход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499289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843" w:hanging="0"/>
        <w:jc w:val="right"/>
        <w:rPr/>
      </w:pPr>
      <w:r>
        <w:rPr>
          <w:bCs/>
          <w:sz w:val="24"/>
          <w:szCs w:val="24"/>
        </w:rPr>
        <w:t xml:space="preserve">Приложение 4 </w:t>
      </w:r>
    </w:p>
    <w:p>
      <w:pPr>
        <w:pStyle w:val="Normal"/>
        <w:ind w:left="1843" w:hanging="0"/>
        <w:jc w:val="both"/>
        <w:rPr/>
      </w:pPr>
      <w:r>
        <w:rPr>
          <w:sz w:val="24"/>
          <w:szCs w:val="24"/>
        </w:rPr>
        <w:t>к решению Собрания депутатов Красногородского района от          № «О внесении изменений в решение Собрания депутатов Красногородского района от 29.12.2021 №175  "Об утверждении бюджета муниципального образования "Красногородский район" на 2022 год и на плановый период 2023 и 2024 годов" (в редакции решений Собрания депутатов Красногородского района от 11.02.2022 № 185, от 07.04.2022 № 193, от 02.06.2022 № 197, от 05.08.2022 № 206, от 27.09.2022 № 6, от 06.12.2022 № 18)</w:t>
      </w:r>
    </w:p>
    <w:p>
      <w:pPr>
        <w:pStyle w:val="Normal"/>
        <w:ind w:left="1843" w:hanging="0"/>
        <w:jc w:val="right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Приложение 12</w:t>
      </w:r>
    </w:p>
    <w:p>
      <w:pPr>
        <w:pStyle w:val="Normal"/>
        <w:ind w:left="1843" w:hanging="0"/>
        <w:jc w:val="both"/>
        <w:rPr/>
      </w:pPr>
      <w:r>
        <w:rPr>
          <w:sz w:val="24"/>
          <w:szCs w:val="24"/>
        </w:rPr>
        <w:t>к решению Собрания депутатов Красногородского района от 29.12.2021 № 175 «Об утверждении бюджета муниципального образования  «Красногородский район» на 2022 год и на плановый период 2023 и 2024 годов»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192"/>
        <w:gridCol w:w="1336"/>
      </w:tblGrid>
      <w:tr>
        <w:trPr>
          <w:trHeight w:val="255" w:hRule="atLeast"/>
        </w:trPr>
        <w:tc>
          <w:tcPr>
            <w:tcW w:w="878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классификации расходов бюджета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8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по ЦСР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расходов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660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9466,2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27,2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Дошкольное образование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235,8</w:t>
            </w:r>
          </w:p>
        </w:tc>
      </w:tr>
      <w:tr>
        <w:trPr>
          <w:trHeight w:val="102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79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</w:t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302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>
          <w:trHeight w:val="109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414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79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4204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</w:tr>
      <w:tr>
        <w:trPr>
          <w:trHeight w:val="136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4201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</w:t>
            </w:r>
          </w:p>
        </w:tc>
      </w:tr>
      <w:tr>
        <w:trPr>
          <w:trHeight w:val="5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4215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Общее образование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633,4</w:t>
            </w:r>
          </w:p>
        </w:tc>
      </w:tr>
      <w:tr>
        <w:trPr>
          <w:trHeight w:val="102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0079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W104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39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4104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9</w:t>
            </w:r>
          </w:p>
        </w:tc>
      </w:tr>
      <w:tr>
        <w:trPr>
          <w:trHeight w:val="100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4219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102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4201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8</w:t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4202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4215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2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42170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5303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1</w:t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L304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,2</w:t>
            </w:r>
          </w:p>
        </w:tc>
      </w:tr>
      <w:tr>
        <w:trPr>
          <w:trHeight w:val="43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65,7</w:t>
            </w:r>
          </w:p>
        </w:tc>
      </w:tr>
      <w:tr>
        <w:trPr>
          <w:trHeight w:val="108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0079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5</w:t>
            </w:r>
          </w:p>
        </w:tc>
      </w:tr>
      <w:tr>
        <w:trPr>
          <w:trHeight w:val="48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3 4215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1 05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Внешкольная работа с детьм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,3</w:t>
            </w:r>
          </w:p>
        </w:tc>
      </w:tr>
      <w:tr>
        <w:trPr>
          <w:trHeight w:val="102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5 0079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0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5 4215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Молодое поколение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Молодежь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1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205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</w:t>
            </w:r>
          </w:p>
        </w:tc>
      </w:tr>
      <w:tr>
        <w:trPr>
          <w:trHeight w:val="66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Образование и обеспечение деятельности  комиссии по делам несовершеннолетних и защите их прав»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6</w:t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4212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</w:t>
            </w:r>
          </w:p>
        </w:tc>
      </w:tr>
      <w:tr>
        <w:trPr>
          <w:trHeight w:val="3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08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</w:tr>
      <w:tr>
        <w:trPr>
          <w:trHeight w:val="5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098,4</w:t>
            </w:r>
          </w:p>
        </w:tc>
      </w:tr>
      <w:tr>
        <w:trPr>
          <w:trHeight w:val="39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Развитие культуры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98,4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95,6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1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</w:t>
            </w:r>
          </w:p>
        </w:tc>
      </w:tr>
      <w:tr>
        <w:trPr>
          <w:trHeight w:val="76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212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6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582,8</w:t>
            </w:r>
          </w:p>
        </w:tc>
      </w:tr>
      <w:tr>
        <w:trPr>
          <w:trHeight w:val="52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214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5,4</w:t>
            </w:r>
          </w:p>
        </w:tc>
      </w:tr>
      <w:tr>
        <w:trPr>
          <w:trHeight w:val="76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216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</w:tr>
      <w:tr>
        <w:trPr>
          <w:trHeight w:val="76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 1 03 213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"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</w:tr>
      <w:tr>
        <w:trPr>
          <w:trHeight w:val="82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 1 03 213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,8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8</w:t>
            </w:r>
          </w:p>
        </w:tc>
      </w:tr>
      <w:tr>
        <w:trPr>
          <w:trHeight w:val="40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,8</w:t>
            </w:r>
          </w:p>
        </w:tc>
      </w:tr>
      <w:tr>
        <w:trPr>
          <w:trHeight w:val="106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219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международного проекта LV-RU-II-053 "Улучшение управления окружающей средой посредством совместных действий в приграничных районах RU-LV (Green Palette)" Программы приграничного сотрудничества "Россия-Латвия на период 2014-20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4209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граждан на территории муниципального образова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94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1,3</w:t>
            </w:r>
          </w:p>
        </w:tc>
      </w:tr>
      <w:tr>
        <w:trPr>
          <w:trHeight w:val="66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4,7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221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48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4134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W134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1 02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Обеспечение мер по гражданской обороне и безопасности чрезвычайных ситуаций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96,6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2 222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,6</w:t>
            </w:r>
          </w:p>
        </w:tc>
      </w:tr>
      <w:tr>
        <w:trPr>
          <w:trHeight w:val="34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2 224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гражданской обороне </w:t>
            </w:r>
            <w:r>
              <w:rPr>
                <w:iCs/>
                <w:sz w:val="24"/>
                <w:szCs w:val="24"/>
              </w:rPr>
              <w:t>и безопасности чрезвычайных ситуац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8,7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Профилактика терроризма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8,7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4128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граничной безопас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W128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проведение мероприятий по пограничной безопас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4135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225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ведение системных мероприятий по противодействию терроризму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</w:tr>
      <w:tr>
        <w:trPr>
          <w:trHeight w:val="615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4 4 00 00000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 4 01 00000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8100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правонаруш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1 227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209,3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2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52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29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228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10</w:t>
            </w:r>
          </w:p>
        </w:tc>
        <w:tc>
          <w:tcPr>
            <w:tcW w:w="7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объектов ЖКХ за счет средств выделенных из резервного фонда Правительства обла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5 2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233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5 4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Жилище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,2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 4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3,2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39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2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5 5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Формирование современной городской среды в муниципальном образовани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4,1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 5 F2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1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 5 F2 55550 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убсидии на формирование современной городской сре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1</w:t>
            </w:r>
          </w:p>
        </w:tc>
      </w:tr>
      <w:tr>
        <w:trPr>
          <w:trHeight w:val="52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 5 01 00000 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6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 5 01 25600 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ри реализации проекта "Благоустройство общественной территории "Памятник истории и культуры - Вал", расположенный в р.п. Красногородс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1868,8</w:t>
            </w:r>
          </w:p>
        </w:tc>
      </w:tr>
      <w:tr>
        <w:trPr>
          <w:trHeight w:val="9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674,8</w:t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39,7</w:t>
            </w:r>
          </w:p>
        </w:tc>
      </w:tr>
      <w:tr>
        <w:trPr>
          <w:trHeight w:val="6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241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,7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7835,1</w:t>
            </w:r>
          </w:p>
        </w:tc>
      </w:tr>
      <w:tr>
        <w:trPr>
          <w:trHeight w:val="76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2 4119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</w:t>
            </w:r>
          </w:p>
        </w:tc>
      </w:tr>
      <w:tr>
        <w:trPr>
          <w:trHeight w:val="8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2 S119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1 L372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азвитие транспортной инфраструктуры на сельских территория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28,9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 2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246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6 3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</w:t>
            </w:r>
          </w:p>
        </w:tc>
      </w:tr>
      <w:tr>
        <w:trPr>
          <w:trHeight w:val="6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 3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24700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еревозку учащихся на внеклассные мероприят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114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678,9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39,3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1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239,3</w:t>
            </w:r>
          </w:p>
        </w:tc>
      </w:tr>
      <w:tr>
        <w:trPr>
          <w:trHeight w:val="42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009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6,5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0091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249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255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257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8</w:t>
            </w:r>
          </w:p>
        </w:tc>
      </w:tr>
      <w:tr>
        <w:trPr>
          <w:trHeight w:val="273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1 4213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26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1 4214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6,2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76,2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4211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4125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из районного фонда финансовой поддержки бюджетов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</w:t>
            </w:r>
          </w:p>
        </w:tc>
      </w:tr>
      <w:tr>
        <w:trPr>
          <w:trHeight w:val="76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702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поселений из бюджета муниципального района  на  осуществление части полномочий по решению вопросов местного значения (содержание объектов водоснабжения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4157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78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L299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</w:tr>
      <w:tr>
        <w:trPr>
          <w:trHeight w:val="6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7 4 00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2,4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 4 01 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01,1</w:t>
            </w:r>
          </w:p>
        </w:tc>
      </w:tr>
      <w:tr>
        <w:trPr>
          <w:trHeight w:val="34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4 01 279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</w:tr>
      <w:tr>
        <w:trPr>
          <w:trHeight w:val="79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4 01 274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9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LП02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иным межбюджетным трансфертам на реализацию дополнительных мероприятий, направленных на снижение напряженности на рынке труда субъектов РФ, за счет средств резервного фонда Правительства Российской Федерации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1</w:t>
            </w:r>
          </w:p>
        </w:tc>
      </w:tr>
      <w:tr>
        <w:trPr>
          <w:trHeight w:val="5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7 4 02</w:t>
            </w:r>
            <w:r>
              <w:rPr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1,3</w:t>
            </w:r>
          </w:p>
        </w:tc>
      </w:tr>
      <w:tr>
        <w:trPr>
          <w:trHeight w:val="75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4 02 4207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4 02 5118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3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4 02 512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79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4 02 422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8,5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9 00 2000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9 00 20003</w:t>
            </w:r>
          </w:p>
        </w:tc>
        <w:tc>
          <w:tcPr>
            <w:tcW w:w="719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9 00 04900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го орга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9 00 0590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связанные с депутатской деятельностью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9 00 00010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обла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289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8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5 </w:t>
      </w:r>
    </w:p>
    <w:p>
      <w:pPr>
        <w:pStyle w:val="Normal"/>
        <w:ind w:left="1843" w:hanging="0"/>
        <w:jc w:val="both"/>
        <w:rPr/>
      </w:pPr>
      <w:r>
        <w:rPr>
          <w:sz w:val="24"/>
          <w:szCs w:val="24"/>
        </w:rPr>
        <w:t>к решению Собрания депутатов Красногородского района от          № «О внесении изменений в решение Собрания депутатов Красногородского района от 29.12.2021 №175 «Об утверждении бюджета муниципального образования «Красногородский район» на 2022 год и на плановый период 2023 и 2024 годов» (в редакции решений Собрания депутатов Красногородского района от 11.02.2022 № 185, от 07.04.2022 № 193, от 02.06.2022 № 197, от 05.08.2022 № 206, от 27.09.2022 № 6, от 06.12.2022 № 18)</w:t>
      </w:r>
    </w:p>
    <w:p>
      <w:pPr>
        <w:pStyle w:val="Normal"/>
        <w:ind w:left="1843" w:hanging="0"/>
        <w:jc w:val="right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Приложение 14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района от 29.12.2021 № 175 «Об утверждении бюджета муниципального образования «Красногородский район» на 2022 год и на плановый период 2023 и 2024 годов»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996"/>
        <w:gridCol w:w="1725"/>
      </w:tblGrid>
      <w:tr>
        <w:trPr>
          <w:trHeight w:val="690" w:hRule="atLeast"/>
        </w:trPr>
        <w:tc>
          <w:tcPr>
            <w:tcW w:w="8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 БЮДЖЕТА на 2022 год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финансирования дефицита местного бюджета, кода КОСГУ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39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4</w:t>
            </w:r>
          </w:p>
        </w:tc>
      </w:tr>
      <w:tr>
        <w:trPr>
          <w:trHeight w:val="66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</w:tr>
      <w:tr>
        <w:trPr>
          <w:trHeight w:val="81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</w:tr>
      <w:tr>
        <w:trPr>
          <w:trHeight w:val="60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0</w:t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96064,7</w:t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6064,7</w:t>
            </w:r>
          </w:p>
        </w:tc>
      </w:tr>
      <w:tr>
        <w:trPr>
          <w:trHeight w:val="57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7199,9</w:t>
            </w:r>
          </w:p>
        </w:tc>
      </w:tr>
      <w:tr>
        <w:trPr>
          <w:trHeight w:val="66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289,9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89,9</w:t>
            </w:r>
          </w:p>
        </w:tc>
      </w:tr>
      <w:tr>
        <w:trPr>
          <w:trHeight w:val="57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89,9</w:t>
            </w:r>
          </w:p>
        </w:tc>
      </w:tr>
      <w:tr>
        <w:trPr>
          <w:trHeight w:val="60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 00 00 00 0000 000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26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2268" w:hanging="0"/>
        <w:jc w:val="both"/>
        <w:rPr/>
      </w:pPr>
      <w:r>
        <w:rPr>
          <w:sz w:val="24"/>
          <w:szCs w:val="24"/>
        </w:rPr>
        <w:t>к решению Собрания депутатов Красногородского района от     № «О внесении изменений в решение Собрания депутатов Красногородского района от 29.12.2021 №175 «Об утверждении бюджета муниципального образования «Красногородский район» на 2022 год и на плановый период 2023 и 2024 годов» (в редакции решений Собрания депутатов Красногородского района от 11.02.2022 № 185, от 07.04.2022 № 193, от 02.06.2022 № 197, от 05.08.2022 № 206, от 27.09.2022 № 6, от 06.12.2022 № 18)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бъем бюджетных ассигнований Дорожного фонд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расногородского района н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ыс.руб</w:t>
      </w:r>
      <w:r>
        <w:rPr/>
        <w:t>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8"/>
        <w:gridCol w:w="1417"/>
      </w:tblGrid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67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Реконструкция автомобильных дорог общего пользования местного значения в муниципальном образовании»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76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,7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развитие транспортной инфраструктуры на сельски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2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90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муниципальной программы «Повышение безопасности дорожного движения»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1679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5:00Z</dcterms:created>
  <dc:creator>voshod</dc:creator>
  <dc:description/>
  <cp:keywords/>
  <dc:language>en-US</dc:language>
  <cp:lastModifiedBy>NASTJA</cp:lastModifiedBy>
  <cp:lastPrinted>2017-11-20T15:40:00Z</cp:lastPrinted>
  <dcterms:modified xsi:type="dcterms:W3CDTF">2022-12-23T12:30:00Z</dcterms:modified>
  <cp:revision>194</cp:revision>
  <dc:subject/>
  <dc:title>                                                РОССИЙСКАЯ ФЕДЕРАЦИЯ</dc:title>
</cp:coreProperties>
</file>