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  <w:u w:val="single"/>
        </w:rPr>
        <w:t xml:space="preserve">от                     №  </w:t>
      </w:r>
    </w:p>
    <w:p>
      <w:pPr>
        <w:pStyle w:val="Normal"/>
        <w:rPr/>
      </w:pPr>
      <w:r>
        <w:rPr>
          <w:sz w:val="24"/>
          <w:szCs w:val="24"/>
        </w:rPr>
        <w:t xml:space="preserve">р.п. Красногород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бюджета муниципального образования «Красногородский район» на 2023 год и на плановый период 2024 и 2025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ектом Закона Псковской области «Об областном бюджете на 2023 год и на плановый период 2024 и 2025 годов», Уставом муниципального образования «Красногородский район», рассмотрев предложения Администрации Красногородского района, Собрание депутатов Красногородского района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ём доходов бюджета муниципального образования «Красногородский район» на 2023 год в сумме 135800 тыс.рублей, общий объём расходов в сумме 136727 тыс. рублей. Утвердить дефицит бюджета в сумме 927 тыс. рублей, что составляет 5 процентов общего годового объёма доходов бюджета без учёта утверждённого объёма безвозмездных поступлений и отчислений по дополнительным нормати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ить на покрытие дефицита бюджета кредиты, получаемые от кредитных организаций, изменения остатков на счетах по учету средст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щий объём доходов бюджета муниципального образования «Красногородский район» на 2024 год в сумме 132498 тыс.рублей и на 2025 год в сумме 128108 тыс.рублей, общий объём расходов на 2024 год в сумме 132498 тыс. рублей и на 2025 год в сумме 128108 тыс.рублей.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3.Установить в порядке замены части дотации на выравнивание бюджетной обеспеченности дополнительный норматив отчисл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налога на доходы физических лиц, подлежащего зачислению в бюджет муниципального образования «Красногородский район», на 2023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на плановый период 2024 и 2025 годов согласно приложению 1 к настоящему решению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4. Установить дифференцированные нормативы отчислений в бюджет муниципального образования «Красногородский район» по 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территориальным органом Федерального казначейства между областным бюджетом и местными бюджетами на 2023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на плановый период 2024 и 2025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доходы бюджета муниципального образования «Красногородский район» на 2023 год и на плановый период 2024 и 2025 годов формируются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ходов от федеральных налогов и сборов, в том числе налогов, предусмотренных специальными налоговыми режимами,  по нормативам в соответствии с Бюджетным кодексом Российской Федерации и Законом Псковской области «Об областном бюджете на 2023 год и на плановый период 2024 и 2025 год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а с продаж – по нормативу 6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а на нужды образовательных учреждений, взимаемого с юридических лиц, –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неналоговых доходов в соответствии с нормативами отчислений согласно приложению 3 к настоящему решению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</w:r>
      <w:r>
        <w:rPr/>
        <w:t xml:space="preserve"> </w:t>
      </w:r>
      <w:r>
        <w:rPr>
          <w:rFonts w:cs="Times New Roman" w:ascii="Times New Roman" w:hAnsi="Times New Roman"/>
        </w:rPr>
        <w:t>100 процентов задолженности по отмененным местным налогам и сборам;</w:t>
      </w:r>
    </w:p>
    <w:p>
      <w:pPr>
        <w:pStyle w:val="TextBodyIndent"/>
        <w:ind w:firstLine="709"/>
        <w:rPr/>
      </w:pPr>
      <w:r>
        <w:rPr/>
        <w:t xml:space="preserve">5.5.  100 </w:t>
      </w:r>
      <w:r>
        <w:rPr>
          <w:szCs w:val="24"/>
        </w:rPr>
        <w:t>процентов доходов от размещения временно свободных средств бюджетов муниципальных районов;</w:t>
      </w:r>
    </w:p>
    <w:p>
      <w:pPr>
        <w:pStyle w:val="TextBodyIndent"/>
        <w:ind w:firstLine="709"/>
        <w:rPr/>
      </w:pPr>
      <w:r>
        <w:rPr>
          <w:szCs w:val="24"/>
        </w:rPr>
        <w:t>5.6.  100 процентов платежей, взимаемых организациями муниципальных районов за выполнение определённых функций;</w:t>
      </w:r>
    </w:p>
    <w:p>
      <w:pPr>
        <w:pStyle w:val="TextBodyIndent"/>
        <w:ind w:firstLine="709"/>
        <w:rPr/>
      </w:pPr>
      <w:r>
        <w:rPr>
          <w:szCs w:val="24"/>
        </w:rPr>
        <w:t>5.7. 100 процентов 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;</w:t>
      </w:r>
    </w:p>
    <w:p>
      <w:pPr>
        <w:pStyle w:val="TextBodyIndent"/>
        <w:ind w:firstLine="709"/>
        <w:rPr/>
      </w:pPr>
      <w:r>
        <w:rPr>
          <w:szCs w:val="24"/>
        </w:rPr>
        <w:t>5.8. 100 процентов 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  100 процентов доходов бюджетов муниципальных районов (городских округов) от возврата остатков субсидий, субвенций и иных межбюджетных трансфертов, имеющих целевое   назначение, прошлых лет; </w:t>
      </w:r>
    </w:p>
    <w:p>
      <w:pPr>
        <w:pStyle w:val="TextBodyIndent"/>
        <w:ind w:firstLine="709"/>
        <w:rPr/>
      </w:pPr>
      <w:r>
        <w:rPr>
          <w:szCs w:val="24"/>
        </w:rPr>
        <w:t>5.10. 100 процентов возврата остатков субсидий, субвенций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100 процентов безвозмездных поступлений от нерезидентов в бюджеты </w:t>
      </w:r>
    </w:p>
    <w:p>
      <w:pPr>
        <w:pStyle w:val="TextBodyIndent"/>
        <w:ind w:firstLine="709"/>
        <w:rPr/>
      </w:pPr>
      <w:r>
        <w:rPr>
          <w:szCs w:val="24"/>
        </w:rPr>
        <w:t>муниципальных райо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2. 100 процентов безвозмездных поступлений от других бюджетов бюджетной системы Российской Федерации в бюджеты муниципальных райо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3. 100 процентов безвозмездных поступлений от государственных (муниципальных) организаций в бюджеты муниципальных райо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 100 процентов безвозмездных поступлений от негосударственных организаций в бюджеты муниципальных райо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 100 процентов прочих безвозмездных поступлений в бюджеты муниципальных рай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6.  100 перечислений из бюджетов муниципальных районов (городских округов) в бюджеты муниципальных районов (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7. другие налоги, платежи и сборы в соответствии с действующим законодательством.</w:t>
      </w:r>
      <w:r>
        <w:rPr/>
        <w:t xml:space="preserve">  </w:t>
      </w:r>
    </w:p>
    <w:p>
      <w:pPr>
        <w:pStyle w:val="TextBodyIndent"/>
        <w:ind w:firstLine="709"/>
        <w:rPr/>
      </w:pPr>
      <w:r>
        <w:rPr>
          <w:szCs w:val="24"/>
        </w:rPr>
        <w:t xml:space="preserve">6. Утвердить объём межбюджетных трансфертов, предоставляемых бюджетам поселений на 2023 год в сумме 4024 тысяч рублей, в том числе дотация </w:t>
      </w:r>
      <w:r>
        <w:rPr/>
        <w:t>на выравнивание бюджетной обеспеченности</w:t>
      </w:r>
      <w:r>
        <w:rPr>
          <w:szCs w:val="24"/>
        </w:rPr>
        <w:t xml:space="preserve"> в сумме 2194 тыс. рублей, субвенция на осуществление первичного воинского учёта на территориях, где отсутствуют военные комиссариаты в сумме 516 тыс. рублей, иные межбюджетные трансферты в сумме 1314 тыс. рублей согласно приложению 4 к настоящему решению. </w:t>
      </w:r>
    </w:p>
    <w:p>
      <w:pPr>
        <w:pStyle w:val="TextBodyIndent"/>
        <w:ind w:firstLine="709"/>
        <w:rPr/>
      </w:pPr>
      <w:r>
        <w:rPr>
          <w:szCs w:val="24"/>
        </w:rPr>
        <w:t xml:space="preserve">7. Утвердить объём межбюджетных трансфертов, предоставляемых бюджетам поселений на 2024 год в сумме 3672 тыс. рублей, на 2025 год в сумме 3186 тыс. рублей, в том числе дотация </w:t>
      </w:r>
      <w:r>
        <w:rPr/>
        <w:t>на выравнивание бюджетной обеспеченности</w:t>
      </w:r>
      <w:r>
        <w:rPr>
          <w:szCs w:val="24"/>
        </w:rPr>
        <w:t xml:space="preserve"> на 2024 год в сумме 1887 тыс. рублей, на 2025 год в сумме 1685 тыс. рублей, субвенция на осуществление первичного воинского учёта на территориях, где отсутствуют военные комиссариаты на 2024 год в сумме 540 тыс. рублей, на 2025 год в сумме 559 тыс. рублей, иные межбюджетные трансферты на 2024 год в сумме 1245 тыс.рублей, на 2025 год в сумме 942 тыс.рублей согласно приложению 5  к настоящему решению.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8. Утвердить поступление доходов в бюджет муниципального образования «Красногородский район» на 2023 год согласно приложению 6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9. Утвердить поступление доходов в бюджет муниципального образования «Красногородский район» на плановый период 2024 и 2025 годов согласно приложению 7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0. Утвердить ведомственную структуру расходов бюджета на 2023 год согласно приложению 8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1. Утвердить ведомственную структуру расходов бюджета на плановый период 2024 и 2025 годов согласно приложению 9 к настоящему решению.</w:t>
      </w:r>
    </w:p>
    <w:p>
      <w:pPr>
        <w:pStyle w:val="3"/>
        <w:ind w:left="0" w:firstLine="709"/>
        <w:rPr/>
      </w:pPr>
      <w:r>
        <w:rPr>
          <w:szCs w:val="24"/>
        </w:rPr>
        <w:t>12. Утвердить распределение бюджетных ассигнований по разделам, подразделам, целевым статьям, группам видов расходов классификации расходов на 2023 год согласно приложению 10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на плановый период 2024 и 2025 годов согласно приложению 11 к настоящему решению.</w:t>
      </w:r>
    </w:p>
    <w:p>
      <w:pPr>
        <w:pStyle w:val="3"/>
        <w:ind w:left="0" w:firstLine="709"/>
        <w:rPr/>
      </w:pPr>
      <w:r>
        <w:rPr>
          <w:szCs w:val="24"/>
        </w:rPr>
        <w:t>14. Утвердить 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на 2023 год согласно приложению 12 к настоящему решению.</w:t>
      </w:r>
    </w:p>
    <w:p>
      <w:pPr>
        <w:pStyle w:val="3"/>
        <w:ind w:left="0" w:firstLine="709"/>
        <w:rPr/>
      </w:pPr>
      <w:r>
        <w:rPr>
          <w:szCs w:val="24"/>
        </w:rPr>
        <w:t>15. Утвердить 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на плановый период 2024 и 2025 годов согласно приложению 13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6.Утвердить источники внутреннего финансирования дефицита бюджета муниципального образования «Красногородский район» на 2023 год согласно приложению 14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7. Утвердить источники внутреннего финансирования дефицита бюджета муниципального образования «Красногородский район» на плановый период 2024 и 2025 годов согласно приложению 15 к настоящему решен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8. Утвердить верхний предел муниципального долга на 1 января 2024 года в сумме 0 рублей, в том числе верхний предел долга по муниципальным гарантиям в сумме 0 рублей, на 1 января 2025 года в сумме 0 рублей, в том числе верхний предел долга по муниципальным гарантиям в сумме 0 рублей, на 1 января 2025 года в сумме 0 рублей, в том числе верхний предел долга по муниципальным гарантиям в сумме 0 рублей.</w:t>
      </w:r>
    </w:p>
    <w:p>
      <w:pPr>
        <w:pStyle w:val="TextBodyIndent"/>
        <w:ind w:firstLine="709"/>
        <w:rPr/>
      </w:pPr>
      <w:r>
        <w:rPr>
          <w:szCs w:val="24"/>
        </w:rPr>
        <w:t xml:space="preserve">19. </w:t>
      </w:r>
      <w:r>
        <w:rPr/>
        <w:t>Главным распорядителем бюджетных средств, предусмотренных на финансирование муниципальных бюджетных учреждений</w:t>
      </w:r>
      <w:r>
        <w:rPr>
          <w:szCs w:val="24"/>
        </w:rPr>
        <w:t xml:space="preserve"> является Финансовое управление Администрации Красногород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твердить программу муниципальных внутренних заимствований муниципального образования «Красногородский район» на 2023 год и на плановый период 2024 и 2025 годов согласно приложению 16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 xml:space="preserve">21. Утвердить в составе расходов бюджета муниципального образования «Красногородский район» объем бюджетных ассигнований Дорожного фонда Красногородского района на 2023 год, согласно приложению 17 к настоящему решению и плановый период 2024 и 2025 годов согласно приложению 18 к настоящему решению. </w:t>
      </w:r>
    </w:p>
    <w:p>
      <w:pPr>
        <w:pStyle w:val="TextBodyIndent"/>
        <w:ind w:firstLine="709"/>
        <w:rPr/>
      </w:pPr>
      <w:r>
        <w:rPr>
          <w:szCs w:val="24"/>
        </w:rPr>
        <w:t xml:space="preserve">22. </w:t>
      </w:r>
      <w:r>
        <w:rPr/>
        <w:t>Главным распорядителем дотации на выравнивание бюджетной обеспеченности поселений,</w:t>
      </w:r>
      <w:r>
        <w:rPr>
          <w:szCs w:val="24"/>
        </w:rPr>
        <w:t xml:space="preserve"> </w:t>
      </w:r>
      <w:r>
        <w:rPr/>
        <w:t>субвенций и иных межбюджетных трансфертов, передаваемых бюджетам поселений</w:t>
      </w:r>
      <w:r>
        <w:rPr>
          <w:szCs w:val="24"/>
        </w:rPr>
        <w:t xml:space="preserve"> является Финансовое управление Администрации Красногородского район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3. Установить, что распорядители и получатели средств бюджета муниципального образования «Красногородский район» осуществляют погашение кредиторской задолженности, образовавшейся по состоянию на 1 января 2023 года, в пределах расходов, предусмотренных в ведомственной структуре расходов бюджета на 2023 год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4"/>
          <w:szCs w:val="24"/>
        </w:rPr>
        <w:t>24. Установить, что заключение и оплата бюджетными учреждениями, получателями бюджетных средств, договоров, исполнение которых осуществляется за счет средств бюджета муниципального района, производится в пределах утвержденных им ассигнований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5. Установить, что возврат излишне перечисленных или ошибочно уплаченных сумм неналоговых доходов производится по заключению главных администраторов доходов бюджета муниципального района в пределах общих поступлений доходов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6. Установить муниципальным унитарным предприятиям района по итогам работы за год платежи в бюджет муниципального образования «Красногородский район» в размере 20 процентов прибыли, остающейся после уплаты налогов и иных обязательных платежей в бюджет.</w:t>
      </w:r>
    </w:p>
    <w:p>
      <w:pPr>
        <w:pStyle w:val="TextBodyIndent"/>
        <w:ind w:firstLine="709"/>
        <w:rPr/>
      </w:pPr>
      <w:r>
        <w:rPr>
          <w:szCs w:val="24"/>
        </w:rPr>
        <w:t>27. Установить, что остатки средств бюджета муниципального образования «Красногородский район» на начало текущего финансового года, за исключением остатков неиспользованных межбюджетных трансфертов, полученных в форме субвенций, субсидий и иных межбюджетных трансфертов, в объёме до 100 процентов,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Установить, что Администрация Красногородского района не вправе принимать решения, приводящие к увеличению в 2023 году численности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Настоящее решение вступает в силу с 01 января 2023 года, подлежит официальному опубликованию и размещению на официальном сайте Администрации Красногородского района». 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Красногородского района:                       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Красногородского района:                     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Красногородского района:                     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кт готовил: </w:t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: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/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района:                      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района:           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слать: Администрация района – 3 экз., Финансовое управление- 1 экз.,</w:t>
      </w:r>
    </w:p>
    <w:p>
      <w:pPr>
        <w:pStyle w:val="Normal"/>
        <w:ind w:firstLine="567"/>
        <w:rPr/>
      </w:pPr>
      <w:r>
        <w:rPr/>
        <w:t>ОФК – 1 экз., УФК – решение и приложение 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6:00Z</dcterms:created>
  <dc:creator>voshod</dc:creator>
  <dc:description/>
  <dc:language>en-US</dc:language>
  <cp:lastModifiedBy>ЕЛЕНА</cp:lastModifiedBy>
  <cp:lastPrinted>2014-12-19T12:15:00Z</cp:lastPrinted>
  <dcterms:modified xsi:type="dcterms:W3CDTF">2022-12-21T07:06:00Z</dcterms:modified>
  <cp:revision>2</cp:revision>
  <dc:subject/>
  <dc:title>РОССИЙСКАЯ ФЕДЕРАЦИЯ</dc:title>
</cp:coreProperties>
</file>