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БРАНИЕ ДЕПУТАТОВ КРАСНОГОРОД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КРУГА ПЕРВ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от                   №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р.п. Красногородск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 внесении изменений  в  решение Собрания депутатов Красногородского муниципального округа от 28.12.2023г. №51 "Об утверждении бюджета Красногородского муниципального округа на 2024 год и на плановый период 2025 и 2026 годов» (в редакции решений Собрания депутатов Красногородского муниципального округа от 12.03.2024 №55, от 09.04 2024 №69, от 30.05.2024 №86, от 30.08.2024 №92, от 29.11.2024 №110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right="0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-142" w:righ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 Бюджетным кодексом Российской Федерации, уведомлениями  Комитета по финансам  Псковской области</w:t>
      </w:r>
      <w:r>
        <w:rPr>
          <w:sz w:val="24"/>
          <w:szCs w:val="24"/>
        </w:rPr>
        <w:t xml:space="preserve"> от 06.12.2024 №15860,  от 13.12.2024 №16309, от 13.12.2024 №16274, уведомлениями Комитета по образованию Псковской области от 26.11.2024 №3555, от 26.11.2024 №3578  </w:t>
      </w:r>
      <w:r>
        <w:rPr>
          <w:sz w:val="24"/>
        </w:rPr>
        <w:t>и рассмотрев предложения Администрации Красногородского муниципального округа,  Собрание депутатов Красногородского муниципального округа  РЕШИЛ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решение Собрания депутатов Красногородского муниципального округа от 28.12.2023г. №51  "Об утверждении бюджета Красногородского  муниципального округа на 2024 год и на плановый период 2025 и 2026 годов» </w:t>
      </w:r>
      <w:r>
        <w:rPr>
          <w:sz w:val="24"/>
        </w:rPr>
        <w:t>(в редакции решений Собрания депутатов Красногородского муниципального округа от 12.03.2024 №55, от 09.04.2024 №69, от 30.05.2024 №86, от 30.08.2024 №92, от 29.11.2024 №110)</w:t>
      </w:r>
      <w:r>
        <w:rPr>
          <w:sz w:val="24"/>
          <w:szCs w:val="24"/>
        </w:rPr>
        <w:t xml:space="preserve"> следующие изменения:  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  В пункте 1 абзац первый изложить в новой редакции</w:t>
      </w:r>
      <w:r>
        <w:rPr/>
        <w:t>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 Утвердить общий объём доходов бюджета Красногородского муниципального округа на 2024 год в сумме 227950,8 тыс.рублей, общий объём расходов в сумме 235385,8 тыс. рублей. Утвердить дефицит бюджета в сумме 7435 тыс. рублей»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Пункт 3 изложить в новой редакци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 объем межбюджетных трансфертов, получаемых из других бюджетов бюджетной системы Российской Федерации на 2024 год в сумме 160803,8 тыс. руб., на 2025 год в сумме 101609,8 тыс.руб., на 2026 год в сумме 95958,9 тыс.руб.»</w:t>
      </w:r>
    </w:p>
    <w:p>
      <w:pPr>
        <w:pStyle w:val="TextBodyIndent"/>
        <w:ind w:left="567" w:right="0" w:hanging="567"/>
        <w:rPr/>
      </w:pPr>
      <w:r>
        <w:rPr/>
        <w:t xml:space="preserve">            </w:t>
      </w:r>
      <w:r>
        <w:rPr/>
        <w:t>1.3.  Приложение  2  по доходам на 2024 год читать в новой редакции согласно приложению 1 к настоящему решению.</w:t>
      </w:r>
    </w:p>
    <w:p>
      <w:pPr>
        <w:pStyle w:val="TextBodyIndent"/>
        <w:ind w:left="567" w:right="0" w:hanging="567"/>
        <w:rPr/>
      </w:pPr>
      <w:r>
        <w:rPr/>
        <w:t xml:space="preserve">            </w:t>
      </w:r>
      <w:r>
        <w:rPr/>
        <w:t>1.4.  Приложение 4 по ведомственной структуре расходов на 2024 год читать в новой редакции согласно приложению 2 к настоящему решению.</w:t>
      </w:r>
    </w:p>
    <w:p>
      <w:pPr>
        <w:pStyle w:val="TextBodyIndent"/>
        <w:ind w:left="567" w:right="0" w:hanging="567"/>
        <w:rPr/>
      </w:pPr>
      <w:r>
        <w:rPr/>
        <w:t xml:space="preserve">            </w:t>
      </w:r>
      <w:r>
        <w:rPr/>
        <w:t xml:space="preserve">1.5. Приложение 6 по распределению бюджетных ассигнований </w:t>
      </w:r>
      <w:r>
        <w:rPr>
          <w:szCs w:val="28"/>
        </w:rPr>
        <w:t xml:space="preserve">по разделам, подразделам, целевым статьям, группам видов расходов классификации расходов на 2024 год читать в новой редакции </w:t>
      </w:r>
      <w:r>
        <w:rPr/>
        <w:t>согласно приложению 3 к настоящему решению.</w:t>
      </w:r>
    </w:p>
    <w:p>
      <w:pPr>
        <w:pStyle w:val="TextBodyIndent"/>
        <w:ind w:left="567" w:right="0" w:hanging="567"/>
        <w:rPr/>
      </w:pPr>
      <w:r>
        <w:rPr/>
        <w:t xml:space="preserve">            </w:t>
      </w:r>
      <w:r>
        <w:rPr/>
        <w:t>1.6.  Приложение 8 по распределению бюджетных ассигнований по целевым статьям (муниципальным программам и непрограммным направлениям деятельности) классификации расходов бюджета на 2024 год читать в новой редакции согласно приложению 4 к настоящему решению.</w:t>
      </w:r>
    </w:p>
    <w:p>
      <w:pPr>
        <w:pStyle w:val="TextBodyIndent"/>
        <w:ind w:left="567" w:right="0" w:hanging="567"/>
        <w:rPr/>
      </w:pPr>
      <w:r>
        <w:rPr/>
        <w:t xml:space="preserve">           </w:t>
      </w:r>
      <w:r>
        <w:rPr/>
        <w:t xml:space="preserve">1.7.  Приложение 10 по источникам внутреннего финансирования дефицита бюджета на 2024 год  </w:t>
      </w:r>
      <w:r>
        <w:rPr>
          <w:szCs w:val="24"/>
        </w:rPr>
        <w:t>читать в новой редакции согласно приложению 5 к настоящему решению.</w:t>
      </w:r>
    </w:p>
    <w:p>
      <w:pPr>
        <w:pStyle w:val="TextBodyIndent"/>
        <w:ind w:left="567" w:right="0" w:hanging="567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2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a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sk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разместить на официальном сайте Администрации Красногородского муниципального округа.  </w:t>
      </w:r>
    </w:p>
    <w:p>
      <w:pPr>
        <w:pStyle w:val="TextBodyIndent"/>
        <w:ind w:left="567" w:right="0" w:hanging="567"/>
        <w:rPr/>
      </w:pPr>
      <w:r>
        <w:rPr>
          <w:szCs w:val="24"/>
        </w:rPr>
        <w:t xml:space="preserve">            </w:t>
      </w:r>
      <w:r>
        <w:rPr>
          <w:szCs w:val="24"/>
        </w:rPr>
        <w:t>3. Настоящее решение вступает в силу с момента опубликования.</w:t>
      </w:r>
    </w:p>
    <w:p>
      <w:pPr>
        <w:pStyle w:val="TextBodyIndent"/>
        <w:ind w:left="0" w:right="0"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лава Красногородского муниципального округа:  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ект готовил: </w:t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управления:                                               В.Н. Левш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  <w:t>Управляющий делами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Красногородского муниципального округа:                                       Е.А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сультант отдела по правовым вопросам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Красногородского муниципального округа:                        Г.А. Кузь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слать: Администрация округа –      экз., Финансовое управление- 1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 решению Собрания депутатов Красногородского муниципального округа от            №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"О внесении изменений в решение Собрания депутатов Красногородского муниципального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руга от 28.12.2023г. №51 "Об утверждении бюджета Красногородского муниципального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округа на 2024 год и на плановый период 2025 и 2026 годов" (в редакции реш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брания депутатов Красногородского муниципального округа от 12.03.2024 №55, от 09.04.2024 №69,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т 30.05.2024 №86, от 30.08.2024 №92, от 29.11.2024 №110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"Приложение 2 к решению Собрания депутатов Красногородского муниципального округ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т 28.12.2023г. №51  "Об утверждении бюджета Красногородского муниципального округа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 2024 год и на плановый период 2025 и 2026 годов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ДО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                     </w:t>
            </w:r>
            <w:r>
              <w:rPr/>
              <w:t>тыс.руб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д доход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1 00 00000 00 0000 000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7147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И НА ПРИБЫЛЬ, ДО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5877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1 0200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5877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3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38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3 0200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38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5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и на совокупный доход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60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5 01000 00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,взимаемый в связи с применением упрощенной системы налогооблаж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13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5 02000 00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5 04000 02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,взимаемый в связи  с применением патентной системы налогооблаж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9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6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и на имуществ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5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6 01000 00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06 06000 00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емельный налог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57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1 08 00000 00 0000 000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сударственная пошлин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2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1 08 03000 01 0000 110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2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8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11 01000 00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</w:t>
            </w: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3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11 05000 00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5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11 07000 00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</w:t>
            </w: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12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12 01000 01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13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36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13 02000 01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36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 14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17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 14 02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1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 14 06000 00 0000 4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6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17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ие неналоговые до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7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17 05000 00 0000 1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ие неналоговые до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 17 15000 00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ициативные платеж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7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0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60803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60803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10000 00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8658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15001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3178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15002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48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0000 00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7308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0216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26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0077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89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0077 14 9294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89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5299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5304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3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5555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98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718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087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6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144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реализацию мероприятий в рамказ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198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106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1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156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149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38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262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296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местным бюджетам на установку знаков туристской навиг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096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круг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192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развитие территориального общественного самоуправления и поддержку проектов  местных инициати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9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251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местным бюджетам на реализацию инициативных проек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97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297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муниципальным образованиям на приобретение дорожной техник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583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306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строительство, реконструкцию, капитальный ремонт и техническое переворужение объектов коммунальной инфраструктур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3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29999 14 931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из областного бюджета местным бюджетам муниципальных образований Псковской области на софинансирование капитального ремонта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86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00 00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4942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1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9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кругов на выполнение передаваемых полномочий субъектов Российской Федерации, из них: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1487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111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8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113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115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9337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118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3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288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152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68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161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209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осуществление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7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4 14 928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0029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5082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36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5082 14 9119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2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5118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3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35120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40000 00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89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 02 45050 14 0000 150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8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 02 45179 14 0000 150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9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 02 45303 14 0000 150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63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49999 14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432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49999 14 9253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49999 14 9271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49999 14 9275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 02 49999 14 9304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15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СЕГО  ДОХОД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7950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</w:t>
            </w:r>
            <w:r>
              <w:rPr/>
              <w:t xml:space="preserve">Приложение 2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 решению Собрания депутатов Красногородского муниципального округа от          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"О внесении изменений в решение Собрания депутатов Красногородского муниципальн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руга от 28.12.2023г. №51  "Об утверждении бюджета Красногородского муниципального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руга на 2024 год и на плановый период 2025 и 2026 годов" (в редакции решения Собр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епутатов Красногородского муниципального округа от 12.03.2024 №55, от 09.04.2024 №69,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т 30.05.2024 №86, от 30.08.2024 №92, от 29.11.2024 №110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"Приложение 4 к решению Собрания депутатов Красногородского муниципальн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руга от 28.12.2023г. №51  "Об утверждении бюджета Красногородского муниципальн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руга на 2024 год и на плановый период 2025 и 2026 годов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               </w:t>
            </w:r>
            <w:r>
              <w:rPr/>
              <w:t xml:space="preserve">Ведомственная структура расход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ыс.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д классифик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именование разделов, целевых статей и видов рас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мма на 2024 год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д раздела и подразде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д целевой стать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д вида рас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Администрация Красногородского муниципального ок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2928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59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59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05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05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363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843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380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0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1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3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иным межбюджетнм трансфертам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51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51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3024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3024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3024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20142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20142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022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1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022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15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022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24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24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20126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20126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30122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30122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41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6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41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6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W1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W1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41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реализацию мероприятий в рамках основного мероприятия "Развитие и совершенстввание института добровольных народных дружин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41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22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22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226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антитеррористической защищенности объектов на территории Красногородского муниципальн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226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7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3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51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3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51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7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51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0122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ие расходы на обеспечение мер первичной противопожар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0122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40128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40128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43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43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4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4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5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5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5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5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301247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подвозу учащихся муниципальных общеобразовательных учреждений до места учебы и обрат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301247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30143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15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30143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15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301W3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301W3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241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2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241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2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2W1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2W1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124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38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124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38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20124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20124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1419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муниципальным образованиям на приобретение дорож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58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1419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58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1W19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приобретение дорож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1W19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121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ализация документов территориального планир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121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25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25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20122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20122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141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установку знаков туристической навиг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141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1W1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расходам на установку знаков туристической навиг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1W1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40123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капитальному ремонту муниципального жилого фон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40123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22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расходов по содержанию имущ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2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22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2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20123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20123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70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9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70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9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22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0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22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0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45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троительство и реконструкция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45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W5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строительству и реконструкции, капитальному ремонту и техническому перевооружению объектов коммунальной инфраструк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W5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22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22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301L29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301L29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2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1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2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5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2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0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0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0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0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0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3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0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2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0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5F2555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поддержку государственных субъектов РФ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99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5F2555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99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8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реализацию инициативных прое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9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8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9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8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8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50225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50225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41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89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41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89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W1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88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W1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88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17040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8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70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8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6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6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2012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2012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2012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27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0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27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0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420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420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27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27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27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27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301R0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36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301R0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36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301А0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2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301А0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2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20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7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20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2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20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2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2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41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41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W1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W1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инансовое управление Администрации Красногородского муниципального ок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2457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3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15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15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иным межбюджетнм трансфертам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0122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, направленные на укрепление пожарной безопасности в бюджетных учре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86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0122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86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43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43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30124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30124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50225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50225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37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37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3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3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630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630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W1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W1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87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87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L3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63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L3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63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1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3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1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3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1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1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L3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9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L3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9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ЕВ51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9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ЕВ51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9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5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8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5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8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5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0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5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0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5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5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3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3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3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3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22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системных мероприятий по противодействию террориз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22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420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420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2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56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2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56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21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21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12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92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12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92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121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121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321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321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4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4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W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W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46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8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46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8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W6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W6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418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418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W18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W18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50520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держка и оказание помощи в самореализации граждан различного возрас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50520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2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2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того рас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5385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</w:t>
            </w:r>
            <w:r>
              <w:rPr/>
              <w:t xml:space="preserve">Приложение 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 решению Собрания депутатов Красногородского муниципального округа от          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"О внесении изменений в решение Собрания депутатов Красногородского муниципальн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руга от 28.12.2023г. №51  "Об утверждении бюджета Красногородского муниципального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руга на 2024 год и на плановый период 2025 и 2026 годов" (в редакции решения Собр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епутатов Красногородского муниципального округа от 12.03.2024 №55, от 09.04.2024 №69,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т 30.05.2024 №86, от 30.08.2024 №92, от 29.11.2024 №110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"Приложение 6 к решению Собрания депутатов Красногородского муниципальн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руга от 28.12.2023г. №51  "Об утверждении бюджета Красногородского муниципальн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руга на 2024 год и на плановый период 2025 и 2026 годов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     </w:t>
            </w:r>
            <w:r>
              <w:rPr/>
              <w:t>Распределение бюджетных ассигнований по разделам, подразделам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   </w:t>
            </w:r>
            <w:r>
              <w:rPr/>
              <w:t>целевым статьям, группам видов рас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 </w:t>
            </w:r>
            <w:r>
              <w:rPr/>
              <w:t>тыс.руб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именование разделов, целевых статей и видов рас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мма на 2024 год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д раздела и подразде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д целевой стать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д вида рас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9214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59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59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59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05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05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554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363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843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380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0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1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3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иным межбюджетнм трансфертам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дебная сист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51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51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724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3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15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15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иным межбюджетнм трансфертам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5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684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022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1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022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15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022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3024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3024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3024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20142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20142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24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24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20126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20126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30122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30122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41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6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41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6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W1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W1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41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41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22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22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226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антитеррористической защищенности объектов на территории Красногородского муниципальн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226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7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3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циональная обор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3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3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51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3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51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7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51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87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90020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0122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, направленные на укрепление пожар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86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0122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86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0122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ие расходы на обеспечение мер первичной противопожар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0122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40128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40128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циональная эконом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4160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щеэкономически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43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43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43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5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5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5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5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301W15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4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4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ранспо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26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30124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30124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301247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подвозу учащихся муниципальных общеобразовательных учреждений до места учебы и обрат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301247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30143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15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30143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15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301W3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301W3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РОЖ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052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241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2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241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2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2W1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2W1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124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38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124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38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20124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20124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1419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муниципальным образованиям на приобретение дорож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58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1419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58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1W19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приобретение дорож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101W19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5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121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ализация документов территориального планир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121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25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10125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20122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20122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141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установку знаков туристической навиг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141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1W1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расходам на установку знаков туристической навиг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101W1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615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40123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по капитальному ремонту муниципального жилого фонд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40123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914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22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расходов по содержанию имущ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2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22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2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20123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20123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70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9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70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9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22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0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22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0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45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троительство и реконструкция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45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W5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строительству и реконструкции, капитальному ремонту и техническому перевооружению объектов коммунальной инфраструк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W5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177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5F2555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формирование современной городской сре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99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5F2555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99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22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22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L29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L29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2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1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2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5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2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0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0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0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0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0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3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0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2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20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8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реализацию инициативных прое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9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8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9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8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8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50225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9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50225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9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4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W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храна окружающей сре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645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645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70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8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30170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8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41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89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41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89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W1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88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101W1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88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726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школьное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698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37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37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3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3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щее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654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630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630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W1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W1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813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87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6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L3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63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L3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63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1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3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1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3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1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1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L3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9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L3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9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ЕВ51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9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ЕВ51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9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5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8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5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8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полнительное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9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5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0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5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0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5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5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3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3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3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3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22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системных мероприятий по противодействию террориз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20122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2012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2012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2012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242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420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420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24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24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2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56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2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56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21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21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12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92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12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92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121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121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321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321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4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4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W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W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46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8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46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8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W6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W6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418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418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W18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02W18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циальная поли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286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52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27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0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27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0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420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2420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27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27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27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40127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50520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держка и оказание помощи в самореализации граждан различного возрас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50520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72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2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0142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301R0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36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301R0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36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301А0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2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301А0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2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изическая культура и спо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0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4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41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41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W1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W1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76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20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7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20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2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20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2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012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того рас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5385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</w:t>
            </w:r>
            <w:r>
              <w:rPr/>
              <w:t>Приложение 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 решению Собрания депутатов Красногородского муниципального округа от            №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"О внесении изменений в решение Собрания депутатов Красногородского муниципального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руга от 28.12.2023г. №51 "Об утверждении бюджета Красногородского муниципального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 xml:space="preserve">округа на 2024 год и на плановый период 2025 и 2026 годов" (в редакции решения Собрания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епутатов Красногородского муниципального округа от 12.03.2024 №55, от 09.04.2024 №69,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т 30.05.2024 №86, от 30.08.2024 №92, от 29.11.2024 №110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"Приложение 8 к решению Собрания депутатов Красногородского муниципального округ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т 28.12.2023г. №51  "Об утверждении бюджета Красногородского муниципального округа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 2024 год и на плановый период 2025 и 2026 годов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      </w:t>
            </w: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д по ЦСР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правление расход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мма на 2024 год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униципальная программа «Развитие образования, молодежной политики, физической культуры и спорта, укрепление общественного здоровья в Красногородском муниципальном округе Псковской обла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172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7666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811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1 007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3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1 414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1 420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1 420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37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1 42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1 430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7101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007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6301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W10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7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410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38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421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7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420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8963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420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9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42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6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4217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L30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63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L30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98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2 505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8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3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45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3 007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3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3 42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4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4 203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5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59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5 007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07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05 42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ЕВ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9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1 ЕВ 517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9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2 01 205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3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07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3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99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3 01 R08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36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3 01 А08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2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3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8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3 02 42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8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4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01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4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01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4 01 208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27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4 01 20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9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4 01 41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1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4 01 W1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5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Укрепление общественного здоровь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5 05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Реализация корпоративных программ общественного здоровья (Поддержка и оказание помощи в самореализации граждан различного возраста)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5 05 202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держка и оказание помощи в самореализации граждан различного возраст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униципальная 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241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241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241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1 21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921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1 212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980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2 214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567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2 216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2 4156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2 W156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2 460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86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2 W60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2 418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2 W18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3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"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 1 03 213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Красногородского муниципального округа Псковской обла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7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1 01 217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ализация документов территориального планирования муниципальных образований Псковской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1 01 419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установку знаков туристической навиг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1 01 W19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расходам на установку знаков туристической навиг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3 2 01 22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униципальная программа «Обеспечение безопасности граждан на территории Красногородского муниципального округа Псковской обла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277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Пожарная безопасность и гражданская оборон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17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1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1 01 221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, направленные на укрепление пожарной безопас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86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1 01 22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чие расходы на обеспечение мер первичной противопожарной безопас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1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16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1 02 222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16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Профилактика терроризма и экстремизм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15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15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2 01 412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6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2 01 W12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2 01 413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2 01 225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системных мероприятий по противодействию терроризму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2 01 226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2 01 226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рганизация антитеррористической защищенности объектов на территории Красногородского муниципального округ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3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3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Антинаркотическая деятельность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3 01 227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4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4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4 4 01 281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Красногородского муниципального округа Псковской обла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296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443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443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1 01 228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0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1 01 22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расходов по содержанию имуще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62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1 01 415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189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1 01 W15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88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1 01 450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троительство и реконструкция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3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1 01 W50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строительству и реконструкции, капитальному ремонту и техническому перевооружению объектов коммунальной инфраструктур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2 01 233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«Организация благоустройства территор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289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289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206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36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207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204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702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98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223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18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4157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W157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L29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8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704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8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422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411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W11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418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реализацию инициативных проек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497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W18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03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4156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3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3 01 W156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4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Жилище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4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4 01 23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капитальному ремонту муниципального жилого фонд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2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5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Формирование современной городской сред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89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5 F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Формирование комфортной городской сред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99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05 5 F2 55550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на формирование современной городской сре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99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5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Развитие институтов территориального общественного самоуправления и поддержка проектов местных инициатив (проект ТОС)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9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5 5 02 251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9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униципальная программа «Развитие транспортного обслуживания населения на территории Красногородского муниципального округа Псковской обла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3979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047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06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1 01 241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38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1 01 419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сидии муниципальным образованиям на приобретение дорожной техник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583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1 01 W19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на приобретение дорожной техник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1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 мероприятие «Строительство автомобильных дорог общего пользования местного знач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85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1 02 411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26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1 02 W11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9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2 01 246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3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26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3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Совершенствование транспортного обслуживания насел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26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3 01 247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9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3 01 247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подвозу учащихся муниципальных общеобразовательных учреждений до места учебы и обратн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6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3 01 43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15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6 3 01 W3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униципальная программа «Управление и обеспечение деятельности администрации Красногородского муниципального округа Псковской области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6605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круг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587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Функционирование   администрации муниципального округ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4587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1 01 00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1423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1 01 009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515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1 01 24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1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1 01 255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1 01 754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иным межбюджетнм трансфертам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0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2 01 26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2 01 42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06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67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1 27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09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1 277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1 274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8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1 430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39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2 4207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3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2 511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63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2 512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7 4 02 422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епрограммные рас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 9 00 2000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 9 00 20003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зервный фонд чрезвычайных ситуаций муниципального округа в рамках непрограммного направления деятель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0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 9 00 05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4,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ТОГ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5385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</w:t>
            </w:r>
            <w:r>
              <w:rPr/>
              <w:t>Приложение 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 решению Собрания депутатов Красногородского муниципального округа от            №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"О внесении изменений в решение Собрания депутатов Красногородского муниципального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круга от 28.12.2023г. №51 "Об утверждении бюджета Красногородского муниципального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округа на 2024 год и на плановый период 2025 и 2026 годов" (в редакции решения Собр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епутатов Красногородского муниципального округа от 12.03.2024 №55, от 09.04.2024 №69,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т 30.05.2024 №86, от 30.08.2024 №92, от 29.11.2024 №110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"Приложение 10 к решению Собрания депутатов Красногородского муниципального округ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т 28.12.2023г. №51  "Об утверждении бюджета Красногородского муниципального округа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 2024 год и на плановый период 2025 и 2026 годов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СТОЧНИКИ ВНУТРЕННЕГО ФИНАНСИРОВАНИЯ ДЕФИЦИТА  БЮДЖЕТА на 2024 год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ыс.руб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од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умма на 2024 год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0 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43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0 00 00 0000 5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227950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2 00 00 0000 5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227950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2 01 00 0000 5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227950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2 01 14 0000 5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227950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0 00 00 0000 6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5385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2 00 00 0000 6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5385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2 01 00 0000 6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5385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5 02 01 14 0000 6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меньшение прочих остатков  денежных средств бюджетов муниципальных округ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35385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 00 00 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4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567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5:00Z</dcterms:created>
  <dc:creator>voshod</dc:creator>
  <dc:description/>
  <dc:language>en-US</dc:language>
  <cp:lastModifiedBy/>
  <cp:lastPrinted>2017-11-20T15:40:00Z</cp:lastPrinted>
  <dcterms:modified xsi:type="dcterms:W3CDTF">2024-12-18T12:44:50Z</dcterms:modified>
  <cp:revision>233</cp:revision>
  <dc:subject/>
  <dc:title>                                                РОССИЙСКАЯ ФЕДЕРАЦИЯ</dc:title>
</cp:coreProperties>
</file>