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городского муниципального округа  от       № 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муниципального образования «Красногородский район» за 2023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ование средств из резервного фонда район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9"/>
        <w:gridCol w:w="1521"/>
      </w:tblGrid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ощрение муниципальных служащих органов муниципальной власти района и иных должностных лиц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поддержке отдельных государственных и муниципальных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обслуживания делегац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яных глубинных нас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9:00Z</dcterms:created>
  <dc:creator>Сергей</dc:creator>
  <dc:description/>
  <cp:keywords/>
  <dc:language>en-US</dc:language>
  <cp:lastModifiedBy>Наталья</cp:lastModifiedBy>
  <cp:lastPrinted>2019-04-26T10:48:00Z</cp:lastPrinted>
  <dcterms:modified xsi:type="dcterms:W3CDTF">2024-04-09T13:14:00Z</dcterms:modified>
  <cp:revision>11</cp:revision>
  <dc:subject/>
  <dc:title>Приложение</dc:title>
</cp:coreProperties>
</file>