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________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труктуру Администрации Красногород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Псковской области</w:t>
      </w:r>
      <w:r>
        <w:rPr>
          <w:color w:val="22272F"/>
          <w:sz w:val="26"/>
          <w:szCs w:val="26"/>
          <w:shd w:fill="FFFFFF" w:val="clear"/>
        </w:rPr>
        <w:t> от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23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декабря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2024</w:t>
      </w:r>
      <w:r>
        <w:rPr>
          <w:color w:val="22272F"/>
          <w:sz w:val="26"/>
          <w:szCs w:val="26"/>
          <w:shd w:fill="FFFFFF" w:val="clear"/>
        </w:rPr>
        <w:t> г. N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2560</w:t>
      </w:r>
      <w:r>
        <w:rPr>
          <w:color w:val="22272F"/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ОЗ</w:t>
      </w: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"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", </w:t>
      </w:r>
      <w:r>
        <w:rPr>
          <w:sz w:val="26"/>
          <w:szCs w:val="26"/>
        </w:rPr>
        <w:t xml:space="preserve">статьей 33 Устава Красногородского муниципального округа Псковской области, рассмотрев предложение Главы Красногородского муниципального округа, Собрание депутатов Красногородского муниципального округа   </w:t>
      </w:r>
      <w:r>
        <w:rPr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структуру Администрации Красногородского муниципального округа, утвержденную решением Собрания депутатов Красногородского муниципального округа от 27.11.2023 №37 «Об утверждении структуры Администрации Красногородского муниципального округа» следующие измен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ункт 1.6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6.Структурные подразделения Администрации Красногородского муниципального округа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1.Управление делам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отдел организационной и кадровой работы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отдел по правовым вопросам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отдел по бухгалтерскому учету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архивный отде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отдел ЗАГС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6.2.Отдел по строительству, ЖКХ и дорожному хозяйству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3.Отдел по экономике и сельскому хозяйству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4.Отдел по образованию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5.Отдел по культуре и спорту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6.Отдел по делам ГО, ЧС, ПБ и мобилизационной работе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7. Отдел по работе с молодежью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8. Городской территориальный отде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9. Красногородский территориальный отде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10. Пограничный территориальный отде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6.11.Комиссия по делам несовершеннолетних.»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 1 марта 2025 года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ra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sk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Красногородского муниципального округа                                     Ю.Н.Кочешкова                                         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городского муниципального округа                          В.В.Понизовская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городского муниципального округа:                                  В.В.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Е.А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отдела по правовым вопросам:                                        Г.А.Кузьм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3:00Z</dcterms:created>
  <dc:creator>ЕЛЕНА</dc:creator>
  <dc:description/>
  <cp:keywords/>
  <dc:language>en-US</dc:language>
  <cp:lastModifiedBy>ЕЛЕНА</cp:lastModifiedBy>
  <cp:lastPrinted>2025-02-20T18:06:00Z</cp:lastPrinted>
  <dcterms:modified xsi:type="dcterms:W3CDTF">2025-02-20T15:06:00Z</dcterms:modified>
  <cp:revision>10</cp:revision>
  <dc:subject/>
  <dc:title/>
</cp:coreProperties>
</file>