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РАСНОГОРОДСКОГО МУНИЦИПАЛЬНОГО                     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0.02.2025 № 1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структуру Администрации Красногородского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Законом Псковской области</w:t>
      </w:r>
      <w:r>
        <w:rPr>
          <w:color w:val="22272F"/>
          <w:sz w:val="26"/>
          <w:szCs w:val="26"/>
          <w:shd w:fill="FFFFFF" w:val="clear"/>
        </w:rPr>
        <w:t> от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23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декабря</w:t>
      </w:r>
      <w:r>
        <w:rPr>
          <w:color w:val="22272F"/>
          <w:sz w:val="26"/>
          <w:szCs w:val="26"/>
          <w:shd w:fill="FFFFFF" w:val="clear"/>
        </w:rPr>
        <w:t>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2024</w:t>
      </w:r>
      <w:r>
        <w:rPr>
          <w:color w:val="22272F"/>
          <w:sz w:val="26"/>
          <w:szCs w:val="26"/>
          <w:shd w:fill="FFFFFF" w:val="clear"/>
        </w:rPr>
        <w:t> г. № 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2560</w:t>
      </w:r>
      <w:r>
        <w:rPr>
          <w:color w:val="22272F"/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  <w:shd w:fill="FFFFFF" w:val="clear"/>
        </w:rPr>
        <w:t>ОЗ</w:t>
      </w: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"О наделении органов местного самоуправления муниципальных районов, муниципальных округов и городских округов Псковской области отдельными государственными полномочиями на государственную регистрацию актов гражданского состояния", </w:t>
      </w:r>
      <w:r>
        <w:rPr>
          <w:sz w:val="26"/>
          <w:szCs w:val="26"/>
        </w:rPr>
        <w:t xml:space="preserve">статьей 33 Устава Красногородского муниципального округа Псковской области, рассмотрев предложение Главы Красногородского муниципального округа, Собрание депутатов Красногородского муниципального округа   </w:t>
      </w:r>
      <w:r>
        <w:rPr>
          <w:bCs/>
          <w:sz w:val="26"/>
          <w:szCs w:val="26"/>
        </w:rPr>
        <w:t>РЕШИЛО</w:t>
      </w:r>
      <w:r>
        <w:rPr>
          <w:sz w:val="26"/>
          <w:szCs w:val="26"/>
        </w:rPr>
        <w:t>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в структуру Администрации Красногородского муниципального округа, утвержденную решением Собрания депутатов Красногородского муниципального округа от 27.11.2023 № 37 «Об утверждении структуры Администрации Красногородского муниципального округа» следующие изменения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1. Пункт 1.6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«1.6.Структурные подразделения Администрации Красногородского муниципального округа: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6.1.Управление делами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отдел организационной и кадровой работы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отдел по правовым вопросам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) отдел по бухгалтерскому учету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4) архивный отдел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5) отдел ЗАГС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6.2.Отдел по строительству, ЖКХ и дорожному хозяйству.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3.Отдел по экономике и сельскому хозяйству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4.Отдел по образовани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5.Отдел по культуре и спорту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6.Отдел по делам ГО, ЧС, ПБ и мобилизационной работе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7. Отдел по работе с молодежью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8. Городской территориальный отде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9. Красногородский территориальный отде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6.10. Пограничный территориальный отдел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6.11.Комиссия по делам несовершеннолетних.».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Настоящее решение вступает в силу с 1 марта 2025 года.</w:t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pra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sk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ind w:right="-365" w:hanging="0"/>
        <w:rPr/>
      </w:pPr>
      <w:r>
        <w:rPr>
          <w:sz w:val="26"/>
          <w:szCs w:val="26"/>
        </w:rPr>
        <w:t xml:space="preserve">Красногородского муниципального округа                                     Ю.Н.Кочешкова                                          </w:t>
      </w:r>
    </w:p>
    <w:p>
      <w:pPr>
        <w:pStyle w:val="Normal"/>
        <w:ind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расногородского муниципального округа                          В.В.Понизовская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3:00Z</dcterms:created>
  <dc:creator>ЕЛЕНА</dc:creator>
  <dc:description/>
  <cp:keywords/>
  <dc:language>en-US</dc:language>
  <cp:lastModifiedBy>NASTJA</cp:lastModifiedBy>
  <cp:lastPrinted>2025-02-26T10:11:00Z</cp:lastPrinted>
  <dcterms:modified xsi:type="dcterms:W3CDTF">2025-02-26T11:12:00Z</dcterms:modified>
  <cp:revision>13</cp:revision>
  <dc:subject/>
  <dc:title/>
</cp:coreProperties>
</file>