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ГОРОДСКИЙ РАЙОН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роведения публичных слушаний по обсуждению проекта решения Собрания депутатов Красногородского района «О внесении изменений в Устав муниципального образования «Красногородский район»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.01.2023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Красногородск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бличных слушаниях присутствовали  человек __ человек</w:t>
            </w:r>
          </w:p>
        </w:tc>
      </w:tr>
    </w:tbl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роводя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статьями 17, 30 Устава муниципального образования «Красногородский район» П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ициатор публичных слушаний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тдел по правовым вопросам Администрации Красногород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фициальная публикация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 xml:space="preserve">роект решения Собрания депутатов Красногородского района «О внесении изменений в Устав муниципального образования «Красногородский район», Порядок учета предложений по проектам и порядок участия граждан опубликованы в районной газете «Заря» 28.12.2022 № 52 и размещены в информационно-телекоммуникационной сети Интернет на сайте Администрации Красногородского района. Постановление о проведении публичных слушаний опубликовано в районной газете «Заря» от 11.01.2023 № 1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ставлен протокол публичных слуш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ассмотрению проекта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Красногородского района «О внесении изменений в Устав муниципального образования «Красногородски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ключ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результатам публичных слушаний по рассмотрению проекта </w:t>
      </w:r>
      <w:r>
        <w:rPr>
          <w:rFonts w:cs="Times New Roman" w:ascii="Times New Roman" w:hAnsi="Times New Roman"/>
          <w:sz w:val="24"/>
          <w:szCs w:val="24"/>
        </w:rPr>
        <w:t>решения Собрания депутатов Красногородского района «О внесении изменений в Устав муниципального образования «Красногородский район» РЕШИЛИ:</w:t>
      </w:r>
    </w:p>
    <w:p>
      <w:pPr>
        <w:pStyle w:val="Normal"/>
        <w:spacing w:lineRule="atLeast" w:line="289" w:before="45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Публичные слуш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ы в соответствии с действующим законодательством и считаются 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огласиться с проектом решения Собрания депутатов Красногородского района «О внесении изменений в Устав муниципального образования «Красногородский район» и рекомендовать Собранию депутатов Красногородского района рассмотреть его на очередной се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убликовать заключение о результатах проведения публичных слушаний в районной газете «Заря» и разместить в </w:t>
      </w:r>
      <w:r>
        <w:rPr>
          <w:rFonts w:cs="Times New Roman" w:ascii="Times New Roman" w:hAnsi="Times New Roman"/>
          <w:sz w:val="24"/>
          <w:szCs w:val="24"/>
        </w:rPr>
        <w:t>информационно-телекоммуникационной сети Интернет на сайте Администрации Красногород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,</w:t>
      </w:r>
    </w:p>
    <w:p>
      <w:pPr>
        <w:pStyle w:val="Normal"/>
        <w:spacing w:lineRule="auto" w:line="252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городского района                                                                  И.И. Федоров</w:t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8:00Z</dcterms:created>
  <dc:creator>Admin</dc:creator>
  <dc:description/>
  <cp:keywords/>
  <dc:language>en-US</dc:language>
  <cp:lastModifiedBy>NASTJA</cp:lastModifiedBy>
  <cp:lastPrinted>2022-06-10T10:17:00Z</cp:lastPrinted>
  <dcterms:modified xsi:type="dcterms:W3CDTF">2023-01-20T10:40:00Z</dcterms:modified>
  <cp:revision>3</cp:revision>
  <dc:subject/>
  <dc:title/>
</cp:coreProperties>
</file>